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0000FF"/>
          <w:szCs w:val="24"/>
          <w:lang w:eastAsia="cs-CZ"/>
        </w:rPr>
      </w:pPr>
      <w:r>
        <w:rPr>
          <w:rFonts w:eastAsia="Times New Roman" w:cs="Calibri" w:ascii="Calibri" w:hAnsi="Calibri"/>
          <w:b/>
          <w:color w:val="0000FF"/>
          <w:szCs w:val="24"/>
          <w:lang w:eastAsia="cs-CZ"/>
        </w:rPr>
        <w:t>Návštěva prezidentky Hnutí fokoláre v České republic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i/>
          <w:i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i/>
          <w:szCs w:val="24"/>
          <w:lang w:eastAsia="cs-CZ"/>
        </w:rPr>
        <w:t xml:space="preserve">V rámci své letošní čtvrté zahraniční cesty do tři zemí bývalého sovětského bloku (Rusko, ČR a Maďarsko) </w:t>
      </w:r>
      <w:r>
        <w:rPr>
          <w:rFonts w:eastAsia="Times New Roman" w:cs="Calibri" w:ascii="Calibri" w:hAnsi="Calibri"/>
          <w:i/>
          <w:color w:val="000000"/>
          <w:szCs w:val="24"/>
          <w:lang w:eastAsia="cs-CZ"/>
        </w:rPr>
        <w:t xml:space="preserve">navštíví ve dnech 19. - 25. května 2011 Českou republiku prezidentka Hnutí fokoláre </w:t>
      </w:r>
      <w:hyperlink r:id="rId2">
        <w:r>
          <w:rPr>
            <w:rStyle w:val="InternetLink"/>
            <w:rFonts w:eastAsia="Times New Roman" w:cs="Calibri" w:ascii="Calibri" w:hAnsi="Calibri"/>
            <w:i/>
            <w:szCs w:val="24"/>
            <w:lang w:eastAsia="cs-CZ"/>
          </w:rPr>
          <w:t>Maria Voce</w:t>
        </w:r>
      </w:hyperlink>
      <w:r>
        <w:rPr>
          <w:rFonts w:eastAsia="Times New Roman" w:cs="Calibri" w:ascii="Calibri" w:hAnsi="Calibri"/>
          <w:i/>
          <w:color w:val="000000"/>
          <w:szCs w:val="24"/>
          <w:lang w:eastAsia="cs-CZ"/>
        </w:rPr>
        <w:t xml:space="preserve"> (1937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Hnutí fokoláre vychází z prostředí katolické církve a v České republice působí již od roku 1968. Bylo založeno v Itálii v roce 1943 a čítá 142 tisíc aktivních členů a dva miliony sympatizantů ve 182 zemích světa. Ve své spiritualitě se soustředí (duchovně i prakticky) zejména na překonávání nejrůznějších bariér a rozdělení (konfesních, sociálních, národnostních, kulturních...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První prezidentkou byla jeho zakladatelka </w:t>
      </w:r>
      <w:r>
        <w:rPr>
          <w:rFonts w:cs="Calibri" w:ascii="Calibri" w:hAnsi="Calibri"/>
          <w:b/>
        </w:rPr>
        <w:t>Chiara Lubichová</w:t>
      </w:r>
      <w:r>
        <w:rPr>
          <w:rFonts w:cs="Calibri" w:ascii="Calibri" w:hAnsi="Calibri"/>
        </w:rPr>
        <w:t xml:space="preserve">. Ta navštívila Českou republiku v roce 2001. Letos, deset let poté, přijíždí na pracovní návštěvu její nástupkyně </w:t>
      </w:r>
      <w:r>
        <w:rPr>
          <w:rFonts w:cs="Calibri" w:ascii="Calibri" w:hAnsi="Calibri"/>
          <w:b/>
        </w:rPr>
        <w:t>Maria Voce</w:t>
      </w:r>
      <w:r>
        <w:rPr>
          <w:rFonts w:cs="Calibri" w:ascii="Calibri" w:hAnsi="Calibri"/>
        </w:rPr>
        <w:t>, zvaná Emmaus. Setká se s pražským arcibiskupem Dominikem Dukou, s komunitou Hnutí fokoláre, s mládeží a s dalšími veřejnými i duchovními osobnostm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Cs w:val="24"/>
          <w:lang w:eastAsia="cs-CZ"/>
        </w:rPr>
        <w:t>Hnutí fokoláre se věnuje se také otázkám dialogu uvnitř katolické církve, mezi křesťanskými církvemi, s věřícími velkých náboženství (</w:t>
      </w:r>
      <w:r>
        <w:rPr>
          <w:rFonts w:cs="Calibri" w:ascii="Calibri" w:hAnsi="Calibri"/>
          <w:szCs w:val="24"/>
        </w:rPr>
        <w:t>například s židy, buddhisty, muslimy a hinduisty)</w:t>
      </w:r>
      <w:r>
        <w:rPr>
          <w:rFonts w:eastAsia="Times New Roman" w:cs="Calibri" w:ascii="Calibri" w:hAnsi="Calibri"/>
          <w:color w:val="000000"/>
          <w:szCs w:val="24"/>
          <w:lang w:eastAsia="cs-CZ"/>
        </w:rPr>
        <w:t xml:space="preserve">, a také s lidmi bez náboženského přesvědčení. Členové Hnutí fokoláre se zabývají také sociálně-ekonomickými aktivitami na pomoc třetího světa a pořádají </w:t>
      </w:r>
      <w:r>
        <w:rPr>
          <w:rFonts w:cs="Calibri" w:ascii="Calibri" w:hAnsi="Calibri"/>
          <w:szCs w:val="24"/>
        </w:rPr>
        <w:t>semináře, věnované duchovním a teologickým reflexím vývoje současné kultury, politiky či vědy.</w:t>
      </w:r>
      <w:r>
        <w:rPr>
          <w:rFonts w:eastAsia="Times New Roman" w:cs="Calibri" w:ascii="Calibri" w:hAnsi="Calibri"/>
          <w:color w:val="000000"/>
          <w:szCs w:val="24"/>
          <w:lang w:eastAsia="cs-CZ"/>
        </w:rPr>
        <w:t xml:space="preserve"> Aktivity tohoto spirituálního proudu jsou součástí moderního fenoménu duchovních hnutí v církvi, která se rozvinula zejména po II. vatikánském koncilu. Zároveň přispívají k realizaci představ nynějšího papeže Benedikta XVI. o utváření „nádvoří národů“, tedy vytváření prostoru k setkání a společným aktivitám mezi věřícími a nevěřícími. Tato papežova iniciativa má přispět k otevřenější komunikaci o velkých otázkách lidské existence a globálních výzev, které jsou tématem diskusí současné společnos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</w:rPr>
        <w:t>Maria Voc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eastAsia="cs-CZ"/>
        </w:rPr>
        <w:t>stojí v čele Hnutí fokoláre od 7. července 2008, po smrti jeho zakladatelky Chiary Lubichové (1920-2008). N</w:t>
      </w:r>
      <w:r>
        <w:rPr>
          <w:rFonts w:cs="Calibri" w:ascii="Calibri" w:hAnsi="Calibri"/>
        </w:rPr>
        <w:t xml:space="preserve">arodila v Ajello Calabro 16. července 1937. Hnutí focolare poznala v roce 1959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během studia na právnické fakultě v Římě, kdy se setkala se skupinou fokolarínů, kteří ji zaujali svým svědectvím života podle evangelia. Po dokončení studia pracovala v rodném městě čtyři roky jako obhájkyně (první žena na tomto místě). Poté vystudovala teologii a kanonické právo. V roce 1963 se rozhodla následovat spiritualitu Chiary Lubichové a zanechala slibné kariéry. Několik let žila ve fokoláre na jihu Itálie, pak pracovala v osobním sekretariátu Chiary Lubichové. Podílela se též na aktualizaci Všeobecných stanov Díla Mariina - Hnutí fokoláre. Jako právnička se stala členkou </w:t>
      </w:r>
      <w:r>
        <w:rPr>
          <w:rFonts w:cs="Calibri" w:ascii="Calibri" w:hAnsi="Calibri"/>
        </w:rPr>
        <w:t>interdisciplinárního studijního centra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(Školy Abba) a </w:t>
      </w:r>
      <w:r>
        <w:rPr>
          <w:rFonts w:cs="Calibri" w:ascii="Calibri" w:hAnsi="Calibri"/>
        </w:rPr>
        <w:t>byla ji svěřena spoluodpovědnost za „Společenství a právo“, tj. síť odborníků a vědců v oboru práva, jež nedávno vznikla v rámci Hnutí fokoláre. Má přímou zkušenost v oblasti ekumenismu a mezináboženského dialogu, protože žila deset let (1978-1988) v Turecku, kde měla úzký kontakt s pravoslavným patriarchou z Konstantinopole Demetriem I. i se současným patriarchou Bartolomějem I., s představiteli dalších křesťanských církví a s muslimy.</w:t>
      </w:r>
    </w:p>
    <w:p>
      <w:pPr>
        <w:pStyle w:val="TextBodyIndent"/>
        <w:spacing w:lineRule="auto" w:line="276"/>
        <w:ind w:left="0" w:hanging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</w:rPr>
          <w:t>Během svého pobytu v Praze</w:t>
        </w:r>
      </w:hyperlink>
      <w:r>
        <w:rPr>
          <w:rFonts w:cs="Calibri" w:ascii="Calibri" w:hAnsi="Calibri"/>
        </w:rPr>
        <w:t xml:space="preserve"> navštíví pražského arcibiskupa Dominika Duku, předsedu České biskupské konference, setká se s členy Hnutí fokoláre, s kněžími, s fokolaríny a fokolarínkami a mládeží. Prohlédne si také citadelu v Praze 9 - Vinoři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21. května se rovněž zúčastní setkání s veřejností, které se bude konat od 15:30 hodin v Národním domě Na Smíchově při příležitosti 10. výročí pražské návštěvy Chiary Lubichové, zakladatelky Hnutí fokoláre, která dala podnět k iniciativě nové evangelizace, nazvané „Zlatá Praha“. </w:t>
      </w:r>
    </w:p>
    <w:p>
      <w:pPr>
        <w:pStyle w:val="TextBodyIndent"/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i/>
        </w:rPr>
        <w:t>Kontakt:</w:t>
      </w:r>
      <w:r>
        <w:rPr>
          <w:rFonts w:cs="Calibri" w:ascii="Calibri" w:hAnsi="Calibri"/>
        </w:rPr>
        <w:t xml:space="preserve"> Irena Sargánková, 604 935 872, irena.sargankova@focolare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eastAsia="Times New Roman" w:cs="Arial"/>
      <w:szCs w:val="24"/>
    </w:rPr>
  </w:style>
  <w:style w:type="paragraph" w:styleId="Normlnweb">
    <w:name w:val="Normální (web)"/>
    <w:basedOn w:val="Normal"/>
    <w:qFormat/>
    <w:pPr/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are.cz/index.php/aktuality/zesveta/71-byla-zvolena-nova-prezidentka-hnuti-fokolare-" TargetMode="External"/><Relationship Id="rId3" Type="http://schemas.openxmlformats.org/officeDocument/2006/relationships/hyperlink" Target="http://www.focolare.cz/index.php/aktuality/zdomova/508-cesta-prezidentky-hnuti-fokolare-do-ruska-eska-a-maar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0:00Z</dcterms:created>
  <dc:creator>Sebek</dc:creator>
  <dc:description/>
  <cp:keywords/>
  <dc:language>en-US</dc:language>
  <cp:lastModifiedBy>Koutova Lucie</cp:lastModifiedBy>
  <dcterms:modified xsi:type="dcterms:W3CDTF">2011-05-04T13:23:00Z</dcterms:modified>
  <cp:revision>3</cp:revision>
  <dc:subject/>
  <dc:title>Návštěva prezidentky Hnutí fokoláre v České republice</dc:title>
</cp:coreProperties>
</file>