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color w:val="365F91"/>
          <w:sz w:val="24"/>
          <w:szCs w:val="24"/>
          <w:lang w:val="cs-CZ"/>
        </w:rPr>
      </w:pPr>
      <w:r>
        <w:rPr>
          <w:b/>
          <w:color w:val="365F91"/>
          <w:sz w:val="24"/>
          <w:szCs w:val="24"/>
          <w:lang w:val="cs-CZ"/>
        </w:rPr>
        <w:t>Zahraniční cesty Marie Voce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Od svého zvolení prezidentkou Hnutí fokoláre vykonala Maria Voce řadu zahraničních cest. Motivem některých z nich byla konkrétní veřejná vystoupení či oficiální setkání, do jiných zemí se vydala navštívit komunitu Hnutí fokoláre a poznat prostředí, v němž žije. To je také hlavní důvod květnové návštěvy Ruska, České republiky a Maďarska. Uvádíme stručný přehled dosud nejvýznamnějších cest současné prezidentky Hnutí fokoláre do zemí mimo území Itálie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2. září 2008 Brusel (Belgie)</w:t>
      </w:r>
    </w:p>
    <w:p>
      <w:pPr>
        <w:pStyle w:val="Normal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čast na Setkání vzájemné závislosti 2008 při příležitosti udělení ceny Chiaře Lubichové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Listopad 2008 Baar (Švýcarsko)</w:t>
      </w:r>
    </w:p>
    <w:p>
      <w:pPr>
        <w:pStyle w:val="Normal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Účast na programovém setkání 73 hnutí a nových komunit různých církví, které se již řadu let snaží posílit spirituální dimenzi procesu evropské integrace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2. – 19. ledna 2009 Kamerun (Afrika)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  <w:lang w:val="cs-CZ"/>
        </w:rPr>
        <w:t>První cesta na jiný kontinent</w:t>
      </w:r>
      <w:r>
        <w:rPr>
          <w:sz w:val="24"/>
          <w:szCs w:val="24"/>
          <w:lang w:val="cs-CZ"/>
        </w:rPr>
        <w:t xml:space="preserve"> při příležitosti Cry Die (konec smutku) kmene Bangwa ve Fontem za Chiaru Lubichovou. Byla uzavřena dohoda mezi 20 africkými lídry, že budou pokračovat v evangelizaci, kterou Chiara Lubichová zahájila pro duchovní a sociální rozvoj obyvatel.</w:t>
      </w:r>
    </w:p>
    <w:p>
      <w:pPr>
        <w:pStyle w:val="Normal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8. – 9. března 2009 Ženeva (Švýcarsko)</w:t>
      </w:r>
    </w:p>
    <w:p>
      <w:pPr>
        <w:pStyle w:val="Normal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tkání se </w:t>
      </w:r>
      <w:r>
        <w:rPr>
          <w:b/>
          <w:sz w:val="24"/>
          <w:szCs w:val="24"/>
          <w:lang w:val="cs-CZ"/>
        </w:rPr>
        <w:t>Samuelem Kobiou,</w:t>
      </w:r>
      <w:r>
        <w:rPr>
          <w:sz w:val="24"/>
          <w:szCs w:val="24"/>
          <w:lang w:val="cs-CZ"/>
        </w:rPr>
        <w:t xml:space="preserve"> generálním sekretářem </w:t>
      </w:r>
      <w:r>
        <w:rPr>
          <w:b/>
          <w:i/>
          <w:sz w:val="24"/>
          <w:szCs w:val="24"/>
          <w:lang w:val="cs-CZ"/>
        </w:rPr>
        <w:t>Ekumenické rady církví</w:t>
      </w:r>
      <w:r>
        <w:rPr>
          <w:sz w:val="24"/>
          <w:szCs w:val="24"/>
          <w:lang w:val="cs-CZ"/>
        </w:rPr>
        <w:t>, s ostatními jejími členy a se zodpovědnými dalších ekumenických institucí.</w:t>
      </w:r>
    </w:p>
    <w:p>
      <w:pPr>
        <w:pStyle w:val="Normal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30. – 31. října 2009 Augsburg (Německo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cs-CZ"/>
        </w:rPr>
        <w:t>Účast na setkání při příležitosti 10. výročí podpisu Deklarace o nauce ospravedlnění zástupce Světové luteránské federace a Církve římskokatolické, jenž byl jedním nejvýznamnějších ekumenických dokumentů druhé poloviny 20. století.</w:t>
      </w:r>
    </w:p>
    <w:p>
      <w:pPr>
        <w:pStyle w:val="Normal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6. – 20. února 2010 Asie </w:t>
      </w:r>
    </w:p>
    <w:p>
      <w:pPr>
        <w:pStyle w:val="Normal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tapy cesty: Korea, Japonsko, Filipíny, Thajsko. Tato cesta zahájila novou etapu dialogu s buddhismem, zejména s laickým hnutím Rissho Koseikai (Japonsko). Na Filipínách byla Maria Voce pozvána ne setkání filipínského kléru s biskupy, které se koná každých 10 let. V Thajsku vystoupila na IV. křesťansko-buddhistickém symposiu v Bangkoku na téma „Dharma a buddhistický soucit – křesťanská agapé v současném světě“ a v Chiang Mai se setkala s Velkým Učitelem Ajahn Thongem a hovořila ke stovce mladých buddhistických mnichů.</w:t>
      </w:r>
    </w:p>
    <w:p>
      <w:pPr>
        <w:pStyle w:val="Normal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4. – 12. května 2010 Francie</w:t>
      </w:r>
    </w:p>
    <w:p>
      <w:pPr>
        <w:pStyle w:val="Normal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řijetí u kardinála Vingt-Trois, pařížského arcibiskupa a předsedy Francouzské biskupské konference, u nuncia Mons. Luigiho Ventury. Různá setkání se členy Hnutí fokoláre (např. s kněžími a s volontáry)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Květen 2010 Německo</w:t>
      </w:r>
    </w:p>
    <w:p>
      <w:pPr>
        <w:pStyle w:val="Normal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tkání se zodpovědnými za hnutí a komunity křesťanských církví v rámci projektu Společně pro Evropu, kterým chtějí dát křesťanskou duši procesu sjednocování kontinentu. Přednáška na ekumenickém Kirchentagu v Mnichově na Foru hnutí nazvaném „ Znamení naděje“.</w:t>
      </w:r>
    </w:p>
    <w:p>
      <w:pPr>
        <w:pStyle w:val="Normal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6. – 10. srpna 2010 Mariapoli Faro (Chorvatsko)</w:t>
      </w:r>
    </w:p>
    <w:p>
      <w:pPr>
        <w:pStyle w:val="Normal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tkání se sekretariáty řeholníků Hnutí fokoláre ve světě a s dalšími členy Hnutí v Chorvatsku, mj. s fokolaríny pravoslavné církve.</w:t>
      </w:r>
    </w:p>
    <w:p>
      <w:pPr>
        <w:pStyle w:val="Normal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4. srpna 2010 Caux (Švýcarsko)</w:t>
      </w:r>
    </w:p>
    <w:p>
      <w:pPr>
        <w:pStyle w:val="Normal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ředstavení </w:t>
      </w:r>
      <w:r>
        <w:rPr>
          <w:b/>
          <w:i/>
          <w:sz w:val="24"/>
          <w:szCs w:val="24"/>
          <w:lang w:val="cs-CZ"/>
        </w:rPr>
        <w:t>Ekonomiky společenství</w:t>
      </w:r>
      <w:r>
        <w:rPr>
          <w:sz w:val="24"/>
          <w:szCs w:val="24"/>
          <w:lang w:val="cs-CZ"/>
        </w:rPr>
        <w:t xml:space="preserve"> jako „nástroje ve službě lidstvu“ v centru nadace </w:t>
      </w:r>
      <w:r>
        <w:rPr>
          <w:b/>
          <w:i/>
          <w:sz w:val="24"/>
          <w:szCs w:val="24"/>
          <w:lang w:val="cs-CZ"/>
        </w:rPr>
        <w:t>Caux – iniciativy změny.</w:t>
      </w:r>
    </w:p>
    <w:p>
      <w:pPr>
        <w:pStyle w:val="Normal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27. prosince 2010 Istanbul (Turecko)</w:t>
      </w:r>
    </w:p>
    <w:p>
      <w:pPr>
        <w:pStyle w:val="Normal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jetí u patriarchy Bartoloměje I. v jeho sídle v istanbulské čtvrti Fanar.</w:t>
      </w:r>
    </w:p>
    <w:p>
      <w:pPr>
        <w:pStyle w:val="Normal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4. -  30. ledna 2011 Španělsko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cs-CZ"/>
        </w:rPr>
        <w:t>Etapy cesty: Barcelona, Sevilla a Madrid, kde se konalo setkání s mládeží celého Španělska s cílem objevit a společně vytvářet pozitivní svět.</w:t>
      </w:r>
    </w:p>
    <w:p>
      <w:pPr>
        <w:pStyle w:val="Normal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cs-CZ"/>
        </w:rPr>
        <w:t>11. -  20. února 2011 Svatá země</w:t>
      </w:r>
    </w:p>
    <w:p>
      <w:pPr>
        <w:pStyle w:val="Normal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rezidentku Hnutí fokoláre doprovázeli členové mezinárodního centra Hnutí se sídlem v Rocca di Papa u Říma. Během návštěvy se setkala s křesťany, židy a muslimy, rovněž s veřejnými činiteli. </w:t>
      </w:r>
    </w:p>
    <w:p>
      <w:pPr>
        <w:pStyle w:val="Normal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cs-CZ"/>
        </w:rPr>
        <w:t>15. března – 17. dubna 2011 Severní Amerika</w:t>
      </w:r>
    </w:p>
    <w:p>
      <w:pPr>
        <w:pStyle w:val="Normal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Etapy cesty: Kanada, Spojené státy, Dominikánská republika. </w:t>
      </w:r>
    </w:p>
    <w:p>
      <w:pPr>
        <w:pStyle w:val="Normal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cs-CZ"/>
        </w:rPr>
        <w:t xml:space="preserve">Více na </w:t>
      </w:r>
      <w:hyperlink r:id="rId2">
        <w:r>
          <w:rPr>
            <w:rStyle w:val="InternetLink"/>
            <w:sz w:val="24"/>
            <w:szCs w:val="24"/>
            <w:lang w:val="cs-CZ"/>
          </w:rPr>
          <w:t>www.focolare.cz</w:t>
        </w:r>
      </w:hyperlink>
      <w:r>
        <w:rPr>
          <w:sz w:val="24"/>
          <w:szCs w:val="24"/>
          <w:lang w:val="cs-CZ"/>
        </w:rPr>
        <w:t xml:space="preserve">, </w:t>
      </w:r>
      <w:hyperlink r:id="rId3">
        <w:r>
          <w:rPr>
            <w:rStyle w:val="InternetLink"/>
            <w:sz w:val="24"/>
            <w:szCs w:val="24"/>
            <w:lang w:val="cs-CZ"/>
          </w:rPr>
          <w:t>www.focolare.org</w:t>
        </w:r>
      </w:hyperlink>
      <w:r>
        <w:rPr>
          <w:sz w:val="24"/>
          <w:szCs w:val="24"/>
          <w:lang w:val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colare.cz/" TargetMode="External"/><Relationship Id="rId3" Type="http://schemas.openxmlformats.org/officeDocument/2006/relationships/hyperlink" Target="http://www.focolar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19:00Z</dcterms:created>
  <dc:creator>Irena</dc:creator>
  <dc:description/>
  <dc:language>en-US</dc:language>
  <cp:lastModifiedBy>Koutova Lucie</cp:lastModifiedBy>
  <dcterms:modified xsi:type="dcterms:W3CDTF">2011-05-04T13:19:00Z</dcterms:modified>
  <cp:revision>2</cp:revision>
  <dc:subject/>
  <dc:title>Zahraniční cesty Marie Voce</dc:title>
</cp:coreProperties>
</file>