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8575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2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080"/>
        <w:gridCol w:w="3780"/>
      </w:tblGrid>
      <w:tr>
        <w:trPr>
          <w:trHeight w:val="5571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5075" cy="3023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5730</wp:posOffset>
                      </wp:positionV>
                      <wp:extent cx="16002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9.9pt" to="131.45pt,9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avečer prvního dne v týdnu</w:t>
            </w:r>
          </w:p>
          <w:p>
            <w:pPr>
              <w:pStyle w:val="Heading3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řišel Ježíš tam, kde byli učedníci</w:t>
            </w:r>
            <w:r>
              <w:rPr/>
              <w:t>.</w:t>
            </w:r>
          </w:p>
          <w:p>
            <w:pPr>
              <w:pStyle w:val="Heading3"/>
              <w:rPr/>
            </w:pPr>
            <w:r>
              <w:rPr/>
              <w:t xml:space="preserve">Jan 20.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pojen se vzkříšeným Kristem v modlitbě a svátostech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byl povolán k věčnému živ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pacing w:val="16"/>
          <w:sz w:val="64"/>
          <w:szCs w:val="64"/>
        </w:rPr>
      </w:pPr>
      <w:r>
        <w:rPr>
          <w:spacing w:val="16"/>
          <w:sz w:val="64"/>
          <w:szCs w:val="64"/>
        </w:rPr>
        <w:t>P. Bohumír Čuhel</w:t>
      </w:r>
    </w:p>
    <w:p>
      <w:pPr>
        <w:pStyle w:val="Normal"/>
        <w:rPr>
          <w:spacing w:val="16"/>
          <w:sz w:val="64"/>
          <w:szCs w:val="64"/>
        </w:rPr>
      </w:pPr>
      <w:r>
        <w:rPr>
          <w:spacing w:val="16"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Narodil se 11. 12. 1936 v Březové nad Svitavou. Kněžské svěcení přijal 24. 6. 1962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 Litoměřicích. Působil v duchovní správě v Uherském Hradišti, Morkovicích, Prasklicích, Počenicích, Dolním Němčí, Horním Němčí a ve Svitavá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emřel zaopatřen svatými svátostmi v neděli večer o svátku Božího milosrdenství </w:t>
      </w:r>
    </w:p>
    <w:p>
      <w:pPr>
        <w:pStyle w:val="Heading2"/>
        <w:rPr/>
      </w:pPr>
      <w:r>
        <w:rPr>
          <w:sz w:val="28"/>
          <w:szCs w:val="28"/>
        </w:rPr>
        <w:t>1. května 2011 na faře ve Svitavách.</w:t>
      </w:r>
    </w:p>
    <w:p>
      <w:pPr>
        <w:pStyle w:val="Heading2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 zesnulým se rozloučíme v úterý 10. května 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 bohoslužbě v 15.30 hod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 farním kostele Navštívení Panny Marie ve Svitavách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 jeho tělo bude uloženo do kněžského hrobu na místním hřbitově.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 xml:space="preserve">Kněží svitavského děkanátu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ourozenci s rodinami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přání zesnulého prosíme, abyste upustili od květinových darů,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prostředky můžete věnovat  na misie či Charitu.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1:00Z</dcterms:created>
  <dc:creator>Václav Dolák</dc:creator>
  <dc:description/>
  <dc:language>en-US</dc:language>
  <cp:lastModifiedBy>Koutova Lucie</cp:lastModifiedBy>
  <cp:lastPrinted>2011-05-02T14:11:00Z</cp:lastPrinted>
  <dcterms:modified xsi:type="dcterms:W3CDTF">2011-05-05T08:41:00Z</dcterms:modified>
  <cp:revision>2</cp:revision>
  <dc:subject/>
  <dc:title/>
</cp:coreProperties>
</file>