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ROGRAM KONGRESU O BOŽÍM MILOSRDENSTVÍ</w:t>
        <w:br/>
        <w:t xml:space="preserve">20. – 22. KVĚTNA 2011, </w:t>
        <w:br/>
        <w:t>SLAVKOVICE – NOVÉ MĚSTO NA MORAVĚ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Pátek, 20. května 2011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  <w:t>Slavkovice, kostel</w:t>
      </w:r>
    </w:p>
    <w:p>
      <w:pPr>
        <w:pStyle w:val="Normal"/>
        <w:rPr/>
      </w:pPr>
      <w:r>
        <w:rPr/>
        <w:t>15.00  Hodina milosrdenství. Modlitby vedené Kongregací sester Matky Božího milosrdenství.</w:t>
      </w:r>
    </w:p>
    <w:p>
      <w:pPr>
        <w:pStyle w:val="Normal"/>
        <w:rPr/>
      </w:pPr>
      <w:r>
        <w:rPr/>
        <w:t>17.30  Kongresy o Božím milosrdenství ve světě (multimediální prezentace): Otcové palloti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.30  MŠE SVATÁ na zahájení kongresu: Mons. Mgr Jiří Mikulášek, generální vikář brněnské diecéze.</w:t>
      </w:r>
    </w:p>
    <w:p>
      <w:pPr>
        <w:pStyle w:val="Normal"/>
        <w:rPr/>
      </w:pPr>
      <w:r>
        <w:rPr/>
        <w:t>20.00  Zamyšlení nad Božím milosrdenstvím: PhDr., ThMgr. Jáchym Jaroslav Šimek, O. Praem., provisor kanonie, administrator farnosti Želiv.</w:t>
      </w:r>
    </w:p>
    <w:p>
      <w:pPr>
        <w:pStyle w:val="Normal"/>
        <w:rPr/>
      </w:pPr>
      <w:r>
        <w:rPr/>
        <w:t>21.00  Slovo na úvod kongresu: R.D. Patrice Chocholski, světový koordinátor kongresů o Božím milosrdenství.</w:t>
      </w:r>
    </w:p>
    <w:p>
      <w:pPr>
        <w:pStyle w:val="Normal"/>
        <w:rPr/>
      </w:pPr>
      <w:r>
        <w:rPr/>
        <w:t>22.00  Adorace za dobré plody kongresu – do 7.00 hod. rá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ta, 21. května 2011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  <w:t>Nové Město na Moravě, kulturní dům</w:t>
      </w:r>
    </w:p>
    <w:p>
      <w:pPr>
        <w:pStyle w:val="Normal"/>
        <w:rPr/>
      </w:pPr>
      <w:r>
        <w:rPr/>
        <w:t>07.00 – 8.30 Registrace účastníků.</w:t>
      </w:r>
    </w:p>
    <w:p>
      <w:pPr>
        <w:pStyle w:val="Normal"/>
        <w:rPr/>
      </w:pPr>
      <w:r>
        <w:rPr/>
        <w:t>08.30  Modlitba o světlo Ducha Svatého a pozdrav účastníkům kongresu: Mons. ThLic. Vojtěch Cikrle, biskup brněnský.</w:t>
      </w:r>
    </w:p>
    <w:p>
      <w:pPr>
        <w:pStyle w:val="Normal"/>
        <w:rPr/>
      </w:pPr>
      <w:r>
        <w:rPr/>
        <w:t>09.00  I. přednáška: Petr Šandera, Th.D., brněnský biskup Církve československé husitské: Bůh Marie Magdalské. Bůh proměňuje hříšníky ve svědky milosrdenství. Krize víry – příčina, nebo důsledek popírání hříchu?</w:t>
      </w:r>
    </w:p>
    <w:p>
      <w:pPr>
        <w:pStyle w:val="Normal"/>
        <w:rPr/>
      </w:pPr>
      <w:r>
        <w:rPr/>
        <w:t xml:space="preserve">10.00  Přestávka. Prezentace knih a materiálů nejen o Božím milosrdenství. </w:t>
      </w:r>
    </w:p>
    <w:p>
      <w:pPr>
        <w:pStyle w:val="Normal"/>
        <w:rPr/>
      </w:pPr>
      <w:r>
        <w:rPr/>
        <w:t xml:space="preserve">10.30  II. přednáška: MUDr. Viola Svobodová, Hospic sv. Alžběty v Brně: Bůh Petra a Jidáše. Jak zacházíme s Božím milosrdenstvím. </w:t>
      </w:r>
    </w:p>
    <w:p>
      <w:pPr>
        <w:pStyle w:val="Normal"/>
        <w:rPr/>
      </w:pPr>
      <w:r>
        <w:rPr/>
        <w:t xml:space="preserve">11.30  III. přednáška: Mons. Josef Hrdlička, pomocný biskup olomoucký: Bůh svatého Tomáše. </w:t>
      </w:r>
    </w:p>
    <w:p>
      <w:pPr>
        <w:pStyle w:val="Normal"/>
        <w:rPr/>
      </w:pPr>
      <w:r>
        <w:rPr/>
        <w:t xml:space="preserve">12.30  Oběd. </w:t>
      </w:r>
    </w:p>
    <w:p>
      <w:pPr>
        <w:pStyle w:val="Normal"/>
        <w:rPr/>
      </w:pPr>
      <w:r>
        <w:rPr/>
        <w:t>14.30  IV. přednáška: Mons. ThDr. RNDr. Ladislav Hučko, CSc., apoštolský exarcha, generální sekretář ČBK: Bůh svatého Pavla. Milosrdenství a spravedlnost. Čím a kdo nás ospravedlňuje. Spása je dar. Není milosrdenství (jeden z projevů lásky) bez pravdy a spravedlnost bez milosrdenství.</w:t>
      </w:r>
    </w:p>
    <w:p>
      <w:pPr>
        <w:pStyle w:val="Normal"/>
        <w:rPr/>
      </w:pPr>
      <w:r>
        <w:rPr/>
        <w:t>15.30  Modlitba se sv. Faustynou: Kongregace sester Matky Božího milosrdenství.</w:t>
      </w:r>
    </w:p>
    <w:p>
      <w:pPr>
        <w:pStyle w:val="Normal"/>
        <w:rPr/>
      </w:pPr>
      <w:r>
        <w:rPr/>
        <w:t>16.00  V. přednáška (multimediální): P. Mgr. Wojciech Zubkowicz SAC: Bůh svaté Faustyny. Poselství o Božím milosrdenství na základě zjevení sv. sestry Faustyny Kowalské. Začátek a vývoj úcty, nedorozumění a předsudky.</w:t>
      </w:r>
    </w:p>
    <w:p>
      <w:pPr>
        <w:pStyle w:val="Normal"/>
        <w:rPr/>
      </w:pPr>
      <w:r>
        <w:rPr/>
        <w:t>17.00  Přemístění do Slavkovic.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  <w:t>Slavkovice, nahoř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.00  MŠE SVATÁ – Mons. ThLic. Vojtěch Cikrle, biskup brněnský.</w:t>
      </w:r>
    </w:p>
    <w:p>
      <w:pPr>
        <w:pStyle w:val="Normal"/>
        <w:rPr/>
      </w:pPr>
      <w:r>
        <w:rPr/>
        <w:t>19.30 Večerní program o Božím milosrdenství, posezení u ohně, prezentace pěší pouti k Božímu milosrdenství (setkání s poutníky, promítání, svědectv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ěle, 22. května 2011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  <w:t>Nové Město na Moravě, kulturní dům</w:t>
      </w:r>
    </w:p>
    <w:p>
      <w:pPr>
        <w:pStyle w:val="Normal"/>
        <w:rPr/>
      </w:pPr>
      <w:r>
        <w:rPr/>
        <w:t>08.30  Ranní modlitba se sv. Vincencem de Paul: Společnost Dcer křesťanské lásky sv. Vincence de Paul.</w:t>
      </w:r>
    </w:p>
    <w:p>
      <w:pPr>
        <w:pStyle w:val="Normal"/>
        <w:rPr/>
      </w:pPr>
      <w:r>
        <w:rPr/>
        <w:t>09.00  VI. přednáška: Mons. Mgr. Jiří Mikulášek, generální vikář brněnské diecéze: Boží milosrdenství v kontextu druhého příchodu Krista.</w:t>
      </w:r>
    </w:p>
    <w:p>
      <w:pPr>
        <w:pStyle w:val="Normal"/>
        <w:rPr/>
      </w:pPr>
      <w:r>
        <w:rPr/>
        <w:t>10.00  VII. přednáška: Ludvík Kolek, komunita Emmanuel: Boží milosrdenství v čase a prostoru. Milosrdenství a znamení doby.</w:t>
      </w:r>
    </w:p>
    <w:p>
      <w:pPr>
        <w:pStyle w:val="Normal"/>
        <w:rPr/>
      </w:pPr>
      <w:r>
        <w:rPr/>
        <w:t xml:space="preserve">11.00  Přestávka. Prezentace knih a materiálů nejen o Božím milosrdenství. </w:t>
      </w:r>
    </w:p>
    <w:p>
      <w:pPr>
        <w:pStyle w:val="Normal"/>
        <w:rPr/>
      </w:pPr>
      <w:r>
        <w:rPr/>
        <w:t xml:space="preserve">11.30  VIII. přednáška: Prof. Jan Machniak, Th.D., vedoucí katedry spirituální teologie na Papežské univerzitě Jana Pavla II. v Krakově: Boží milosrdenství v učení Jana Pavla II. </w:t>
      </w:r>
    </w:p>
    <w:p>
      <w:pPr>
        <w:pStyle w:val="Normal"/>
        <w:rPr/>
      </w:pPr>
      <w:r>
        <w:rPr/>
        <w:t>12.45  Slovo na závěr kongresu, společná modlitba Anděl Páně, oběd.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  <w:t>Slavkovice, nahoře</w:t>
      </w:r>
    </w:p>
    <w:p>
      <w:pPr>
        <w:pStyle w:val="Normal"/>
        <w:rPr/>
      </w:pPr>
      <w:r>
        <w:rPr/>
        <w:t>14.30  Zamyšlení nad Božím milosrdenstvím: ThLic. Ing. Zdenek Wasserbauer, Th.D.</w:t>
      </w:r>
    </w:p>
    <w:p>
      <w:pPr>
        <w:pStyle w:val="Normal"/>
        <w:rPr/>
      </w:pPr>
      <w:r>
        <w:rPr/>
        <w:t xml:space="preserve">15.30  Korunka k Božímu milosrdenství. Příprava ke mši svaté.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16.00 MŠE SVATÁ na závěr kongresu s aktem zasvěcení Božímu milosrdenství. Předsedá Mons. Jan Graubner, arcibiskup olomoucký a metropolita moravský, za účasti českých a moravských biskup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8:00Z</dcterms:created>
  <dc:creator>Wojta</dc:creator>
  <dc:description/>
  <dc:language>en-US</dc:language>
  <cp:lastModifiedBy>jiru</cp:lastModifiedBy>
  <dcterms:modified xsi:type="dcterms:W3CDTF">2011-05-12T10:29:00Z</dcterms:modified>
  <cp:revision>4</cp:revision>
  <dc:subject/>
  <dc:title/>
</cp:coreProperties>
</file>