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pPr>
      <w:r>
        <w:rPr>
          <w:rFonts w:cs="Arial" w:ascii="Verdana" w:hAnsi="Verdana"/>
          <w:b/>
          <w:sz w:val="28"/>
          <w:szCs w:val="28"/>
        </w:rPr>
        <w:t>H I S T O R I C K Ý  K A L E N D Á Ř</w:t>
      </w:r>
    </w:p>
    <w:p>
      <w:pPr>
        <w:pStyle w:val="Normal"/>
        <w:ind w:right="-86" w:hanging="0"/>
        <w:jc w:val="center"/>
        <w:rPr/>
      </w:pPr>
      <w:r>
        <w:rPr>
          <w:rFonts w:cs="Arial" w:ascii="Verdana" w:hAnsi="Verdana"/>
          <w:b/>
          <w:sz w:val="28"/>
          <w:szCs w:val="28"/>
        </w:rPr>
        <w:t>K V Ě T E N   2 0 1 1</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tcPr>
          <w:p>
            <w:pPr>
              <w:pStyle w:val="Normal"/>
              <w:rPr>
                <w:rFonts w:ascii="Calibri" w:hAnsi="Calibri" w:cs="Calibri"/>
                <w:sz w:val="22"/>
                <w:szCs w:val="22"/>
              </w:rPr>
            </w:pPr>
            <w:r>
              <w:rPr>
                <w:rFonts w:cs="Arial" w:ascii="Verdana" w:hAnsi="Verdana"/>
                <w:sz w:val="20"/>
                <w:szCs w:val="20"/>
              </w:rPr>
              <w:t>1. 5. 127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Zemřel Vít, katolický kněz, děkan svatovítské kapituly v r.1241. Reformátor církevního zpěvu. Za tím účelem zřídil první pražský pěvecký sbor. Řídil stavbu nové královské kaple Všech svatých, vysvěcené v r.1264. Přičinil se též o výstavbu několika oltářů v chrámu sv. Víta.</w:t>
            </w:r>
          </w:p>
          <w:p>
            <w:pPr>
              <w:pStyle w:val="Normal"/>
              <w:ind w:left="175" w:hanging="0"/>
              <w:jc w:val="both"/>
              <w:rPr>
                <w:rFonts w:ascii="Calibri" w:hAnsi="Calibri" w:cs="Calibri"/>
                <w:sz w:val="20"/>
                <w:szCs w:val="20"/>
              </w:rPr>
            </w:pPr>
            <w:r>
              <w:rPr>
                <w:rFonts w:cs="Calibri" w:ascii="Calibri" w:hAnsi="Calibri"/>
                <w:sz w:val="20"/>
                <w:szCs w:val="20"/>
              </w:rPr>
            </w:r>
          </w:p>
        </w:tc>
      </w:tr>
      <w:tr>
        <w:trPr/>
        <w:tc>
          <w:tcPr>
            <w:tcW w:w="1526" w:type="dxa"/>
            <w:tcBorders/>
          </w:tcPr>
          <w:p>
            <w:pPr>
              <w:pStyle w:val="Normal"/>
              <w:rPr>
                <w:rFonts w:ascii="Calibri" w:hAnsi="Calibri" w:cs="Calibri"/>
                <w:sz w:val="22"/>
                <w:szCs w:val="22"/>
              </w:rPr>
            </w:pPr>
            <w:r>
              <w:rPr>
                <w:rFonts w:cs="Arial" w:ascii="Verdana" w:hAnsi="Verdana"/>
                <w:sz w:val="20"/>
                <w:szCs w:val="20"/>
              </w:rPr>
              <w:t>1. 5. 171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Hrabě Špork uvedl do Prahy celestinky, které si v dnešní Jindřišské ulici zřídily svůj klášter.</w:t>
            </w:r>
          </w:p>
          <w:p>
            <w:pPr>
              <w:pStyle w:val="Normal"/>
              <w:ind w:left="175" w:hanging="0"/>
              <w:jc w:val="both"/>
              <w:rPr>
                <w:rFonts w:ascii="Calibri" w:hAnsi="Calibri" w:cs="Calibri"/>
                <w:sz w:val="20"/>
                <w:szCs w:val="20"/>
              </w:rPr>
            </w:pPr>
            <w:r>
              <w:rPr>
                <w:rFonts w:cs="Calibri" w:ascii="Calibri" w:hAnsi="Calibri"/>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 5. 188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Narozen Pierre Teilhard de Chardin, francouzský katolický kněz-jezuita, filozof, antropolog. Profesor geologie na katolickém institutu v Paříži. V Číně se podílel na objevu a studiu sinantropie a v roce 1940 založil v Pekingu geobiologický institut. Člen významných vědeckých společností. Z nejznámějších spisů lze uvést: Boží sféra, Budoucnost člověka, Věda a Kristus, Křesťanství a vývoj, Mše nad světem – celkem jde o 506 titulů. V r.1950 zvolen do Francouzské akademie věd. (+ 10.4.1955)</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 5. 198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Zemřel ThDr.h.c. Dominik Pecka, katolický kněz a teolog, filozof, prozaik. Teoretik moderní, katolické výchovy. Od roku 1922 působil jako administrátor v Loděnicích u Moravského Krumlova. V letech 1926-1941 se stal profesorem náboženství na gymnasiu v Jihlavě a od r.1942 až 1945 na gymnasiu v Brně-Králově Poli. Redigoval studentský časopis „Jitro“. Básnické dispozice uplatnil v publikované duchovní lyrice, adorační a meditativní. Ústředními postavami románů jsou mladí lidé, kteří nalézají cestu a radost ve službě Bohu a bližním (* 4.8.1895).</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 5. 199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Papež Jan Pavel II. vydal sociální encykliku „Centesimus annus“, která je mezníkem v současném náboženském myšlení o lidské svobodě.</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 5. 199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Zemřel František Peňaz, akademický malíř a grafik. Autor mnoha desítek interiérů kostelů na Moravě a na Slovensku. Náměty čerpal ze svého bydliště i z celého Luhačovického zálesí, při nichž zachytil tužkou náměty k mozaikové výzdobě kostelních oken i celých chrámových interiérů na Moravě. Za komunistického režimu v červnu 1952 je zatčen a uvězněn. Až po roce 1968 pokračoval ve své malířské a grafické tvorbě. (* 5.7.1912)</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Calibri" w:hAnsi="Calibri" w:cs="Calibri"/>
                <w:sz w:val="22"/>
                <w:szCs w:val="22"/>
              </w:rPr>
            </w:pPr>
            <w:r>
              <w:rPr>
                <w:rFonts w:cs="Arial" w:ascii="Verdana" w:hAnsi="Verdana"/>
                <w:sz w:val="20"/>
                <w:szCs w:val="20"/>
              </w:rPr>
              <w:t>1. 5. 199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Ing. Pavel Mléčko, vedoucí Centra laických aktivit Arcibiskupství olomouckého, pověřen vedením informačního styku s ČBK.</w:t>
            </w:r>
          </w:p>
          <w:p>
            <w:pPr>
              <w:pStyle w:val="Normal"/>
              <w:ind w:left="175" w:hanging="0"/>
              <w:jc w:val="both"/>
              <w:rPr>
                <w:rFonts w:ascii="Calibri" w:hAnsi="Calibri" w:cs="Calibri"/>
                <w:sz w:val="20"/>
                <w:szCs w:val="20"/>
              </w:rPr>
            </w:pPr>
            <w:r>
              <w:rPr>
                <w:rFonts w:cs="Calibri" w:ascii="Calibri" w:hAnsi="Calibri"/>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2. 5. 180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Narozena sv. Kateřina Laboure, řeholní sestra Kongregace sv. Vincence z Pauly. Autorka zázračné medailky, kterou dostala příkazem Panny Marie při druhém zjevení 27.11.1830. Tak vznikly družiny dívek Neposkvrněné Panny. Dne 28.5.1933 prohlášena za blahoslavenou a v červenci r.1947 papežem Piem XII. svatořečena (+ 31.12.1876).</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2. 5. 1946</w:t>
            </w:r>
          </w:p>
        </w:tc>
        <w:tc>
          <w:tcPr>
            <w:tcW w:w="7796" w:type="dxa"/>
            <w:tcBorders/>
            <w:tcMar>
              <w:right w:w="113" w:type="dxa"/>
            </w:tcMar>
          </w:tcPr>
          <w:p>
            <w:pPr>
              <w:pStyle w:val="Normal"/>
              <w:ind w:left="175" w:hanging="0"/>
              <w:jc w:val="both"/>
              <w:rPr/>
            </w:pPr>
            <w:r>
              <w:rPr>
                <w:rFonts w:cs="Arial" w:ascii="Verdana" w:hAnsi="Verdana"/>
                <w:sz w:val="20"/>
                <w:szCs w:val="20"/>
              </w:rPr>
              <w:t>U kostela Panny Marie Vítězné na pražské Malé Straně odhalena za účasti pražského arcibiskupa ThDr. Josefa Berana a manželky prezidenta ČSR Hany Benešové pamětní deska dětem, umučeným nebo zabitým ve druhé světové válce.</w:t>
            </w:r>
          </w:p>
          <w:p>
            <w:pPr>
              <w:pStyle w:val="Normal"/>
              <w:ind w:left="175" w:hanging="0"/>
              <w:jc w:val="both"/>
              <w:rPr>
                <w:rFonts w:ascii="Verdana" w:hAnsi="Verdana" w:cs="Arial"/>
                <w:sz w:val="20"/>
                <w:szCs w:val="20"/>
              </w:rPr>
            </w:pPr>
            <w:r>
              <w:rPr>
                <w:rFonts w:eastAsia="Verdana" w:cs="Verdana" w:ascii="Verdana" w:hAnsi="Verdana"/>
                <w:sz w:val="20"/>
                <w:szCs w:val="20"/>
              </w:rPr>
              <w:t xml:space="preserve"> </w:t>
            </w:r>
          </w:p>
        </w:tc>
      </w:tr>
      <w:tr>
        <w:trPr/>
        <w:tc>
          <w:tcPr>
            <w:tcW w:w="1526" w:type="dxa"/>
            <w:tcBorders/>
          </w:tcPr>
          <w:p>
            <w:pPr>
              <w:pStyle w:val="Normal"/>
              <w:rPr>
                <w:rFonts w:ascii="Verdana" w:hAnsi="Verdana" w:cs="Arial"/>
                <w:sz w:val="20"/>
                <w:szCs w:val="20"/>
              </w:rPr>
            </w:pPr>
            <w:r>
              <w:rPr>
                <w:rFonts w:cs="Arial" w:ascii="Verdana" w:hAnsi="Verdana"/>
                <w:sz w:val="20"/>
                <w:szCs w:val="20"/>
              </w:rPr>
              <w:t>3. 5. 187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Zemřel Tomáš Josef Wolný, katolický kněz-benediktin, pedagog, historik a topograf. V letech 1821-1843 profesor dějin a filologie na gymnasiu v Brně. Napsal a publikoval řadu historických studií, zejména z dějin církve a církevních řádů na Moravě. Roku 1868 jmenován konzistorním radou. Obdržel titul Dr.h.c. UK. Vyznamenán r.1850 rytířským křížem Řádu Františka Josefa. (* 20.12.1793)</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3. 5. 199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Zástupci všech 12 vysokoškolských obcí v ČR se setkali na celonárodní pouti na Velehradě. Studentské setkání věnováno přednáškám a panelové diskuzi na téma „Evangelizace a modlitba“, moderované jezuitou Petrem Kolářem (skončilo 5.5.).</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3. 5. 199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Papež Jan Pavel II. jmenoval dosavadního pražského světícího biskupa Františka Lobkowicze sídelním biskupem nové diecéze ostravsko-opavské. </w:t>
            </w:r>
            <w:r>
              <w:rPr>
                <w:rFonts w:cs="Arial" w:ascii="Verdana" w:hAnsi="Verdana"/>
                <w:color w:val="FF0000"/>
                <w:sz w:val="20"/>
                <w:szCs w:val="20"/>
              </w:rPr>
              <w:t>ano</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3. 5. 1996</w:t>
            </w:r>
          </w:p>
        </w:tc>
        <w:tc>
          <w:tcPr>
            <w:tcW w:w="7796" w:type="dxa"/>
            <w:tcBorders/>
            <w:tcMar>
              <w:right w:w="113" w:type="dxa"/>
            </w:tcMar>
          </w:tcPr>
          <w:p>
            <w:pPr>
              <w:pStyle w:val="Normal"/>
              <w:ind w:left="175" w:hanging="0"/>
              <w:jc w:val="both"/>
              <w:rPr>
                <w:rFonts w:ascii="Verdana" w:hAnsi="Verdana" w:cs="Arial"/>
                <w:color w:val="FF0000"/>
                <w:sz w:val="20"/>
                <w:szCs w:val="20"/>
              </w:rPr>
            </w:pPr>
            <w:r>
              <w:rPr>
                <w:rFonts w:cs="Arial" w:ascii="Verdana" w:hAnsi="Verdana"/>
                <w:sz w:val="20"/>
                <w:szCs w:val="20"/>
              </w:rPr>
              <w:t xml:space="preserve">V Praze zasedala Komise ČBK pro studium problematiky, spojené s osobností, životem a dílem Mistra Jana Husa, kterému předsedal pražský arcibiskup kardinál Miloslav Vlk. Komise se zabývala rozborem některých kapitol Husova traktátu „O církvi“. </w:t>
            </w:r>
            <w:r>
              <w:rPr>
                <w:rFonts w:cs="Arial" w:ascii="Verdana" w:hAnsi="Verdana"/>
                <w:color w:val="FF0000"/>
                <w:sz w:val="20"/>
                <w:szCs w:val="20"/>
              </w:rPr>
              <w:t>ano</w:t>
            </w:r>
          </w:p>
          <w:p>
            <w:pPr>
              <w:pStyle w:val="Normal"/>
              <w:ind w:left="175" w:hanging="0"/>
              <w:jc w:val="both"/>
              <w:rPr>
                <w:rFonts w:ascii="Verdana" w:hAnsi="Verdana" w:cs="Arial"/>
                <w:color w:val="FF0000"/>
                <w:sz w:val="20"/>
                <w:szCs w:val="20"/>
              </w:rPr>
            </w:pPr>
            <w:r>
              <w:rPr>
                <w:rFonts w:cs="Arial" w:ascii="Verdana" w:hAnsi="Verdana"/>
                <w:color w:val="FF0000"/>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4. 5. 1371</w:t>
            </w:r>
          </w:p>
        </w:tc>
        <w:tc>
          <w:tcPr>
            <w:tcW w:w="7796" w:type="dxa"/>
            <w:tcBorders/>
            <w:tcMar>
              <w:right w:w="113" w:type="dxa"/>
            </w:tcMar>
          </w:tcPr>
          <w:p>
            <w:pPr>
              <w:pStyle w:val="Normal"/>
              <w:ind w:left="175" w:hanging="0"/>
              <w:jc w:val="both"/>
              <w:rPr>
                <w:rFonts w:ascii="Verdana" w:hAnsi="Verdana" w:cs="Arial"/>
                <w:color w:val="FF0000"/>
                <w:sz w:val="20"/>
                <w:szCs w:val="20"/>
              </w:rPr>
            </w:pPr>
            <w:r>
              <w:rPr>
                <w:rFonts w:cs="Arial" w:ascii="Verdana" w:hAnsi="Verdana"/>
                <w:sz w:val="20"/>
                <w:szCs w:val="20"/>
              </w:rPr>
              <w:t xml:space="preserve">Pražský arcibiskup Jan Očko z Vlašimi vysvětil dominikánský kostel sv. Jiljí na Starém Městě pražském. </w:t>
            </w:r>
            <w:r>
              <w:rPr>
                <w:rFonts w:cs="Arial" w:ascii="Verdana" w:hAnsi="Verdana"/>
                <w:color w:val="FF0000"/>
                <w:sz w:val="20"/>
                <w:szCs w:val="20"/>
              </w:rPr>
              <w:t>ano</w:t>
            </w:r>
          </w:p>
          <w:p>
            <w:pPr>
              <w:pStyle w:val="Normal"/>
              <w:ind w:left="175" w:hanging="0"/>
              <w:jc w:val="both"/>
              <w:rPr>
                <w:rFonts w:ascii="Verdana" w:hAnsi="Verdana" w:cs="Arial"/>
                <w:color w:val="FF0000"/>
                <w:sz w:val="20"/>
                <w:szCs w:val="20"/>
              </w:rPr>
            </w:pPr>
            <w:r>
              <w:rPr>
                <w:rFonts w:cs="Arial" w:ascii="Verdana" w:hAnsi="Verdana"/>
                <w:color w:val="FF0000"/>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4. 5. 1706</w:t>
            </w:r>
          </w:p>
        </w:tc>
        <w:tc>
          <w:tcPr>
            <w:tcW w:w="7796" w:type="dxa"/>
            <w:tcBorders/>
            <w:tcMar>
              <w:right w:w="113" w:type="dxa"/>
            </w:tcMar>
          </w:tcPr>
          <w:p>
            <w:pPr>
              <w:pStyle w:val="Normal"/>
              <w:ind w:left="175" w:hanging="0"/>
              <w:jc w:val="both"/>
              <w:rPr/>
            </w:pPr>
            <w:r>
              <w:rPr>
                <w:rFonts w:cs="Arial" w:ascii="Verdana" w:hAnsi="Verdana"/>
                <w:sz w:val="20"/>
                <w:szCs w:val="20"/>
              </w:rPr>
              <w:t>Pro práci krajských hejtmanů vydána instrukce, v níž se jim ukládalo mj., aby pečovali o zachování katolického náboženství.</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4. 5. 172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Položení základního kamene Hostýnského chrámu. Vybudován v barokním slohu majitelem bystřického panství Františkem Antonínem z Rottálu a dokončenou stavbu slavnostně vysvětil olomoucký biskup Ferdinand Julius Trojer dne 28.7.1748. </w:t>
            </w:r>
            <w:r>
              <w:rPr>
                <w:rFonts w:cs="Arial" w:ascii="Verdana" w:hAnsi="Verdana"/>
                <w:color w:val="FF0000"/>
                <w:sz w:val="20"/>
                <w:szCs w:val="20"/>
              </w:rPr>
              <w:t>ano</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4. 5. 184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Narozen ThDr. Jan Nepomuk Eduard Brynych, katolický kněz, profesor pastorálky. Roku 1888 ustanoven sídelním kanovníkem Královské kolegiátní kapituly vyšehradské. Dne 21.12.1892 císařem Františkem Josefem I. jmenován královéhradeckým biskupem, což papež Lev XIII. potvrdil 9.1.1893. Vybudoval diecézní spolkový dům Adalbertinum. Uspořádal sjezdy katolíků v Hradci Králové. Roku 1888 se stal předsedou „Jednoty katolických tovaryšů“. Pro nemocné a staré kněze zřídil sanatorium v Jánských Lázních. (+ 25.11.1902)</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4. 5. 188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Zemřel ThDr. Jan Ignác Rotter, katolický kněz-benediktin, bibliotekář. Člen konventu kláštera u sv. Markéty v Praze-Břevnově. V letech 1842 až 1845 řádný profesor dogmatické a polemické teologie v Praze. Děkan KTF UK, později rektor pražské univerzity. V letech 1844-1886 opatem břevnovsko-broumovským. (* 27.2.1807)</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4. 5. 199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V Chuchelné ve Slezsku vysvětil olomoucký arcibiskup Jan Graubner nový kostel Povýšení svatého Kříže. </w:t>
            </w:r>
            <w:r>
              <w:rPr>
                <w:rFonts w:cs="Arial" w:ascii="Verdana" w:hAnsi="Verdana"/>
                <w:color w:val="FF0000"/>
                <w:sz w:val="20"/>
                <w:szCs w:val="20"/>
              </w:rPr>
              <w:t>ano</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Calibri" w:hAnsi="Calibri" w:cs="Calibri"/>
                <w:sz w:val="22"/>
                <w:szCs w:val="22"/>
              </w:rPr>
            </w:pPr>
            <w:r>
              <w:rPr>
                <w:rFonts w:cs="Arial" w:ascii="Verdana" w:hAnsi="Verdana"/>
                <w:sz w:val="20"/>
                <w:szCs w:val="20"/>
              </w:rPr>
              <w:t>6. 5. 195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Rozhlasová stanice Svobodná Evropa, se sídlem v Mnichově, zahájila pravidelné vysílání českých a slovenských bohoslužeb. Nedělní bohoslužby byly pravidelně vysílány z kostela sv. Štěpána v Gottesacken v mnichovské čtvrti Thalkirchen. </w:t>
            </w:r>
            <w:r>
              <w:rPr>
                <w:rFonts w:cs="Arial" w:ascii="Verdana" w:hAnsi="Verdana"/>
                <w:color w:val="FF0000"/>
                <w:sz w:val="20"/>
                <w:szCs w:val="20"/>
              </w:rPr>
              <w:t>ano</w:t>
            </w:r>
          </w:p>
          <w:p>
            <w:pPr>
              <w:pStyle w:val="Normal"/>
              <w:ind w:left="175" w:hanging="0"/>
              <w:jc w:val="both"/>
              <w:rPr>
                <w:rFonts w:ascii="Calibri" w:hAnsi="Calibri" w:cs="Calibri"/>
                <w:sz w:val="20"/>
                <w:szCs w:val="20"/>
              </w:rPr>
            </w:pPr>
            <w:r>
              <w:rPr>
                <w:rFonts w:cs="Calibri" w:ascii="Calibri" w:hAnsi="Calibri"/>
                <w:sz w:val="20"/>
                <w:szCs w:val="20"/>
              </w:rPr>
            </w:r>
          </w:p>
        </w:tc>
      </w:tr>
      <w:tr>
        <w:trPr/>
        <w:tc>
          <w:tcPr>
            <w:tcW w:w="1526" w:type="dxa"/>
            <w:tcBorders/>
          </w:tcPr>
          <w:p>
            <w:pPr>
              <w:pStyle w:val="Normal"/>
              <w:rPr>
                <w:rFonts w:ascii="Calibri" w:hAnsi="Calibri" w:cs="Calibri"/>
                <w:sz w:val="22"/>
                <w:szCs w:val="22"/>
              </w:rPr>
            </w:pPr>
            <w:r>
              <w:rPr>
                <w:rFonts w:cs="Arial" w:ascii="Verdana" w:hAnsi="Verdana"/>
                <w:sz w:val="20"/>
                <w:szCs w:val="20"/>
              </w:rPr>
              <w:t>6. 5. 200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Pražský arcibiskup kardinál Miloslav Vlk posvětil v Praze nový klášter sester karmelitek, nazvaný Dům Edith Steinové. </w:t>
            </w:r>
            <w:r>
              <w:rPr>
                <w:rFonts w:cs="Arial" w:ascii="Verdana" w:hAnsi="Verdana"/>
                <w:color w:val="FF0000"/>
                <w:sz w:val="20"/>
                <w:szCs w:val="20"/>
              </w:rPr>
              <w:t>ano</w:t>
            </w:r>
          </w:p>
          <w:p>
            <w:pPr>
              <w:pStyle w:val="Normal"/>
              <w:ind w:left="175" w:hanging="0"/>
              <w:jc w:val="both"/>
              <w:rPr>
                <w:rFonts w:ascii="Calibri" w:hAnsi="Calibri" w:cs="Calibri"/>
                <w:sz w:val="20"/>
                <w:szCs w:val="20"/>
              </w:rPr>
            </w:pPr>
            <w:r>
              <w:rPr>
                <w:rFonts w:cs="Calibri" w:ascii="Calibri" w:hAnsi="Calibri"/>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8. 5. 152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Narozen ThDr. Peter Canisius, německý katolický kněz-jezuita a teolog, kazatel a spisovatel. V roce 1552 přechází do Vídně a zde vydal r.1555 proslavený katechismus „Summa doctrinae christianae“. V letech 1556 až 1569 se stal provinciálem jezuitského řádu v Německu, Rakousku, ale i v Čechách. Zakládal první koleje v Praze i v dalších městech. (+ 21.12.1597) </w:t>
            </w:r>
            <w:r>
              <w:rPr>
                <w:rFonts w:cs="Arial" w:ascii="Verdana" w:hAnsi="Verdana"/>
                <w:color w:val="FF0000"/>
                <w:sz w:val="20"/>
                <w:szCs w:val="20"/>
              </w:rPr>
              <w:t>ano</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8. 5. 181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Narozen Mons. ThDr. Jan Řehák, katolický kněz. V letech 1879-1901 se stal děkanem katedrální kolegiátní kapituly litoměřické. V roce 1882 jmenován generálním vikářem biskupství litoměřického. Předseda diecézního semináře, apoštolský protonotář. (+ 18.5.1901)</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8. 5. 194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Zemřel Josef Pejška, katolický kněz-redemptorista, právnický spisovatel. Skoro 40 let přednášel církevní dějiny a církevní právo na bohosloveckém řádovém učilišti v Obořišti. Proslavil se latinskou knihou o právu řeholním „Ius religiosorum“. Z dalších právnických spisů následuje „Církevní právo“, určené pro kněze a bohoslovce. (* 11.3.1870)</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8. 5. 2001</w:t>
            </w:r>
          </w:p>
        </w:tc>
        <w:tc>
          <w:tcPr>
            <w:tcW w:w="7796" w:type="dxa"/>
            <w:tcBorders/>
            <w:tcMar>
              <w:right w:w="113" w:type="dxa"/>
            </w:tcMar>
          </w:tcPr>
          <w:p>
            <w:pPr>
              <w:pStyle w:val="Normal"/>
              <w:ind w:left="175" w:hanging="0"/>
              <w:jc w:val="both"/>
              <w:rPr/>
            </w:pPr>
            <w:r>
              <w:rPr>
                <w:rFonts w:cs="Arial" w:ascii="Verdana" w:hAnsi="Verdana"/>
                <w:sz w:val="20"/>
                <w:szCs w:val="20"/>
              </w:rPr>
              <w:t>V holandském Driebergenu zahájen Kongres vězeňských duchovních z evropských zemí, který pořádala Mezinárodní asociace vězeňských kaplanů (IPCA) – ukončen 14.5.</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8. 5. 200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Ostravsko-opavský sídelní biskup František Václav Lobkowicz požehnal v centru Ostravy, na Kostelním náměstí, nové prostory a zařízení křesťanského televizního studia TV NOE </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9. 5. 134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Papež Klement VI. schválil bulou založení benediktinského kláštera slovanské liturgie na pražském Novém Městě – dnešní Emauzy.</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9. 5. 187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Založena Společnost salesiánských spolupracovníků.</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9. 5. 194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Slavnostně posvěcena nově zhotovená socha Panny Marie Svatohostýnské pro poutní chrám na Svatém Hostýně. </w:t>
            </w:r>
            <w:r>
              <w:rPr>
                <w:rFonts w:cs="Arial" w:ascii="Verdana" w:hAnsi="Verdana"/>
                <w:color w:val="FF0000"/>
                <w:sz w:val="20"/>
                <w:szCs w:val="20"/>
              </w:rPr>
              <w:t>ano</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0. 5. 182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Narozen Jan Nepomuk Soukop, katolický kněz a kazatel, vlastenecký básní, publicista. Po vysvěcení kaplanem ve Sloupu a v r.1862 jmenován farářem v Lipovci a po třech letech působil v Doubravici až do své smrti. Přispíval do různých časopisů básněmi, literárně kritickými články i přírodovědnými studiemi. Položil základ českému odbornému speleologickému názvosloví. Napsal sbírku básní „Velehrádky“, věnované k jubilejnímu roku 1863 příchodu sv. Cyrila a sv. Metoděje, které zhudebnil skladatel Pavel Křížkovský. (+ 26.3.1892)</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0. 5. 199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V Miláně zahájena porada mluvčích biskupských konferencí z evropských zemí, která se zabývala novými iniciativami ve vztahu církve ke sdělovacím prostředkům. (skončila 11.5.) </w:t>
            </w:r>
            <w:r>
              <w:rPr>
                <w:rFonts w:cs="Arial" w:ascii="Verdana" w:hAnsi="Verdana"/>
                <w:color w:val="FF0000"/>
                <w:sz w:val="20"/>
                <w:szCs w:val="20"/>
              </w:rPr>
              <w:t>ano</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2. 5. 188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Zemřel ThDr. František Cžeschik, katolický kněz, infulovaný prelát. V letech 1826-1830 katecheta na školách řádu voršilek v Praze a poté od r.1832 katecheta normálních škol. V r.1841 děkanem na KTF UK a pak rektorem. V srpnu r.1859 jmenován proboštem kolegiátní kapituly Všech svatých na Pražském hradě. (* 11.3.1799) </w:t>
            </w:r>
            <w:r>
              <w:rPr>
                <w:rFonts w:cs="Arial" w:ascii="Verdana" w:hAnsi="Verdana"/>
                <w:color w:val="FF0000"/>
                <w:sz w:val="20"/>
                <w:szCs w:val="20"/>
              </w:rPr>
              <w:t>ano</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3. 5. 163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Položen základní kámen ke kostelu sv. Josefa, řádu kapucínů, na pražském Starém Městě. </w:t>
            </w:r>
            <w:r>
              <w:rPr>
                <w:rFonts w:cs="Arial" w:ascii="Verdana" w:hAnsi="Verdana"/>
                <w:color w:val="FF0000"/>
                <w:sz w:val="20"/>
                <w:szCs w:val="20"/>
              </w:rPr>
              <w:t>ano</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3. 5. 171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Narozen ThDr. Qurin Johann Christian Mickl, katolický kněz, encyklopedista, apoštolský protonotář. V r.1747 ustanoven vyšehradským opatem. Jeho celoživotním dílem byla historická encyklopedie o 35 foliových svazcích (dějiny filozofie, všeobecné dějiny i historie církevní). Napsal též německy „Dějiny cisterciáckého kláštera ve Vyšším Brodě. (+ 23.2.1767)</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3. 5. 173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Na Hradčanském náměstí v Praze vysvěcen Mariánský sloup jako dík za odvrácení moru.</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3. 5. 198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Během generální audience na Svatopetrském náměstí v Římě se pokusil turecký terorista Ali Agca několika výstřely z revolveru usmrtit papeže Jana Pavla II. </w:t>
            </w:r>
            <w:r>
              <w:rPr>
                <w:rFonts w:cs="Arial" w:ascii="Verdana" w:hAnsi="Verdana"/>
                <w:color w:val="FF0000"/>
                <w:sz w:val="20"/>
                <w:szCs w:val="20"/>
              </w:rPr>
              <w:t>ano ano</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4. 5. 1316</w:t>
            </w:r>
          </w:p>
        </w:tc>
        <w:tc>
          <w:tcPr>
            <w:tcW w:w="7796" w:type="dxa"/>
            <w:tcBorders/>
            <w:tcMar>
              <w:right w:w="113" w:type="dxa"/>
            </w:tcMar>
          </w:tcPr>
          <w:p>
            <w:pPr>
              <w:pStyle w:val="Normal"/>
              <w:ind w:left="175" w:hanging="0"/>
              <w:jc w:val="both"/>
              <w:rPr>
                <w:rFonts w:ascii="Verdana" w:hAnsi="Verdana" w:cs="Arial"/>
                <w:color w:val="FF0000"/>
                <w:sz w:val="20"/>
                <w:szCs w:val="20"/>
              </w:rPr>
            </w:pPr>
            <w:r>
              <w:rPr>
                <w:rFonts w:cs="Arial" w:ascii="Verdana" w:hAnsi="Verdana"/>
                <w:sz w:val="20"/>
                <w:szCs w:val="20"/>
              </w:rPr>
              <w:t xml:space="preserve">Narozen Karel IV. český král a římský císař, Otec vlasti. Hlásil se ke svatováclavské tradici. Usiloval o zřízení pražského arcibiskupství a založení univerzity. Zahájil výstavbu svatovítské katedrály. Podporoval budování kostelů a klášterů. Vynikal širokým politickým a kulturním rozhledem a duchovním založením. (+ 29.11.1378) </w:t>
            </w:r>
            <w:r>
              <w:rPr>
                <w:rFonts w:cs="Arial" w:ascii="Verdana" w:hAnsi="Verdana"/>
                <w:color w:val="FF0000"/>
                <w:sz w:val="20"/>
                <w:szCs w:val="20"/>
              </w:rPr>
              <w:t>ano</w:t>
            </w:r>
          </w:p>
          <w:p>
            <w:pPr>
              <w:pStyle w:val="Normal"/>
              <w:ind w:left="175" w:hanging="0"/>
              <w:jc w:val="both"/>
              <w:rPr>
                <w:rFonts w:ascii="Verdana" w:hAnsi="Verdana" w:cs="Arial"/>
                <w:color w:val="FF0000"/>
                <w:sz w:val="20"/>
                <w:szCs w:val="20"/>
              </w:rPr>
            </w:pPr>
            <w:r>
              <w:rPr>
                <w:rFonts w:cs="Arial" w:ascii="Verdana" w:hAnsi="Verdana"/>
                <w:color w:val="FF0000"/>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4. 5. 1751</w:t>
            </w:r>
          </w:p>
        </w:tc>
        <w:tc>
          <w:tcPr>
            <w:tcW w:w="7796" w:type="dxa"/>
            <w:tcBorders/>
            <w:tcMar>
              <w:right w:w="113" w:type="dxa"/>
            </w:tcMar>
          </w:tcPr>
          <w:p>
            <w:pPr>
              <w:pStyle w:val="Normal"/>
              <w:ind w:left="175" w:hanging="0"/>
              <w:rPr/>
            </w:pPr>
            <w:r>
              <w:rPr>
                <w:rFonts w:cs="Arial" w:ascii="Verdana" w:hAnsi="Verdana"/>
                <w:sz w:val="20"/>
                <w:szCs w:val="20"/>
              </w:rPr>
              <w:t>Baron Heinrich Kajetan von Blumegen položil základní kámen ke stavbě kláštera, nemocnice a kaple ve Starém Brně pro Řád sv. Alžběty.</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4. 5. 188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Zemřela sv. Maria Dominika Mazzarellová, italská řeholnice, spoluzakladatelka Kongregace Dcer Panny Marie Pomocnice křesťanů – salesiánek. V r.1872 se stala první představenou. Posláním je výchova dívčí mládeže. V ČR má kongregace 6 řeholních domů. V roce 1938 byla blahořečena a 24.6.1951 ji papež Pius XII. prohlásil za svatou. (* 9.5.1837) </w:t>
            </w:r>
            <w:r>
              <w:rPr>
                <w:rFonts w:cs="Arial" w:ascii="Verdana" w:hAnsi="Verdana"/>
                <w:color w:val="FF0000"/>
                <w:sz w:val="20"/>
                <w:szCs w:val="20"/>
              </w:rPr>
              <w:t>ano</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4. 5. 197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Papež Pavel VI. vydal apoštolský list „Octogesima novarum“ k 80. výročí vydání papežské encykliky „Rerum novarum“.</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5. 5. 185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Slavnostně položen základní kámen k nemocničnímu kostelu sv. Karla Boromejského v Praze pod Petřínem.</w:t>
            </w:r>
          </w:p>
        </w:tc>
      </w:tr>
      <w:tr>
        <w:trPr/>
        <w:tc>
          <w:tcPr>
            <w:tcW w:w="1526" w:type="dxa"/>
            <w:tcBorders/>
          </w:tcPr>
          <w:p>
            <w:pPr>
              <w:pStyle w:val="Normal"/>
              <w:snapToGrid w:val="false"/>
              <w:rPr>
                <w:rFonts w:ascii="Verdana" w:hAnsi="Verdana" w:cs="Arial"/>
                <w:sz w:val="20"/>
                <w:szCs w:val="20"/>
              </w:rPr>
            </w:pPr>
            <w:r>
              <w:rPr>
                <w:rFonts w:cs="Arial" w:ascii="Verdana" w:hAnsi="Verdana"/>
                <w:sz w:val="20"/>
                <w:szCs w:val="20"/>
              </w:rPr>
            </w:r>
          </w:p>
        </w:tc>
        <w:tc>
          <w:tcPr>
            <w:tcW w:w="7796" w:type="dxa"/>
            <w:tcBorders/>
            <w:tcMar>
              <w:right w:w="113" w:type="dxa"/>
            </w:tcMar>
          </w:tcPr>
          <w:p>
            <w:pPr>
              <w:pStyle w:val="Normal"/>
              <w:snapToGrid w:val="false"/>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5. 5. 1891</w:t>
            </w:r>
          </w:p>
        </w:tc>
        <w:tc>
          <w:tcPr>
            <w:tcW w:w="7796" w:type="dxa"/>
            <w:tcBorders/>
            <w:tcMar>
              <w:right w:w="113" w:type="dxa"/>
            </w:tcMar>
          </w:tcPr>
          <w:p>
            <w:pPr>
              <w:pStyle w:val="Normal"/>
              <w:ind w:left="175" w:hanging="0"/>
              <w:jc w:val="both"/>
              <w:rPr>
                <w:rFonts w:ascii="Verdana" w:hAnsi="Verdana" w:cs="Arial"/>
                <w:color w:val="FF0000"/>
                <w:sz w:val="20"/>
                <w:szCs w:val="20"/>
              </w:rPr>
            </w:pPr>
            <w:r>
              <w:rPr>
                <w:rFonts w:cs="Arial" w:ascii="Verdana" w:hAnsi="Verdana"/>
                <w:sz w:val="20"/>
                <w:szCs w:val="20"/>
              </w:rPr>
              <w:t xml:space="preserve">Papež Lev XIII. vydal sociální encykliku „Rerum novarum“. </w:t>
            </w:r>
            <w:r>
              <w:rPr>
                <w:rFonts w:cs="Arial" w:ascii="Verdana" w:hAnsi="Verdana"/>
                <w:color w:val="FF0000"/>
                <w:sz w:val="20"/>
                <w:szCs w:val="20"/>
              </w:rPr>
              <w:t>ano</w:t>
            </w:r>
          </w:p>
          <w:p>
            <w:pPr>
              <w:pStyle w:val="Normal"/>
              <w:ind w:left="175" w:hanging="0"/>
              <w:jc w:val="both"/>
              <w:rPr>
                <w:rFonts w:ascii="Verdana" w:hAnsi="Verdana" w:cs="Arial"/>
                <w:color w:val="FF0000"/>
                <w:sz w:val="20"/>
                <w:szCs w:val="20"/>
              </w:rPr>
            </w:pPr>
            <w:r>
              <w:rPr>
                <w:rFonts w:cs="Arial" w:ascii="Verdana" w:hAnsi="Verdana"/>
                <w:color w:val="FF0000"/>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5. 5. 190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Zemřel Mons. Antonín Hora, katolický kněz, první prelát zemský. V r.1852 administrátor děkanství v Brandýse nad Labem. Od roku 1862 arcibiskupský notář, pak sekretář konzistoře. Dne 1.2.1884 se stal generálním vikářem pražské arcidiecéze. Člen předsednictva „Společnosti pro dostavení chrámu sv. Víta. Roku 1898 jmenován proboštem metropolitní kolegiátní kapituly svatovítské. Vyznamenán záslužným křížem „Pro ecclesia et Pontifice“. (* 15.11.1824)</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5. 5. 193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Papež Pius XI. vydal encykliku „Quadragesimo anno“, v níž vyložil sociální učení katolické církve. </w:t>
            </w:r>
            <w:r>
              <w:rPr>
                <w:rFonts w:cs="Arial" w:ascii="Verdana" w:hAnsi="Verdana"/>
                <w:color w:val="FF0000"/>
                <w:sz w:val="20"/>
                <w:szCs w:val="20"/>
              </w:rPr>
              <w:t>ano</w:t>
            </w:r>
            <w:r>
              <w:rPr>
                <w:rFonts w:cs="Arial" w:ascii="Verdana" w:hAnsi="Verdana"/>
                <w:sz w:val="20"/>
                <w:szCs w:val="20"/>
              </w:rPr>
              <w:t xml:space="preserve"> </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5. 5. 196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Papež Jan XXIII. vydal encykliku „Mater et magistra“, která poukázala na řešení sociálních otázek v souvislosti s pokrokem vědy a techniky. </w:t>
            </w:r>
            <w:r>
              <w:rPr>
                <w:rFonts w:cs="Arial" w:ascii="Verdana" w:hAnsi="Verdana"/>
                <w:color w:val="FF0000"/>
                <w:sz w:val="20"/>
                <w:szCs w:val="20"/>
              </w:rPr>
              <w:t>ano</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8. 5. 104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Vysvěcen kostel sv. Václava ve Staré Boleslavi pražským biskupem Severou za přítomnosti Břetislava I. knížete českého. </w:t>
            </w:r>
            <w:r>
              <w:rPr>
                <w:rFonts w:cs="Arial" w:ascii="Verdana" w:hAnsi="Verdana"/>
                <w:color w:val="FF0000"/>
                <w:sz w:val="20"/>
                <w:szCs w:val="20"/>
              </w:rPr>
              <w:t>ano</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8. 5. 189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Zemřel Vilém Kandler, malíř historických oltářních obrazů. V letech 1843-1850 byl na studijním pobytu v Římě, kde se dotvářel jeho umělecký profil. Za jeho pobytu vznikl obraz „Nejsvětější Trojice“ a „Sv. Kateřina Sienská“. V r.1851 se stal místopředsedou „Jednoty umělců výtvarných“. Věnoval se restaurování mozaiky na chrámu sv. Víta a v kapli sv. Kříže na Pražském hradě vytvořil cyklus fresek s výjevy SZ a NZ. V letech 1859-1882 se zabýval výlučně církevní malbou. (* 28.2.1816)</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8. 5. 198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Papež Jan Pavel II. vydal encykliku „Dominum et vivificantem“ – o Duchu svatém v životě církve a světa. </w:t>
            </w:r>
            <w:r>
              <w:rPr>
                <w:rFonts w:cs="Arial" w:ascii="Verdana" w:hAnsi="Verdana"/>
                <w:color w:val="FF0000"/>
                <w:sz w:val="20"/>
                <w:szCs w:val="20"/>
              </w:rPr>
              <w:t>ano</w:t>
            </w:r>
            <w:r>
              <w:rPr>
                <w:rFonts w:cs="Arial" w:ascii="Verdana" w:hAnsi="Verdana"/>
                <w:sz w:val="20"/>
                <w:szCs w:val="20"/>
              </w:rPr>
              <w:t xml:space="preserve"> </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19. 5. 200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Papež Jan Pavel II. jmenoval novým apoštolským nunciem v ČR arcibiskupa Erwina Josefa Endera. </w:t>
            </w:r>
            <w:r>
              <w:rPr>
                <w:rFonts w:cs="Arial" w:ascii="Verdana" w:hAnsi="Verdana"/>
                <w:color w:val="FF0000"/>
                <w:sz w:val="20"/>
                <w:szCs w:val="20"/>
              </w:rPr>
              <w:t>ano</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21. 5. 186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Zemřel Karel Evžen z Mazenodu, francouzský katolický kněz a misionář. Roku 1816 založil Kongregaci oblátů Neposkvrněné Panny Marie. Stal se prvním generálním představeným. V roce 1837 jmenován diecézním biskupem v Marseille, kde také dal vystavět katedrálu. Papež Pavel VI. ho v roce 1978 prohlásil za blahoslaveného (* 1.8.1782). </w:t>
            </w:r>
            <w:r>
              <w:rPr>
                <w:rFonts w:cs="Arial" w:ascii="Verdana" w:hAnsi="Verdana"/>
                <w:color w:val="FF0000"/>
                <w:sz w:val="20"/>
                <w:szCs w:val="20"/>
              </w:rPr>
              <w:t>ano</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21. 5. 186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Narozen Mons. ThDr.h.c. Václav Kubíček, katolický kněz a katecheta, spisovatel. Profesor katechetiky a pedagogiky na CMBF V Olomouci. Autor učebnic náboženství: „Prvouka“ a „Příprava k prvnímu přijetí svátosti“. Dále napsal: „Biblické dějiny a katechismus“, „Katechetika“. (+ 9.12.1951)</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21. 5. 200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V Římě zahájeno zasedání mimořádné konzistoře 160 kardinálů z celého světa, aby zhodnotili průběh Velkého jubilea roku 2000 a zabývali se též aktuálními otázkami pastoračních perspektiv v 21. století. Základní linií setkání byl papežův dokument „Novo millennio ineunte“. (ukončeno 24.5.)</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22. 5. 1851</w:t>
            </w:r>
          </w:p>
        </w:tc>
        <w:tc>
          <w:tcPr>
            <w:tcW w:w="7796" w:type="dxa"/>
            <w:tcBorders/>
            <w:tcMar>
              <w:right w:w="113" w:type="dxa"/>
            </w:tcMar>
          </w:tcPr>
          <w:p>
            <w:pPr>
              <w:pStyle w:val="Normal"/>
              <w:ind w:left="175" w:hanging="0"/>
              <w:jc w:val="both"/>
              <w:rPr>
                <w:rFonts w:ascii="Verdana" w:hAnsi="Verdana" w:cs="Arial"/>
                <w:color w:val="FF0000"/>
                <w:sz w:val="20"/>
                <w:szCs w:val="20"/>
              </w:rPr>
            </w:pPr>
            <w:r>
              <w:rPr>
                <w:rFonts w:cs="Arial" w:ascii="Verdana" w:hAnsi="Verdana"/>
                <w:sz w:val="20"/>
                <w:szCs w:val="20"/>
              </w:rPr>
              <w:t xml:space="preserve">Narozen Mons. ThDr. Antonín Cyril Stojan, katolický kněz. V letech 1888 až 1908 působil jako farář v Dražovicích. V květnu 1908 jmenován nesídelním kanovníkem metropolitní kolegiátní kapituly olomoucké. Z Dražovic odchází do Kroměříže, kde byl jmenován proboštem kolegiátní kapituly kroměřížské. Dne 11.1.1921 jmenován papežem Benediktem XV. olomouckým sídelním arcibiskupem. Rozvinul široký nábožensko-obrodný a vzdělávací proces. Iniciátor tří unionistických kongresů na Velehradě a zde v r.1916 založil Cyrilometodějský misijní ústav. Po vzniku ČSR v roce 1918 poslanec NS. V r.1965 zahájen proces blahořečení. (+ 29.9.1923) </w:t>
            </w:r>
            <w:r>
              <w:rPr>
                <w:rFonts w:cs="Arial" w:ascii="Verdana" w:hAnsi="Verdana"/>
                <w:color w:val="FF0000"/>
                <w:sz w:val="20"/>
                <w:szCs w:val="20"/>
              </w:rPr>
              <w:t>ano</w:t>
            </w:r>
          </w:p>
          <w:p>
            <w:pPr>
              <w:pStyle w:val="Normal"/>
              <w:ind w:left="175" w:hanging="0"/>
              <w:jc w:val="both"/>
              <w:rPr>
                <w:rFonts w:ascii="Verdana" w:hAnsi="Verdana" w:cs="Arial"/>
                <w:color w:val="FF0000"/>
                <w:sz w:val="20"/>
                <w:szCs w:val="20"/>
              </w:rPr>
            </w:pPr>
            <w:r>
              <w:rPr>
                <w:rFonts w:cs="Arial" w:ascii="Verdana" w:hAnsi="Verdana"/>
                <w:color w:val="FF0000"/>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23. 5. 1846</w:t>
            </w:r>
          </w:p>
        </w:tc>
        <w:tc>
          <w:tcPr>
            <w:tcW w:w="7796" w:type="dxa"/>
            <w:tcBorders/>
            <w:tcMar>
              <w:right w:w="113" w:type="dxa"/>
            </w:tcMar>
          </w:tcPr>
          <w:p>
            <w:pPr>
              <w:pStyle w:val="Normal"/>
              <w:ind w:left="175" w:hanging="0"/>
              <w:jc w:val="both"/>
              <w:rPr/>
            </w:pPr>
            <w:r>
              <w:rPr>
                <w:rFonts w:cs="Arial" w:ascii="Verdana" w:hAnsi="Verdana"/>
                <w:sz w:val="20"/>
                <w:szCs w:val="20"/>
              </w:rPr>
              <w:t>Zemřel ThDr. Josef Liboslav Ziegler, katolický kněz a kazatel, vlastenecký buditel, pedagog, redaktor a spisovatel. Po vysvěcení kaplanem v Dobrušce a od r.1809 působil jako farář v Dobřanech. V letech 1817-1825 jmenován profesorem české řeči a literatury na bohosloveckém semináři v Hradci Králové. Po r.1825 až do své smrti působil v Chrudimi jako děkan, pedagog a vrchní dozorce základních škol. Vydavatel beletristických a pedagogických časopisů. Autor náboženské a populárně naučné literatury. Aktivní člen Matice české a „Dědictví svatojanské“. (* 10.7.1782).</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23. 5. 190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Slavnostní příchod řeholních sester cisterciaček do nového kláštera v Předklášteří – Porta coeli za vedení mařídolského probošta Vielkinda. Převorkou kláštera jmenována sestra Krexencie Kasperová. </w:t>
            </w:r>
            <w:r>
              <w:rPr>
                <w:rFonts w:cs="Arial" w:ascii="Verdana" w:hAnsi="Verdana"/>
                <w:color w:val="FF0000"/>
                <w:sz w:val="20"/>
                <w:szCs w:val="20"/>
              </w:rPr>
              <w:t>ano</w:t>
            </w:r>
            <w:r>
              <w:rPr>
                <w:rFonts w:cs="Arial" w:ascii="Verdana" w:hAnsi="Verdana"/>
                <w:sz w:val="20"/>
                <w:szCs w:val="20"/>
              </w:rPr>
              <w:t xml:space="preserve"> </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23. 5. 199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Ve Vatikánu se konalo třídenní mezinárodní symposium o právních otázkách v souvislosti s encyklikou „Evangelium vitae“.</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23. 5. 199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Slavnostně zahájena výstava „Josip Plečník – architektura pro novou demokracii“ na Pražském hradě. Profesor Plečník se zasloužil o stavbu kostela Nejsvětějšího Srdce Páně na Vinohradech, který byl prohlášen za národní kulturní památku.</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24. 5. 139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Betlémská kaple v Praze založena zakládající listinou Hanušem z Mühlheimu a Janem Křížem. </w:t>
            </w:r>
            <w:r>
              <w:rPr>
                <w:rFonts w:cs="Arial" w:ascii="Verdana" w:hAnsi="Verdana"/>
                <w:color w:val="FF0000"/>
                <w:sz w:val="20"/>
                <w:szCs w:val="20"/>
              </w:rPr>
              <w:t>ano</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24. 5. 197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Papež Pavel VI. jmenoval kardinálem „in pectore“ biskupa, apoštolského administrátora pražské arcidiecéze Františka Tomáška. Jmenování zveřejněno 2.června 1977. </w:t>
            </w:r>
            <w:r>
              <w:rPr>
                <w:rFonts w:cs="Arial" w:ascii="Verdana" w:hAnsi="Verdana"/>
                <w:color w:val="FF0000"/>
                <w:sz w:val="20"/>
                <w:szCs w:val="20"/>
              </w:rPr>
              <w:t>ano ano</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Calibri" w:hAnsi="Calibri" w:cs="Calibri"/>
                <w:sz w:val="22"/>
                <w:szCs w:val="22"/>
              </w:rPr>
            </w:pPr>
            <w:r>
              <w:rPr>
                <w:rFonts w:cs="Arial" w:ascii="Verdana" w:hAnsi="Verdana"/>
                <w:sz w:val="20"/>
                <w:szCs w:val="20"/>
              </w:rPr>
              <w:t>25. 5. 165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Slavnostní intronizace prvního litoměřického sídelního biskupa ThDr. Maxmiliána Rudolfa Schleinitze, bývalého generálního vikáře pražského arcibiskupa kardinála A. V. Harracha. Za svého episkopátu zahájil v r.1662 výstavbu barokní katedrály, která byla dokončena až v r.1664. (+ 13.10.1675) </w:t>
            </w:r>
            <w:r>
              <w:rPr>
                <w:rFonts w:cs="Arial" w:ascii="Verdana" w:hAnsi="Verdana"/>
                <w:color w:val="FF0000"/>
                <w:sz w:val="20"/>
                <w:szCs w:val="20"/>
              </w:rPr>
              <w:t>ano</w:t>
            </w:r>
          </w:p>
          <w:p>
            <w:pPr>
              <w:pStyle w:val="Normal"/>
              <w:ind w:left="175" w:hanging="0"/>
              <w:jc w:val="both"/>
              <w:rPr>
                <w:rFonts w:ascii="Calibri" w:hAnsi="Calibri" w:cs="Calibri"/>
                <w:sz w:val="20"/>
                <w:szCs w:val="20"/>
              </w:rPr>
            </w:pPr>
            <w:r>
              <w:rPr>
                <w:rFonts w:cs="Calibri" w:ascii="Calibri" w:hAnsi="Calibri"/>
                <w:sz w:val="20"/>
                <w:szCs w:val="20"/>
              </w:rPr>
            </w:r>
          </w:p>
        </w:tc>
      </w:tr>
      <w:tr>
        <w:trPr/>
        <w:tc>
          <w:tcPr>
            <w:tcW w:w="1526" w:type="dxa"/>
            <w:tcBorders/>
          </w:tcPr>
          <w:p>
            <w:pPr>
              <w:pStyle w:val="Normal"/>
              <w:rPr>
                <w:rFonts w:ascii="Calibri" w:hAnsi="Calibri" w:cs="Calibri"/>
                <w:sz w:val="22"/>
                <w:szCs w:val="22"/>
              </w:rPr>
            </w:pPr>
            <w:r>
              <w:rPr>
                <w:rFonts w:cs="Arial" w:ascii="Verdana" w:hAnsi="Verdana"/>
                <w:sz w:val="20"/>
                <w:szCs w:val="20"/>
              </w:rPr>
              <w:t>25. 5. 180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Zemřel ThDr. Jan Ferdinand Kindermann ze Schulsteinu, katolický kněz a pedagog. Z počátku působil jako kaplan v Kaplici. V roce 1777 povolán do Prahy a pověřen organizováním obecného školství. Roku 1775 referent a člen zemské školské komise a po dvou letech byl povýšen do šlechtického rodu. Děkan kolegiátní kapituly u Všech svatých na Pražském hradě a roku 1781 jmenován proboštem Královské kolegiátní kapituly vyšehradské. V roce 1791 se stal litoměřickým sídelním biskupem. (* 28.9.1735)</w:t>
            </w:r>
          </w:p>
          <w:p>
            <w:pPr>
              <w:pStyle w:val="Normal"/>
              <w:ind w:left="175" w:hanging="0"/>
              <w:jc w:val="both"/>
              <w:rPr>
                <w:rFonts w:ascii="Calibri" w:hAnsi="Calibri" w:cs="Calibri"/>
                <w:sz w:val="20"/>
                <w:szCs w:val="20"/>
              </w:rPr>
            </w:pPr>
            <w:r>
              <w:rPr>
                <w:rFonts w:cs="Calibri" w:ascii="Calibri" w:hAnsi="Calibri"/>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25. 5. 181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Zemřel Vincenc Josef Schrattenbach, katolický kněz. Dne 27.11.1788 císařem Josefem II. povýšen do říšského knížecího stavu ad personam. Dne 13.6.1800 ho císař František II. jmenoval sídelním biskupem brněnské diecéze, což papež Pius VII. potvrdil. Zasloužil se o zřízení diecézního bohosloveckého učiliště a o založení dvouletého studia filozofie. Za své diplomatické schopnosti císařem vyznamenán Velkokníže Leopoldova řádu. (* 18.6.1744).</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25. 5. 1991</w:t>
            </w:r>
          </w:p>
        </w:tc>
        <w:tc>
          <w:tcPr>
            <w:tcW w:w="7796" w:type="dxa"/>
            <w:tcBorders/>
            <w:tcMar>
              <w:right w:w="113" w:type="dxa"/>
            </w:tcMar>
          </w:tcPr>
          <w:p>
            <w:pPr>
              <w:pStyle w:val="Normal"/>
              <w:ind w:left="175" w:hanging="0"/>
              <w:jc w:val="both"/>
              <w:rPr/>
            </w:pPr>
            <w:r>
              <w:rPr>
                <w:rFonts w:cs="Arial" w:ascii="Verdana" w:hAnsi="Verdana"/>
                <w:sz w:val="20"/>
                <w:szCs w:val="20"/>
              </w:rPr>
              <w:t>Ve Filipově na severu Čech zahájena I. mezinárodní pouť asi 5 000 mladých lidí z ČR, Německa a Polska za účasti apoštolského nuncia a hlavního celebranta Givanniho Coppy, dále pak litoměřického biskupa Josefa Koukla a dalších církevních hodnostářů z okolních zemí.</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26. 5. 176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Z Říma přeneseny do Příbora na Moravě ostatky sv. Urbana. Tento světec prohlášen patronem města. </w:t>
            </w:r>
            <w:r>
              <w:rPr>
                <w:rFonts w:cs="Arial" w:ascii="Verdana" w:hAnsi="Verdana"/>
                <w:color w:val="FF0000"/>
                <w:sz w:val="20"/>
                <w:szCs w:val="20"/>
              </w:rPr>
              <w:t>ano</w:t>
            </w:r>
            <w:r>
              <w:rPr>
                <w:rFonts w:cs="Arial" w:ascii="Verdana" w:hAnsi="Verdana"/>
                <w:sz w:val="20"/>
                <w:szCs w:val="20"/>
              </w:rPr>
              <w:t xml:space="preserve"> </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27. 5. 197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Na výslovné přání Otců II. vatikánského koncilu vyšla Magna charta katolické komunikace „Communio et progressio“. Je to pastorační instrukce o prostředcích sociální komunikace. </w:t>
            </w:r>
            <w:r>
              <w:rPr>
                <w:rFonts w:cs="Arial" w:ascii="Verdana" w:hAnsi="Verdana"/>
                <w:color w:val="FF0000"/>
                <w:sz w:val="20"/>
                <w:szCs w:val="20"/>
              </w:rPr>
              <w:t>ano</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28. 5. 1816</w:t>
            </w:r>
          </w:p>
        </w:tc>
        <w:tc>
          <w:tcPr>
            <w:tcW w:w="7796" w:type="dxa"/>
            <w:tcBorders/>
            <w:tcMar>
              <w:right w:w="113" w:type="dxa"/>
            </w:tcMar>
          </w:tcPr>
          <w:p>
            <w:pPr>
              <w:pStyle w:val="Normal"/>
              <w:ind w:left="175" w:hanging="0"/>
              <w:jc w:val="both"/>
              <w:rPr/>
            </w:pPr>
            <w:r>
              <w:rPr>
                <w:rFonts w:cs="Arial" w:ascii="Verdana" w:hAnsi="Verdana"/>
                <w:sz w:val="20"/>
                <w:szCs w:val="20"/>
              </w:rPr>
              <w:t>Narozen ThDr. Salesius Antonín Mayer, katolický kněz-cisterciák a teolog, kazatel. Věnoval se studiu orientálních řečí a Starozákonním studiím. V letech 1853-1859 apoštolský visitátor klášterů v rakouské monarchii. Roku 1854 profesor biblického studia a orientálních jazyků na CMBF v Olomouci a r.1856 profesor morální teologie na KTF UK. Dne 20.5.1875 zvolen opatem cisterciáckého kláštera v Oseku (+ 19.11.1876).</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28. 5. 189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Slavnostně vysvěcen kostel sv. Filipa a Jakuba v Praze na Malvazinkách. </w:t>
            </w:r>
            <w:r>
              <w:rPr>
                <w:rFonts w:cs="Arial" w:ascii="Verdana" w:hAnsi="Verdana"/>
                <w:color w:val="FF0000"/>
                <w:sz w:val="20"/>
                <w:szCs w:val="20"/>
              </w:rPr>
              <w:t>ano</w:t>
            </w:r>
            <w:r>
              <w:rPr>
                <w:rFonts w:cs="Arial" w:ascii="Verdana" w:hAnsi="Verdana"/>
                <w:sz w:val="20"/>
                <w:szCs w:val="20"/>
              </w:rPr>
              <w:t xml:space="preserve"> </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30. 5. 1996</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Papež Jan Pavel II. bulou zřídil v ČR novou Ostravsko-opavskou diecézi se sídlem v Ostravě. Tamní kostel Božského Spasitele povýšen na katedrálu. Hlavním patronem diecéze se stala sv. Hedvika Slezská. Prvním biskupem diecéze jmenován dosavadní pražský světící biskup František Václav Lobkowicz. </w:t>
            </w:r>
            <w:r>
              <w:rPr>
                <w:rFonts w:cs="Arial" w:ascii="Verdana" w:hAnsi="Verdana"/>
                <w:color w:val="FF0000"/>
                <w:sz w:val="20"/>
                <w:szCs w:val="20"/>
              </w:rPr>
              <w:t>ano</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30. 5. 1996</w:t>
            </w:r>
          </w:p>
        </w:tc>
        <w:tc>
          <w:tcPr>
            <w:tcW w:w="7796" w:type="dxa"/>
            <w:tcBorders/>
            <w:tcMar>
              <w:right w:w="113" w:type="dxa"/>
            </w:tcMar>
          </w:tcPr>
          <w:p>
            <w:pPr>
              <w:pStyle w:val="Normal"/>
              <w:ind w:left="175" w:hanging="0"/>
              <w:jc w:val="both"/>
              <w:rPr/>
            </w:pPr>
            <w:r>
              <w:rPr>
                <w:rFonts w:cs="Arial" w:ascii="Verdana" w:hAnsi="Verdana"/>
                <w:sz w:val="20"/>
                <w:szCs w:val="20"/>
              </w:rPr>
              <w:t>V rakouském Mariazell zahájeno 26. valné shromáždění Rady evropských biskupských konferencí pod vedením pražského arcibiskupa kardinála Miloslava Vlka na téma „Dialog s Evropou dneška a zítřka“. (do 2.6.).</w:t>
            </w:r>
          </w:p>
          <w:p>
            <w:pPr>
              <w:pStyle w:val="Normal"/>
              <w:ind w:left="175" w:hanging="0"/>
              <w:jc w:val="both"/>
              <w:rPr>
                <w:rFonts w:ascii="Verdana" w:hAnsi="Verdana" w:cs="Arial"/>
                <w:sz w:val="20"/>
                <w:szCs w:val="20"/>
              </w:rPr>
            </w:pPr>
            <w:r>
              <w:rPr>
                <w:rFonts w:cs="Arial" w:ascii="Verdana" w:hAnsi="Verdana"/>
                <w:sz w:val="20"/>
                <w:szCs w:val="20"/>
              </w:rPr>
            </w:r>
          </w:p>
        </w:tc>
      </w:tr>
      <w:tr>
        <w:trPr/>
        <w:tc>
          <w:tcPr>
            <w:tcW w:w="1526" w:type="dxa"/>
            <w:tcBorders/>
          </w:tcPr>
          <w:p>
            <w:pPr>
              <w:pStyle w:val="Normal"/>
              <w:rPr>
                <w:rFonts w:ascii="Verdana" w:hAnsi="Verdana" w:cs="Arial"/>
                <w:sz w:val="20"/>
                <w:szCs w:val="20"/>
              </w:rPr>
            </w:pPr>
            <w:r>
              <w:rPr>
                <w:rFonts w:cs="Arial" w:ascii="Verdana" w:hAnsi="Verdana"/>
                <w:sz w:val="20"/>
                <w:szCs w:val="20"/>
              </w:rPr>
              <w:t>31. 5. 1721</w:t>
            </w:r>
          </w:p>
        </w:tc>
        <w:tc>
          <w:tcPr>
            <w:tcW w:w="7796" w:type="dxa"/>
            <w:tcBorders/>
            <w:tcMar>
              <w:right w:w="113" w:type="dxa"/>
            </w:tcMar>
          </w:tcPr>
          <w:p>
            <w:pPr>
              <w:pStyle w:val="Normal"/>
              <w:ind w:left="175" w:hanging="0"/>
              <w:jc w:val="both"/>
              <w:rPr>
                <w:rFonts w:ascii="Verdana" w:hAnsi="Verdana" w:cs="Arial"/>
                <w:sz w:val="20"/>
                <w:szCs w:val="20"/>
              </w:rPr>
            </w:pPr>
            <w:r>
              <w:rPr>
                <w:rFonts w:cs="Arial" w:ascii="Verdana" w:hAnsi="Verdana"/>
                <w:sz w:val="20"/>
                <w:szCs w:val="20"/>
              </w:rPr>
              <w:t xml:space="preserve">Papež Inocenc XIII. prohlásil kněze Jana Nepomuckého, generálního vikáře pražského arcibiskupství, za blahoslaveného. </w:t>
            </w:r>
            <w:r>
              <w:rPr>
                <w:rFonts w:cs="Arial" w:ascii="Verdana" w:hAnsi="Verdana"/>
                <w:color w:val="FF0000"/>
                <w:sz w:val="20"/>
                <w:szCs w:val="20"/>
              </w:rPr>
              <w:t>ano</w:t>
            </w:r>
            <w:r>
              <w:rPr>
                <w:rFonts w:cs="Arial" w:ascii="Verdana" w:hAnsi="Verdana"/>
                <w:sz w:val="20"/>
                <w:szCs w:val="20"/>
              </w:rPr>
              <w:t xml:space="preserve"> </w:t>
            </w:r>
          </w:p>
          <w:p>
            <w:pPr>
              <w:pStyle w:val="Normal"/>
              <w:ind w:left="175" w:hanging="0"/>
              <w:jc w:val="both"/>
              <w:rPr>
                <w:rFonts w:ascii="Verdana" w:hAnsi="Verdana" w:cs="Arial"/>
                <w:sz w:val="20"/>
                <w:szCs w:val="20"/>
              </w:rPr>
            </w:pPr>
            <w:r>
              <w:rPr>
                <w:rFonts w:cs="Arial" w:ascii="Verdana" w:hAnsi="Verdana"/>
                <w:sz w:val="20"/>
                <w:szCs w:val="20"/>
              </w:rPr>
            </w:r>
          </w:p>
        </w:tc>
      </w:tr>
    </w:tbl>
    <w:p>
      <w:pPr>
        <w:pStyle w:val="Normal"/>
        <w:ind w:right="-657" w:hanging="0"/>
        <w:rPr>
          <w:rFonts w:ascii="Verdana" w:hAnsi="Verdana" w:cs="Arial"/>
          <w:sz w:val="20"/>
          <w:szCs w:val="20"/>
        </w:rPr>
      </w:pPr>
      <w:r>
        <w:rPr>
          <w:rFonts w:cs="Arial" w:ascii="Verdana" w:hAnsi="Verdana"/>
          <w:sz w:val="20"/>
          <w:szCs w:val="20"/>
        </w:rPr>
      </w:r>
    </w:p>
    <w:p>
      <w:pPr>
        <w:pStyle w:val="Normal"/>
        <w:ind w:right="-657" w:hanging="0"/>
        <w:rPr>
          <w:rFonts w:ascii="Verdana" w:hAnsi="Verdana" w:cs="Arial"/>
          <w:sz w:val="20"/>
          <w:szCs w:val="20"/>
        </w:rPr>
      </w:pPr>
      <w:r>
        <w:rPr>
          <w:rFonts w:cs="Arial" w:ascii="Verdana" w:hAnsi="Verdana"/>
          <w:sz w:val="20"/>
          <w:szCs w:val="20"/>
        </w:rPr>
      </w:r>
    </w:p>
    <w:p>
      <w:pPr>
        <w:pStyle w:val="Normal"/>
        <w:ind w:right="-657" w:hanging="0"/>
        <w:rPr>
          <w:rFonts w:ascii="Verdana" w:hAnsi="Verdana" w:cs="Arial"/>
          <w:sz w:val="20"/>
          <w:szCs w:val="20"/>
        </w:rPr>
      </w:pPr>
      <w:r>
        <w:rPr>
          <w:rFonts w:cs="Arial" w:ascii="Verdana" w:hAnsi="Verdana"/>
          <w:sz w:val="20"/>
          <w:szCs w:val="20"/>
        </w:rPr>
      </w:r>
    </w:p>
    <w:p>
      <w:pPr>
        <w:pStyle w:val="Normal"/>
        <w:ind w:right="-657" w:hanging="0"/>
        <w:rPr/>
      </w:pPr>
      <w:r>
        <w:rPr>
          <w:rFonts w:cs="Arial" w:ascii="Verdana" w:hAnsi="Verdana"/>
          <w:sz w:val="20"/>
          <w:szCs w:val="20"/>
        </w:rPr>
        <w:t>Arnošt  Kelna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58:00Z</dcterms:created>
  <dc:creator>Vladimir Kelnar</dc:creator>
  <dc:description/>
  <cp:keywords/>
  <dc:language>en-US</dc:language>
  <cp:lastModifiedBy>V3300</cp:lastModifiedBy>
  <cp:lastPrinted>2011-04-26T23:33:00Z</cp:lastPrinted>
  <dcterms:modified xsi:type="dcterms:W3CDTF">2011-05-15T16:01:00Z</dcterms:modified>
  <cp:revision>62</cp:revision>
  <dc:subject/>
  <dc:title>                       </dc:title>
</cp:coreProperties>
</file>