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 I S T O R I C K Ý K A L E N D Á Ř</w:t>
      </w:r>
    </w:p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 E R V E N 2 0 1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6. 171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Josef Božan, katolický kněz a skladatel. V duchovní správě působil ve Chroustovicích na Chrudimsku. Sestavitel jediného díla kancionálu „Slavíček rajský“, který vyšel až v r.1719. Obsahuje téměř 900 písní, z nichž je přes 60 latinských a 823 českých. (* r.1644)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6. 187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František Žilka, evangelický kněz a teolog. Autor novodobého překladu NZ. Člen ekumenické rady protestantských a pravoslavných církví. Převážná část literárního díla tvoří popularizující nábožensko-historické práce a překlady. Spolupracovník encyklopedických děl. Rytíř francouzské Čestné legie. (+ 9.2.1944)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6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nál Miloslav Vlk na zasedání v rakouském Mariazell potvrzen jako předseda Rady evropských biskupských konferencí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6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pražském kostele Panny Marie pod řetězem slavnostně instalován nový Velkopřevor české provincie Suverénního řádu maltézských rytířů Jindřich Schlik. Do r.1948 byl důstojníkem čs. armády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6. 200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vnostně otevřeno Arcidiecézní muzeum Olomouc, které bylo do roku 1998 součástí Muzea umění Olomouc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6. 163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m prvních piaristů dorazilo z Itálie do Mikulova na jižní Moravě, aby založili první komunitu ve střední Evropě. Usadili se ve starobylém špitálu sv. Jana Křtitele. Prvním rektorem koleje se stal P. Peregrinus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6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Praze se uskutečnilo Mistrovství ČR ve znalostech bible. Vítězem 1. ročníku se stalo pražské družstvo Evangelické církve metodistické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6. 16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vnostně položen základní kámen ke kapli v pražské Loretě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6. 186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ThDr. Jan Fabian, katolický kněz, řádný profesor řeckého jazyka a biblického studia NZ. V letech 1850-1854 působil jako řádný profesor pastorální teologie na KTF UK, kde se v r.1851 stal děkanem. Roku 1855 jmenován kanovníkem kolegiátní kapituly u Všech svatých na Pražském hradě. Zastával též funkci titulárního rady manželského diecézního soudu. (* 9.1.1807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6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Praze zahájen 8. kongres Evropské federace asociaci katolických lékařů (FEAMC) pod heslem „Náš obraz člověka a dnešní medicína“. (ukončen 9. června)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6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Římě se uskutečnila Národní pouť českých a moravských katolíků spolu se svými biskupy, aby poděkovali Svatému otci za loňskou návštěvu ČR. (ukončena 8.6.)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 6. 188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Metoděj Dominik Trčka, katolický kněz-redemptorista, misionář působící v Praze, na Svaté Hoře u Příbrami, v Plzni a také v Brně. Apoštolský visitátor sester basiliánek v Prešově (SR) a od roku 1935 v Užhorodě na Podkarpatské Rusi. Za komunistického režimu vězněn v Mírově a v Leopoldově (SR), kde v důsledku mučení a odepření lékařské péče zemřel. (+ 23.3.195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 6. 187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pež Pius IX. schválil Kongregaci sester sv. Alžběty. První generální představenou se stala Marie Merkertová. Na Moravu přišly řeholní sestry v r.1878 do Krnova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6. 185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emřel Ignác Jan Sekoušek, katolický kněz-premonstrát, pedagog. V letech 1807-1809 profesor na gymnasiu v Havlíčkově Brodu, poté v roce 1812 se stal prefektem gymnasia v Jindřichově Hradci. Roku 1822 působí jako farář v Želivi. Dne 1.12.1830 zvolen opatem premonstrát. kláštera v Želivi. Za jeho působení byla postavena nová farní a školní budova v Želivi. (* 25.4.177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6. 18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emřel ThDr. Adolf Würfel, katolický kněz. Po vysvěcení kaplanem ve Varnsdorfu, poté v Chomutově. Profesor biblických studií v Litoměřicích. V r.1849 zvolen kanovníkem metropolitní kapituly svatovítské a dne 5.8.1871 se stal jejím proboštem. Účastník provinciální synody a též diecézních synod v r. 1863 a 1873. V letech 1872-1882 zastával funkci zemského poslance. (* 14.2.1804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 6. 178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right="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rozen ThDr. František Vilém Tippmann, katolický kněz. V letech 1809 až 1816 působil jako farář v Loučné, poté v Božím Daru. Roku 1824 se stal vikářem v Jáchymově. Kanovníkem metropolitní kapituly svatovítské jmenován v r.1824. V letech 1836-1857 děkanem kolegiátní kapituly staroboleslavské. Posléze je ustanoven světícím biskupem pražské arcidiecéze. (+ 2.6.1857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 6. 19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emřel Jiří Glosauer, katolický kněz. Po vysvěcení působil jako kaplan v Kladrubech, posléze jako administrátor. V letech 1884-1889 kaplanem pro vojenské posádky a od r.1894 se stal farářem v Boru. V r.1904 zvolen kanovníkem metropolitní kapituly svatovítské. Roku 1911 arcidiecézní ředitel „Opus propagationis fidei“ a v r1912 arcudiecézní předseda Jednoty katolických tovaryšů. Dne 7.7.1917 jmenován světícím biskupem pražské arcidiecéze. (* 22.6.186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 6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Praze zahájila činnost Komise pro studium rekatolizace českých zemí v 16.-18. století při ČBK a Ekumenické radě církví ČR za předsednictví kardinála Miloslava Vlka a synodního seniora Českobratrské církve evangelické Pavla Smetany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 6. 192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Martin František Vích, katolický kněz-člen Kongregace bratří Nejsvětější svátosti (petríni). Rektor kostela Panny Marie Růžencové v Českých Budějovicích. V roce 1953 za totalitního režimu zatčen a uvězněn až do r.1960. Po propuštění pracoval 7 let v zahradnictví. Od r.1967 byl 41 let duchovním správcem farnosti Dobrš a 18 let farnosti Čestice. Pro své farníky vydával v letech 1993-1997 „Listy z Pošumaví“. V říjnu 2005 vyznamenán řádem TGM. (+ 7.10.2008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6. 186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ožen základní kámen k novému klášternímu domu Alžbětinek na Novém Městě pražském Na slupi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6. 186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ThDr. a PhDr. Jakub Beer, katolický kněz-člen Řádu křížovníků s červenou hvězdou, infulovaný prelát zemský. Roku 1826 profesor náboženské vědy a pedagogiky na FF UK a v r.1836 se stal profesorem dogmatické teologie na KTF UK. Roku 1840 zvolen Velmistrem řádu křížovníků s červenou hvězdou. Dal obnovit klášterní chrám, věnoval místo před klášterem na postavení pomníku Karla IV. U Karlova mostu. (* 16.2.1796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6. 188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Antonín Dokoupil (ps. P.Alberti), katolický kněz a spisovatel. Roku 1904 působil jako kaplan v Kvasicích u Kroměříže a v roce 1922 se tam stal farářem. Ve 30. letech člen Družiny literární a umělecké. Věnoval se činnosti Matice Svatohostýnské jako jednatel při obnově Svatohostýnských poutí. Hlavní jeho díla jsou „Světec Don Bosco“ a „Dějiny papežů“ (vyšel jen 1. svazek). Autor dalších knih“ „Blahoslavená Anežka Česká“, životopis olomouckého arcibiskupa Leopolda Prečana, bibliografie papeže Pia XI. Vydával několik časopisů a novin. (+ 14.1.1946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6. 19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iskupská konference ČSFR vyjádřila stanovisko k navrácení církevního majetku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6. 18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ThDr. Augustin Alois Neumann, katolický kněz-augustinián, církevní historik. V letech 1929-1930 přednášel církevní dějiny na diecézním učilišti v Hradci Králové. V roce 1932 začal působit na CMBF v Olomouci a v r.1934 jmenován mimořádným profesorem církevních dějin. V literární činnosti se soustředil na středověk a dobu husitskou, kterou hodnotil z kazatelských pozic. Stěžejním dílem je kniha „K dějinám husitství na Moravě“. Vychoval velký počet bohoslovců, které podněcoval k samostatnému vědeckému bádání. (+ 26.12.1948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6. 18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František Sequens, malíř, rektor pražské AVU a zároveň se stal předsedou uměleckého odboru AVU. Své práce vytvořil pro chrámy pražské i mimopražské. Všechny kladou největší váhu na slohovost kresby a harmonie barev. Specializoval se na oltářní obrazy a nástěnné návrhy oken. V r.1880 jmenován profesorem náboženské a historické malby na pražské AVU. (* 28.12.1836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6. 196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atikánská Kongregace pro nauku víry zrušila vyhláškou Index zakázaných knih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 6. 188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aroslav Horejc, sochař, medailér a průmyslový výtvarník. Člen Spolku výtvarných umělců Mánes“. Autor plastické výzdoby kůrové kaple svatovítské katedrály, pro jejíž oltář vytvořil v r.1927 zduchovnělé reliéfy, představující Kalvarii a Krista. Roku 1954 vytvořil bronzovou mříž do Zlaté brány chrámu sv. Víta. Zpracovával i šperky, navrhoval mince. Autor několika náhrobků na Vinohradském hřbitově. Roku 1937 oceněn řádem „Orange-Nassau“ za sochařské ztvárnění Komenského pohřební kaple v holandském Naardenu. (+ 3.1.1983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 6. 19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lo první číslo Olomouckého diecézního informátora – OLDIN, jehož vydáváním pověřeno Centrum pro pastoraci a laické aktivity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 6. 17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Honorius Martin Czechura, katolický kněz-jezuita, přírodovědec. Roku 1718 profesor filozofie a v roce 1726 profesor teologie na pražské univerzitě. Nejvýznamnějším dílem je objemný přírodovědecký spis „Mare philosophicum“, kde je podán přehled hydrografie světa na základě tehdejších znalostí. (* 3.11.1688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 6. 18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kláve zvolilo novým papežem Pia IX. (vl.jm. Giovanni Conte Mastai- Ferreti). V roce 1827 jmenován arcibiskupem ve Spoletě a roku 1840 kardinálem. Dne 26.6.1867 svolal a realizoval I. vatikánský koncil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 6. 168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PhDr. Sigmund Ferdinand Hartmann, katolický kněz-jezuita, kazatel, matematik a geometr. V r.1663 se stal profesorem matematiky na FF UK a v letech 1674-1676 působil jako profesor morální teologie na CMBF v Olomouci. Po návratu do Prahy zastával funkci profesora Písma sv. na KTF UK. (* 28.10.163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 6. 186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an Blokša, katolický kněz, publicista. V roce 1885 ustanoven kooperátorem v Kostelci u Holešova a působil též jako soukromý zámecký kaplan u hraběte S. Salma na zámku v Innesteinu v Rakousku. Roku 1897 jmenován farářem v Rudě a v r.1905 v Majetíně. V roce 1896 založil časopis „Eucharistia“, který redigoval až do r.1922. Věnoval se vývoji i konkrétnímu použití eucharistie. (+ 30.6.1923)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 6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Římě zahájeno mezinárodní setkání katolických gynekologů nazvané „Budoucnost porodnictví a gynekologie“. Zdůrazněno, že zvláště katolické univerzity a nemocnice jsou povolány k tomu, aby následovaly učení katolické církve ve všech aspektech porodnické a gynekologické praxe. (ukončeno 20.6.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6. 197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skupové českých a moravských diecézí vydali přesné informace k povolení podávat sv. přijímání pod obojí způsobou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6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Svatém Hostýně se konala první pouť kněží olomoucké arcidiecéze za vlastní posvěcení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6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u o spolupráci v oblasti církevního školství podepsali v Praze předseda ČBK olomoucký arcibiskup Jan Graubner a synodní senior Českobratrské církve evangelické Pavel Smetana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 6. 122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pež Honorius III. listem vyslal do Čech kardinála-legáta Řehoře od sv. Krescencie k narovnání sporů mezi Přemyslem a pražským biskupem Ondřejem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 6. 191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Mons. František Kořan, katolický kněz. Zprvu působil jako kaplan v Příbrami a poté od r.1869 v Bystřici. Zároveň byl spirituálem Chudých školských sester. V letech 1872-1884 jmenován spirituálem arcibiskupského semináře v Praze a po dvou letech se stal rektorem arcibiskupského konviktu v Příbrami. V roce 1899 ustanoven děkanem kolegiátní kapituly staroboleslavské. (* 3.1.1837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 6. 194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ThDr. a PhDr. Josef Kupka, katolický kněz přední liturgik a homiletik. Profesor teologického učiliště v Brně. V roce 1913 jmenován sídelním kanovníkem katedrální kapituly brněnské. V letech 1924-1931 se stal světícím biskupem a dne 22.10.1931 ustanoven sídelním biskupem brněnské diecéze. Autor rozsáhlých liturgických děl: „O mši svaté“, „Kázání a homilie na neděle a svátky“. Spolupracovník Podlahova „Českého slovníku bohovědného“. (* 7.5.186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 6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u kapli Panny Marie a zároveň celý objekt renovovaného kněžského domu Marianum na Velehradě vysvětil olomoucký arcibiskup Jan Graubner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6. 185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a Tereza Polabská, spisovatelka, autorka mravoučných příběhů, též nábožensky a výchovně zaměřené beletrie pro mládež. (+ 28.4.191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6. 186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Mons. ThDr.h.c. Václav Kubíček, katolický kněz a teolog. Působil jako kooperátor v Lošticích, kde byl také katechetou na základní škole. Od r.1921 Adjunktem pro pedagogiku a katechetiku na CMBF v Olomouci. Od téhož roku přispíval katechetickými a pedagogickými články do „Věstníku jednot katolického duchovenstva“. Člen a funkcionář Matice cyrilometodějské a spoluzakladatel ČSL v Lošticích. (+ 9.12.1951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6. 19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Josef Antonín Šrůtek, katolický kněz, papežský prelát. V září r.1846 nastoupil jako vikarista ke katedrálnímu chrámu Svatého Ducha v Hradci Králové. Postupně jmenován biskupským notářem a v r.1878 sídelním kanovníkem katedrální kapituly královéhradecké. Člen a korespondent Muzea království českého i Matice české. Spisovatel pedagogických a náboženských spisů. Pro českou mládež založil „Dědictví Maličkých“, které vydávalo dobré knihy. (* 2.9.182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 6. 43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hájen 3. všeobecný církevní sněm za účasti 198 biskupů, aby odsoudili bludné učení Nestoria. K 550. výročí vydal papež Jan Pavel II. pamětní apoštolský list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 6 178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orská kancelář vydala dekret, povolující zboření Betlémské kaple na pražském Starém Městě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 6. 18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Karel Tippmann, katolický kněz, pedagog a spisovatel. Zprvu působil jako kaplan v Ledcích a poté ve Vejprnicích na Plzeňsku. V letech 1874-1878 katechetou na měšťanské škole v Roudnici nad Labem a poté vyučoval na ústavu učitelek. Autor výchovných povídek pro mládež a učebnic náboženských dějin. V jeho literární tvorbě vystupuješ didaktický a moralistický záměr ve vlasteneckém a náboženském duchu. Také poukazoval na dobovou národnostní a sociální problematiku. (+ 29.8.1921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 6. 19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Starém Městě pražském otevřeno Státní židovské muzeum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 6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Litoměřicích zahájeno 6. setkání představených kněžských seminářů ČR a SR, včetně zastoupení římského Nepomucena. (ukončeno 28.6.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 6. 19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dán zákon o úpravě platů duchovenstva církví a náboženských společenství (kongrua)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6. 171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Viktorin Ignác Brixi, varhaník, skladatel a učitel. Varhaníkem se stal v kostele Povýšení sv. Kříže v Poděbradech, později se tam stal kantorem a regenschori. Jeho tvorba zahrnuje mše, ofertoria, litanie a kantáty i jedno oratorium. (+ 1.4.1803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6. 173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Alexius Habrich, katolický kněz-benediktin, moravský historik a skladatel, spisovatel. Převor benediktinského kláštera v Rajhradě. Zabýval se hudbou církevní a bádáním v klášterním archivu. Pomáhal Dobrovskému a Pelclovi při jejich historických pracích. (+ 27.3.1794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6. 191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ThDr. Josef Kubalík, katolický kněz a teolog, spisovatel. Přednášel morálku na bohosloveckém učilišti v Dolních Břežanech u Prahy. Po II. světové válce odešel na další studia do Paříže, kde se na univerzitě Sorboně věnoval studiu srovnávací vědy náboženské. Po návratu do vlasti přednášel na KTF UK a v letech 1952-1976 na CMBF v Litoměřicích. Zabýval se fundamentální teologií a dějinami náboženství. Autor spisů: České křesťanství, Křesťanské církve v naší vlasti a další. Jmenován proboštem kolegiátní kapituly u Všech svatých na Pražském hradě. (+ 5.5.1995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6. 190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Hugo Vaníček, katolický kněz-jezuita, publicista, vojenský kaplan. V roce 1937 působil u sv. Ignáce v Praze a v červenci 1939 odjíždí do Anglie a poté do Francie. V letech 1939-1941 vojenský kaplan čs. vojska ve Francii. V květnu 1945 se vrací do vlasti, kde byl povýšen do hodnosti majora duchovní služby. Od r.1956 se stal administrátorem v Roudnici nad Labem a v letech 1968-1990 farářem v Libčicích nad Vltavou. Vyznamenán Čs. válečným křížem a v r.1995 povýšen do hodnosti generála in memoriam. (+ 13.4.1995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6. 197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žský pomocný biskup Václav Malý a královéhradecký pomocný biskup Josef Kajnek přijali kněžská svěcení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 6. 17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ThDr. Petr Krejčí, katolický kněz, prelát zemský. Působil jako kaplan v Turnově, poté na Hrubé Skále. Dne 28.2.1858 jmenován světícím biskupem pražské diecéze. V říjnu 1863 se stal děkanem metropolitní kapituly svatovítské. (+ 4.7.187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 6. 185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ísařský patent vyňal katolické spolky z pravomoci spolkového zákona z roku 1852 a svěřil je do kompetence katolické církve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 6. 18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Adolf Novotný, evangelický duchovní, biblista. V roce 1935 vydal Biblický slovník. Za války vedl kurs hebrejštiny. (+ 22.5.1968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 6. 191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ThDr. František Vaňák, katolický kněz. Zprvu kaplanem ve Frenštátě pod Radhoštěm, od 1. ledna 1948 až do března 1951 působil jako administrátor ve farnosti sv. Michala v Olomouci, poté se stal farářem v Rýmařově. Předseda arcidiecézního církevního soudu v Olomouci, čestný kanovník kolegiátní kapituly kroměřížské. Dne 26.7.1989 ho papež Jan Pavel II. jmenoval apoštolským administrátorem olomoucké arcidiecéze, teprve až 21.12.1989 byl papežem jmenován 13. olomouckým arcibiskupem a moravským metropolitou. Zasloužil se o otevření kněžského semináře a zahájení studia na obnovené CMBF Univerzity Palackého v Olomouci. (+ 14.9.1991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 6. 171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osef Stepling, katolický kněz-jezuita, astronom, matematik, fyzik a meteorolog. Významný představitel pražské FF v 18. století, kde ve funkci ředitele ovlivnil vědecký život na fakultě. Zasloužil se o vybavení Klementinské hvězdárny, kde se stal ředitelem a od r.1752 zavedl pravidelná meteorologická pozorování. Napsal řadu latinsky psaných děl z různých vědeckých oborů. (+ 11.7.1778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 6. 113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vnostně posvěcen metropolitní chrám sv. Václava v Olomouci moravským biskupem Jindřichem Zdíkem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 6. 187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Alois Pozbyl, katolický kněz. Zprvu působil jako kaplan v Zubří na Valašsku a po vysvěcení nového kostela sv. Cyrila a Metoděje ve Vidči se stal tamním duchovním správcem. Postavil dům pro katolické spolky „Naše domovina“. Přednáškami šířil mezi lidmi osvětu a vzdělanost. Věnoval se také chovu ovcí. (+ 2.7.1921)</w:t>
            </w:r>
          </w:p>
        </w:tc>
      </w:tr>
    </w:tbl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right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Pro potřeby TS ČBK zpracoval Arnošt Kelnar 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4:00Z</dcterms:created>
  <dc:creator>Vladimir Kelnar</dc:creator>
  <dc:description/>
  <cp:keywords/>
  <dc:language>en-US</dc:language>
  <cp:lastModifiedBy>jiru</cp:lastModifiedBy>
  <cp:lastPrinted>2011-05-28T22:58:00Z</cp:lastPrinted>
  <dcterms:modified xsi:type="dcterms:W3CDTF">2011-06-07T12:23:00Z</dcterms:modified>
  <cp:revision>100</cp:revision>
  <dc:subject/>
  <dc:title>H I S T O R I C K Ý   K A L E N D Á Ř</dc:title>
</cp:coreProperties>
</file>