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Homilie brněnského biskupa Vojtěcha Cikrleho</w:t>
      </w:r>
    </w:p>
    <w:p>
      <w:pPr>
        <w:pStyle w:val="Heading1"/>
        <w:rPr/>
      </w:pPr>
      <w:r>
        <w:rPr/>
        <w:t>NÁRODNÍ CYRILOMETODĚJSKÁ POUŤ</w:t>
      </w:r>
    </w:p>
    <w:p>
      <w:pPr>
        <w:pStyle w:val="Heading2"/>
        <w:rPr/>
      </w:pPr>
      <w:r>
        <w:rPr/>
        <w:t>(Velehrad 5. července 2011)</w:t>
      </w:r>
    </w:p>
    <w:p>
      <w:pPr>
        <w:pStyle w:val="Normal"/>
        <w:rPr/>
      </w:pPr>
      <w:r>
        <w:rPr/>
        <w:t>Milí poutníci, milé poutnice, milá poutníčata nebo chcete-li pouťata, milí přátelé – vy všichni, kteří jste zde s námi prostřednictvím rozhlasu a televize.</w:t>
      </w:r>
    </w:p>
    <w:p>
      <w:pPr>
        <w:pStyle w:val="Normal"/>
        <w:rPr/>
      </w:pPr>
      <w:r>
        <w:rPr/>
        <w:t>Jsme na místě, které je zásadně spjato s kořeny naší křesťanské víry, Písma (a to Písma s malým i velkým počátečním písmenem), s kořeny naší vzdělanosti, státnosti, práva či kultury.</w:t>
      </w:r>
    </w:p>
    <w:p>
      <w:pPr>
        <w:pStyle w:val="Normal"/>
        <w:rPr/>
      </w:pPr>
      <w:r>
        <w:rPr/>
        <w:t>Přišli jsme na Velehrad za to všechno poděkovat Bohu, setkat se s Ježíšem Kristem a prosit o porozumění Duchu, kterým byli na své misi u našich předků vedeni sv. Cyril a Metoděj.</w:t>
      </w:r>
    </w:p>
    <w:p>
      <w:pPr>
        <w:pStyle w:val="Normal"/>
        <w:rPr/>
      </w:pPr>
      <w:r>
        <w:rPr/>
        <w:t>V souvislosti s prvním čtením, které jsme před chvíli vyslechli, může tento Duch vést i nás v reálném světě dnešní doby, odkrývat jeho hrozby i naděje a dávat moudrost, která je důležitá pro jejich rozlišování.</w:t>
      </w:r>
    </w:p>
    <w:p>
      <w:pPr>
        <w:pStyle w:val="Normal"/>
        <w:rPr/>
      </w:pPr>
      <w:r>
        <w:rPr/>
        <w:t>Na sklonku loňského roku vydali před vámi shromáždění biskupové naší země společný pastýřský list, ve kterém byla vyhlášena tříletá přípravu na jubilejní rok 2013, kdy si budeme připomínat jedenáctisté padesáté výročí příchodu soluňských bratří na naše území.</w:t>
      </w:r>
    </w:p>
    <w:p>
      <w:pPr>
        <w:pStyle w:val="Normal"/>
        <w:rPr/>
      </w:pPr>
      <w:r>
        <w:rPr/>
        <w:t>Tak, jako jsme před chvílí zpívali „Přinesli nám oni Písmo svaté, bychom ze studnice této zlaté moudrost nebes povždy vážili…“ nás má v rámci této duchovní přípravy – zcela v duchu soluňských bratří – provázet pozornost ke Knize knih. V ní jsou ukryty doslova poklady umožňující pochopení toho, co nám Bůh nabízí k životu. Je zvláštní, kolika lidem právě četba Písma pomohla k objevení života v nových souřadnicích a vyvedla je ze soutěsek do volného prostoru.</w:t>
      </w:r>
    </w:p>
    <w:p>
      <w:pPr>
        <w:pStyle w:val="Normal"/>
        <w:rPr/>
      </w:pPr>
      <w:r>
        <w:rPr/>
        <w:t>Mimo tento průběžný program přípravy na zmíněné jubileum je každý rok věnován základním, tzv. iniciačním svátostem. Jedná se o křest, biřmování a eucharistii. Letos jsme zaměřeni zvláště na svátost křtu. Postní doba byla věnována přípravě k obnově křestního vyznání během velikonoční vigilie a pro mnohé přinesla lepší pochopení toho, co vlastně křest je.</w:t>
      </w:r>
    </w:p>
    <w:p>
      <w:pPr>
        <w:pStyle w:val="Normal"/>
        <w:rPr/>
      </w:pPr>
      <w:r>
        <w:rPr/>
        <w:t>Slovo „křest“ je dnes často zneužíváno jako výraz pro slavnostní prezentaci knih, hudebních nosičů, dopravních prostředků, zvířat a všech možných dalších předmětů. Spíš by se na to hodil původní řecký význam slova „baptízó“, které znamená „ponořit, omýt“. Ale latina a z ní většina evropských jazyků přejala tento řecký výraz pro ponoření jako ponoření do Krista. A čeština, spolu s některými dalšími slovanskými jazyky, užívá slovo „křest“ právě v tomto jednoznačném významu: ponoření do Krista, „vkristění“, připojení ke Kristu. Křtem jsme, jak se také říká, doslova „namočeni“ do toho, co chce on.</w:t>
      </w:r>
    </w:p>
    <w:p>
      <w:pPr>
        <w:pStyle w:val="Normal"/>
        <w:rPr/>
      </w:pPr>
      <w:r>
        <w:rPr/>
        <w:t>Křest je dnešní společností často chápán jen jako vstup do nějaké organizace, ale řečeno se sv. Pavlem: Jsme pokřtěni proto, abychom v sobě měli stejné smýšlení, jaké měl Ježíš Kristus (srov. Flp 2,5). Ve křtu umírá člověk svazující moci hříchu, aby se narodil pro svobodný život s Bohem a v Bohu. Jde o překročení pouze biologického života k životu, ve kterém se spolu s Kristem podílíme na tom, co dělal on. Být křesťanem je povolání. A jak vybízí sv. Pavel, pro kterého je toto povolání největší myslitelnou hodnotou: „Žijte způsobem hodným toho povolání, které jste dostali“ (Ef 4,1).</w:t>
      </w:r>
    </w:p>
    <w:p>
      <w:pPr>
        <w:pStyle w:val="Normal"/>
        <w:rPr/>
      </w:pPr>
      <w:r>
        <w:rPr/>
        <w:t>Jaká je ale realita, v níž se nacházíme?</w:t>
      </w:r>
    </w:p>
    <w:p>
      <w:pPr>
        <w:pStyle w:val="Normal"/>
        <w:rPr/>
      </w:pPr>
      <w:r>
        <w:rPr/>
        <w:t>Občas dostávám dopisy od dětí. Loni mě jeden z nich udělal obzvlášť radost a často si jej připomínám. Byl podepsaný slovy: Křesťanka Monika. Aniž bych chtěl snižovat jakékoliv akademické i jiné tituly, právě tento titul je v duchovní rovině nejhodnotnější.</w:t>
      </w:r>
    </w:p>
    <w:p>
      <w:pPr>
        <w:pStyle w:val="Normal"/>
        <w:rPr/>
      </w:pPr>
      <w:r>
        <w:rPr/>
        <w:t>Jenže, i když je tak hodnotný, jací jsme my, jeho nositelé?</w:t>
      </w:r>
    </w:p>
    <w:p>
      <w:pPr>
        <w:pStyle w:val="Normal"/>
        <w:rPr/>
      </w:pPr>
      <w:r>
        <w:rPr/>
        <w:t>Právě pouť, i ta dnešní, je dobou poznání reality, jak to s naším křesťanstvím – bez ohledu na přijatá svěcení, tituly a postavení – skutečně vypadá.</w:t>
      </w:r>
    </w:p>
    <w:p>
      <w:pPr>
        <w:pStyle w:val="Normal"/>
        <w:rPr/>
      </w:pPr>
      <w:r>
        <w:rPr/>
        <w:t>Pouť je i časem zděšení nad sebou samým. Poznáním, že v našem životě ze křtu jsme možná prvňáčci, možná i hůř – mateřská školka, dokonce snad jesle. Pouť je prostředek k očištění od všech pozlátek a masek, za kterými ukrýváme realitu svého nitra.</w:t>
      </w:r>
    </w:p>
    <w:p>
      <w:pPr>
        <w:pStyle w:val="Normal"/>
        <w:rPr/>
      </w:pPr>
      <w:r>
        <w:rPr/>
        <w:t>Pouť je ovšem zároveň časem očištění, časem setkání s Kristem a s nadějí. Tou nadějí, o které bylo napsáno, že nedá dojít hanby. Co udělat pro to, aby povolání, které jsme křtem přijali, opět zazářilo ve své vznešenosti a stalo se naším životním posláním?</w:t>
      </w:r>
    </w:p>
    <w:p>
      <w:pPr>
        <w:pStyle w:val="Normal"/>
        <w:rPr/>
      </w:pPr>
      <w:r>
        <w:rPr/>
        <w:t>Kromě modlitby a pomoci ostatních svátostí pomáhá třeba i obyčejná kropenka v bytě, aby nám tak jako v kostele připomínala náš křest. A vždycky, když se budeme svěcenou vodou žehnat, můžeme říct třeba: Já, Honza, jsem byl pokřtěný ve jménu Otce i Syna i Ducha Svatého. Bože, chci být s tebou a ty buď prosím se mnou.</w:t>
      </w:r>
    </w:p>
    <w:p>
      <w:pPr>
        <w:pStyle w:val="Normal"/>
        <w:rPr/>
      </w:pPr>
      <w:r>
        <w:rPr/>
        <w:t>A vy, rodiče a prarodiče, víte, kde jsou uloženy křestní roušky vašich dětí nebo vnoučat? Co kdybyste jim pomohli přiblížit jejich význam?</w:t>
      </w:r>
    </w:p>
    <w:p>
      <w:pPr>
        <w:pStyle w:val="Normal"/>
        <w:rPr/>
      </w:pPr>
      <w:r>
        <w:rPr/>
        <w:t>A námět do třetice: Proč se, třeba nyní o prázdninách, nevypravit na pouť do kostela svého křtu?</w:t>
      </w:r>
    </w:p>
    <w:p>
      <w:pPr>
        <w:pStyle w:val="Normal"/>
        <w:rPr/>
      </w:pPr>
      <w:r>
        <w:rPr/>
        <w:t>Jestliže je tento rok přípravy na cyrilometodějské výročí věnovaný významu a přiblížení svátosti křtu, kterým jsme byli přivtěleni ke Kristu a přičleněni do Kristovy církve, pak s tím velice úzce souvisí svátost biřmování. V ní Duch Svatý toto spojení s Kristem a církví upevňuje a posiluje. Jestli jí má být věnovaný příští rok, je právě nyní vhodná doba, abyste se vy, kteří jste tuto svátost z nejrůznějších důvodů nepřijali, připravili k jejímu přijetí. Neříkejte si: Už jsem starý, nemocný, mezi mladými bych se necítil dobře… Nebojte se využít zvláštních možností, které jistě budou v každé diecézi nabídnuty, abyste tuto svátost přijali, a to s ohledem na možnosti a situace, ve kterých se nacházíte. Třeba i na lůžku. Z vlastní zkušenosti vám mohu potvrdit, že radost vašich vrstevníků a vrstevnic, kteří ji ve svém seniorském věku přijímají, je pro nás udělovatele důvodem k díkům.</w:t>
      </w:r>
    </w:p>
    <w:p>
      <w:pPr>
        <w:pStyle w:val="Normal"/>
        <w:rPr/>
      </w:pPr>
      <w:r>
        <w:rPr/>
        <w:t>Milí přátelé, i když jsme se v této promluvě dotkli pouze duchovní roviny, a to křtu a jeho dovršení, ono „dědictví otců“, které nám má být zachováno, jak o to prosíme ve známé písni, je – jak bylo naznačeno na začátku – daleko širší a bezpochyby se dotýká i těch, kteří se za věřící nepovažují. Hodnoty tohoto dědictví jsou kořeny, ze kterých vyrůstala Evropa nejen po stránce náboženské, ale i sociální, kulturní, právní… Jde o bohatství, které může přinášet naší společnosti i osobně každému z nás více užitku, než si myslíme. A my všichni bez rozdílu máme toto dědictví společně nejen opatrovat a rozvíjet, ale především z něho žít.</w:t>
      </w:r>
    </w:p>
    <w:p>
      <w:pPr>
        <w:pStyle w:val="Normal"/>
        <w:rPr/>
      </w:pPr>
      <w:r>
        <w:rPr/>
        <w:t>Kéž se tak stane.</w:t>
      </w:r>
    </w:p>
    <w:p>
      <w:pPr>
        <w:pStyle w:val="Normal"/>
        <w:widowControl/>
        <w:bidi w:val="0"/>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240"/>
      <w:jc w:val="center"/>
      <w:outlineLvl w:val="0"/>
    </w:pPr>
    <w:rPr>
      <w:b/>
      <w:sz w:val="28"/>
    </w:rPr>
  </w:style>
  <w:style w:type="paragraph" w:styleId="Heading2">
    <w:name w:val="Heading 2"/>
    <w:basedOn w:val="Normal"/>
    <w:next w:val="Normal"/>
    <w:qFormat/>
    <w:pPr>
      <w:keepNext w:val="true"/>
      <w:numPr>
        <w:ilvl w:val="1"/>
        <w:numId w:val="1"/>
      </w:numPr>
      <w:spacing w:before="240" w:after="360"/>
      <w:jc w:val="center"/>
      <w:outlineLvl w:val="1"/>
    </w:pPr>
    <w:rPr>
      <w:rFonts w:cs="Arial"/>
      <w:b/>
      <w:bCs/>
      <w:i/>
      <w:iCs/>
      <w:sz w:val="26"/>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1:00Z</dcterms:created>
  <dc:creator>Mons. Vojtěch Cikrle</dc:creator>
  <dc:description/>
  <cp:keywords/>
  <dc:language>en-US</dc:language>
  <cp:lastModifiedBy>Jiri Gracka</cp:lastModifiedBy>
  <cp:lastPrinted>2011-07-04T11:09:00Z</cp:lastPrinted>
  <dcterms:modified xsi:type="dcterms:W3CDTF">2011-07-05T09:25:00Z</dcterms:modified>
  <cp:revision>38</cp:revision>
  <dc:subject/>
  <dc:title>Homilie na Národní cyrilometodějské pouti</dc:title>
</cp:coreProperties>
</file>