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s. prof. ThDr. Jaroslav Němec</w:t>
      </w:r>
      <w:r>
        <w:rPr/>
        <w:t xml:space="preserve"> se narodil 25. dubna 1932 v Dolním Němčí, okr. Uherské Hradiště, jako čtvrtý ze šesti dětí Jana Němce a Růženy, rozené Kaňůrkové. Základní školu navštěvoval v rodišti a v Hluku, gymnaziální stu</w:t>
        <w:softHyphen/>
        <w:t>dia ve Fryštáku a v Uherském Brodě.</w:t>
      </w:r>
    </w:p>
    <w:p>
      <w:pPr>
        <w:pStyle w:val="Normal"/>
        <w:rPr/>
      </w:pPr>
      <w:r>
        <w:rPr/>
        <w:t>V roce 1951 odešel do Papežské koleje Nepomucenum v Římě, kde byl 8. července 1956 vysvěcen na kněze. Filozofická a teologická studia absolvoval na Papežské lateránské univerzitě, kde dosáhl bakalaureátu ve filozofii (1953) a licenciátu neboli (podle sta</w:t>
        <w:softHyphen/>
        <w:t>rého práva) doktorátu ex cathedra v teologii (1957). Po vysvěce</w:t>
        <w:softHyphen/>
        <w:t>ní na kněze byl rok prefektem v Nepomucenu a pak v letech 1957–1960 působil v duchovní správě v Jižním Tyrolsku.</w:t>
      </w:r>
    </w:p>
    <w:p>
      <w:pPr>
        <w:pStyle w:val="Normal"/>
        <w:rPr/>
      </w:pPr>
      <w:r>
        <w:rPr/>
        <w:t>Roku 1960 byl povolán do Arcibiskupského semináře v Perugii na katedru filozofie a historie a zároveň se zapsal na místní starobylé státní univerzitě ke studiu filozo</w:t>
        <w:softHyphen/>
        <w:t xml:space="preserve">fie se specializací v historii. V roce 1966 byl promován na doktora filozofie po obhájení disertační práce nadepsané </w:t>
      </w:r>
      <w:r>
        <w:rPr>
          <w:i/>
        </w:rPr>
        <w:t>Filosofia e storiografia nel giovane Dilthey.</w:t>
      </w:r>
      <w:r>
        <w:rPr/>
        <w:t xml:space="preserve"> Po krátkém postgraduálním studiu v Paříži mu byla nabídnuta katedra církevních dějin na obnovené Teologické fakultě toskán</w:t>
        <w:softHyphen/>
        <w:t>ské ve Florencii, přičleněné k Papežské gregoriánské univerzitě v Římě. Působil zde jako řádný profesor a vedoucí příslušné ka</w:t>
        <w:softHyphen/>
        <w:t>tedry v letech 1968–1980. Zároveň zastával různé funkce v Arci</w:t>
        <w:softHyphen/>
        <w:t>biskupské kurii florentské a byl rektorem německého kostela ve Florencii. V roce 1980 byl povolán na katedru církevních dějin no</w:t>
        <w:softHyphen/>
        <w:t>vě zřízené Teologické fakulty umbrijské v Assisi, přičleněné k Papežské lateránské univerzitě v Římě. V témže roce byl jmenován sídelním kanovníkem při katedrále v Assisi a brzy nato i kanov</w:t>
        <w:softHyphen/>
        <w:t>níkem v Perugii.</w:t>
      </w:r>
    </w:p>
    <w:p>
      <w:pPr>
        <w:pStyle w:val="Normal"/>
        <w:rPr/>
      </w:pPr>
      <w:r>
        <w:rPr/>
        <w:t>V roce 1983 byl povolán za ředitele tajného papežského archivu na Kongregaci pro svatořečení při papežské kurii v Římě a stal se profesorem na tamním postgraduálním Institutu. Přijal také jmenování do funkce generálního postulátora kanonizace sv. Jana Sarkandra a vědeckého spolupracovníka kanonizace sv. Zdislavy.</w:t>
      </w:r>
    </w:p>
    <w:p>
      <w:pPr>
        <w:pStyle w:val="Normal"/>
        <w:rPr/>
      </w:pPr>
      <w:r>
        <w:rPr/>
        <w:t>V roce 1987 byl jmenován papežským komořím s titulem monsi</w:t>
        <w:softHyphen/>
        <w:t>gnora. V roce 1993 se stal sídelním kanovníkem a prelátem Metropo</w:t>
        <w:softHyphen/>
        <w:t>litní kapituly u sv. Václava v Olomouci a v r. 1994 mu byla udě</w:t>
        <w:softHyphen/>
        <w:t>lena hodnost papežského preláta.</w:t>
      </w:r>
    </w:p>
    <w:p>
      <w:pPr>
        <w:pStyle w:val="Normal"/>
        <w:rPr/>
      </w:pPr>
      <w:r>
        <w:rPr/>
        <w:t>Od roku 1991 přednášel na Cyrilometodějské teologické fakultě Univerzity Palackého v Olomouci nejdříve jako hostující profesor a potom se zde v roce 1993 řádně habilitoval v oboru církevních dějin.</w:t>
      </w:r>
    </w:p>
    <w:p>
      <w:pPr>
        <w:pStyle w:val="Normal"/>
        <w:rPr/>
      </w:pPr>
      <w:r>
        <w:rPr/>
        <w:t>V roce 1997 byl jmenován biskupským vikářem pro záležitosti svatořečení v olomoucké arcidiecézi.</w:t>
      </w:r>
    </w:p>
    <w:p>
      <w:pPr>
        <w:pStyle w:val="Normal"/>
        <w:rPr/>
      </w:pPr>
      <w:r>
        <w:rPr/>
        <w:t>Byl autorem četných publikací v zahraničí i ve vlasti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170" w:hanging="17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5:00Z</dcterms:created>
  <dc:creator>Jiri Gracka</dc:creator>
  <dc:description/>
  <cp:keywords/>
  <dc:language>en-US</dc:language>
  <cp:lastModifiedBy>Jiri Gracka</cp:lastModifiedBy>
  <dcterms:modified xsi:type="dcterms:W3CDTF">2012-03-19T13:07:00Z</dcterms:modified>
  <cp:revision>5</cp:revision>
  <dc:subject/>
  <dc:title>Mons</dc:title>
</cp:coreProperties>
</file>