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144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1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2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52146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850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067" t="46126" r="39847" b="39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53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850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067" t="46126" r="39847" b="39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057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"Bože, ty nás naplňuješ radostí z toho, že tě můžeme chválit, neboť jsi nás stvořil pro sebe, a nepokojné je naše srdce, dokud nespočine v tobě."                   Sv. August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Žl 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"Bože, ty nás naplňuješ radostí z toho, že tě můžeme chválit, neboť jsi nás stvořil pro sebe, a nepokojné je naše srdce, dokud nespočine v tobě."                   Sv. Augustin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Žl 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znamujeme, že v den svátku sv. Augustina, v poledních hodinách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evzdal svou duši Nejvyššímu Veleknězi jeho věrný služeb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. Ladislav Navrát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itní farář v Palkov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odil se 16. 11. 1925 v Radslavicí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něze byl vysvěcen 11. 12. 1949 v Olomou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ísta jeho kněžského působení:</w:t>
      </w:r>
    </w:p>
    <w:p>
      <w:pPr>
        <w:pStyle w:val="Normal"/>
        <w:rPr/>
      </w:pPr>
      <w:r>
        <w:rPr>
          <w:sz w:val="28"/>
          <w:szCs w:val="28"/>
        </w:rPr>
        <w:tab/>
        <w:tab/>
        <w:t>1950 - 1953</w:t>
        <w:tab/>
        <w:t>- vojenská služba u P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953 - 1958</w:t>
        <w:tab/>
        <w:t>- kaplan v Újezdě pod Troskami, v Liberci a v Jablonci n. Ni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958 - 1964 - dělník v cukrovaru v Prosen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964 - 1967</w:t>
        <w:tab/>
        <w:t>- kooperátor v Mís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967 - 1969</w:t>
        <w:tab/>
        <w:t>- exkurendo administrátor v Metylov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973 - 1991 - znovu exkurendo administrátor v Metylovicích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967 - 2006</w:t>
        <w:tab/>
        <w:t>- provizorem, administrátorem a farářem v Palkovicích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006 - 2012 - emeritní farář v Palkov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emřel v nemocnici ve Frýdku-Místku dne 28. 08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aším zesnulým se rozloučí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mši sv. ve farním kostele sv. Jana Křtitele v Palkovicí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 středu 05. září 2012 v 15 hodin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ho tělo pak bude uloženo do kněžského hrobu na hřbitově v Palkovicí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ns. František Václav Lobkowicz, biskup ostravsko-opavsk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ěží místeckého děkanátu a farníci z Palkovic a Metylovi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stra Marie Vodičková s rodinou a příbuzenstv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Requiescat in pac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0:00Z</dcterms:created>
  <dc:creator>Antonín Basler</dc:creator>
  <dc:description/>
  <cp:keywords/>
  <dc:language>en-US</dc:language>
  <cp:lastModifiedBy>Jana Kleinwachterová</cp:lastModifiedBy>
  <cp:lastPrinted>2012-08-03T22:41:00Z</cp:lastPrinted>
  <dcterms:modified xsi:type="dcterms:W3CDTF">2012-08-29T06:04:00Z</dcterms:modified>
  <cp:revision>10</cp:revision>
  <dc:subject/>
  <dc:title>                                                      </dc:title>
</cp:coreProperties>
</file>