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ce o mládeži nabídne prostor pro dialog a reflex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raha/ Ve dnech 29. – 30. listopadu 2012 se do Prahy - Vinoře sjedou pracovníci s mládeží z celé České republiky, aby společně diskutovali nad možnostmi předávání evangelia mladým lidem. Hlavním tématem letošní Konference o mládeži je „Aktuální stav pastorace mládeže, její perspektivy a komplementarita“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erence o mládeži je určena všem zodpovědným za pastoraci mládeže v celé České republice. Zúčastní se jí jak zasvěcené osoby, kněží, řeholníci a řeholnice z nejrůznějších řádů, tak laičtí pracovníci arci/diecézních center mládeže či církevních škol, členové občanských sdružení a hnutí. Chybět však nebudou ani sami mladí lidé, kteří ve svém volném čase jako dobrovolníci organizují různé akce a aktivity pro rozvoj svých vrstev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Konferenci zahájí úvodní referáty Michala Podzimka, odborného asistenta na Katedře filosofie, proděkana pro studium a zároveň poradce pro studenty na Technické universitě v Liberci, a Michala Kaplánka, pastorálního teologa a ředitele JABOKu – Vyšší odborné školy sociálně pedagogické a teologické v Praze. Na konferenci promluví také českobudějovický biskup Pavel Posád, který je od září 2012 novým delegátem České biskupské konference pro mládež. Hostem konference bude i </w:t>
      </w:r>
      <w:r>
        <w:rPr>
          <w:rStyle w:val="St"/>
          <w:rFonts w:cs="Calibri" w:ascii="Calibri" w:hAnsi="Calibri"/>
        </w:rPr>
        <w:t>generální sekretář České biskupské konference</w:t>
      </w:r>
      <w:r>
        <w:rPr>
          <w:rFonts w:cs="Calibri" w:ascii="Calibri" w:hAnsi="Calibri"/>
        </w:rPr>
        <w:t xml:space="preserve"> Tomáš Holu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drem setkání budou diskuze v menších skupinkách. Zodpovědní za práci s mládeží v jednotlivých hnutích či řeholích při nich budou reflektovat svou činnost, vzájemně se inspirovat a společně hledat nové možnosti. „Často si naříkáme, že v církvi není prostor pro diskusi a dialog. Konference proto nabídne prostor pro kultivovanou a otevřenou výměnu pohledů a hledání cest,“ objasňuje smysl konference Jan Balík, ředitel Sekce pro mládež České biskupské konference, která konferenci pořádá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í se budou zamýšlet na příklad nad novými možnostmi předávání evangelia mládeži prostřednictvím hudby, filmu a internetu či nad úlohou křesťanstvím inspirovaných volnočasových aktivit. Reflektovat budou také výzvy i rezervy vzájemné spolupráce mezi různými subjekty, působícími na poli pastorace mladých lidí v rámci jednotlivých diecézí i celé České republiky. Prezentovány budou rovněž možné způsoby prožívání Roku víry s mladými lid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erence o mládeži se koná pravidelně jednou za rok. Letos se uskuteční již poosmnácté. Stejně jako loni ji bude hostit Centrum Mariapoli v Praze – Vinoř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 a informace pro méd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nka Češková, tisková mluvčí Konference o mládež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: +420 733 755 8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maddalena.cesko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2:00Z</dcterms:created>
  <dc:creator>SC</dc:creator>
  <dc:description/>
  <cp:keywords/>
  <dc:language>en-US</dc:language>
  <cp:lastModifiedBy>Vysokoškolské katolické hnutí Brno</cp:lastModifiedBy>
  <dcterms:modified xsi:type="dcterms:W3CDTF">2012-11-13T08:56:00Z</dcterms:modified>
  <cp:revision>15</cp:revision>
  <dc:subject/>
  <dc:title/>
</cp:coreProperties>
</file>