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vskoslezská křesťanská akademie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egium katolických lékařů, Diecézní Charita Brno,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Bioetické centrum Hippokrates, Rada pro bioetiku ČBK</w:t>
      </w:r>
    </w:p>
    <w:p>
      <w:pPr>
        <w:pStyle w:val="Normal"/>
        <w:spacing w:before="0" w:after="0"/>
        <w:jc w:val="center"/>
        <w:rPr>
          <w:b/>
          <w:b/>
          <w:sz w:val="36"/>
          <w:szCs w:val="4"/>
        </w:rPr>
      </w:pPr>
      <w:r>
        <w:rPr>
          <w:b/>
          <w:sz w:val="36"/>
          <w:szCs w:val="4"/>
        </w:rPr>
        <w:t>a další instituce</w:t>
      </w:r>
    </w:p>
    <w:p>
      <w:pPr>
        <w:pStyle w:val="Normal"/>
        <w:spacing w:before="0" w:after="0"/>
        <w:jc w:val="center"/>
        <w:rPr>
          <w:b/>
          <w:b/>
          <w:sz w:val="20"/>
          <w:szCs w:val="26"/>
        </w:rPr>
      </w:pPr>
      <w:r>
        <w:rPr>
          <w:rFonts w:eastAsia="Times New Roman"/>
          <w:b/>
          <w:sz w:val="20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ořádají ve dnech 3. a 4. května 2013</w:t>
      </w:r>
    </w:p>
    <w:p>
      <w:pPr>
        <w:pStyle w:val="Normal"/>
        <w:spacing w:before="0" w:after="0"/>
        <w:jc w:val="center"/>
        <w:rPr>
          <w:b/>
          <w:b/>
          <w:sz w:val="20"/>
          <w:szCs w:val="26"/>
        </w:rPr>
      </w:pPr>
      <w:r>
        <w:rPr>
          <w:rFonts w:eastAsia="Times New Roman"/>
          <w:b/>
          <w:sz w:val="20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mezinárodní konferenci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26"/>
        </w:rPr>
      </w:pPr>
      <w:r>
        <w:rPr>
          <w:rFonts w:eastAsia="Times New Roman"/>
          <w:b/>
          <w:sz w:val="8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  <w:t>V. brněnské bioetické dny</w:t>
      </w:r>
    </w:p>
    <w:p>
      <w:pPr>
        <w:pStyle w:val="Normal"/>
        <w:spacing w:before="0" w:after="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OCHRANA POČÍNAJÍCÍHO ŽIVOT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áštitu nad konferencí převzal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sz w:val="30"/>
          <w:szCs w:val="30"/>
        </w:rPr>
        <w:t>brněnský biskup Mons. ThLic.Vojtěch Cikrle</w:t>
      </w:r>
    </w:p>
    <w:p>
      <w:pPr>
        <w:pStyle w:val="Normal"/>
        <w:spacing w:before="0" w:after="0"/>
        <w:rPr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</w:t>
      </w:r>
    </w:p>
    <w:p>
      <w:pPr>
        <w:pStyle w:val="Normal"/>
        <w:spacing w:before="0" w:after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spacing w:before="0" w:after="0"/>
        <w:rPr>
          <w:sz w:val="18"/>
          <w:szCs w:val="32"/>
        </w:rPr>
      </w:pPr>
      <w:r>
        <w:rPr>
          <w:rFonts w:eastAsia="Times New Roman"/>
          <w:sz w:val="18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dy začíná individuální lidský život? 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Prof. MUDr. Augustin Svoboda, CSc.</w:t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7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monální antikoncepce a etika 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harmDr. Jozef Laurinec, Ph.D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rFonts w:eastAsia="Times New Roman"/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Je potrat pomocí přípravku RU-486 pro ženu šetrnější?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Prof. MUDr. Květoslav Šipr, CSc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a ochrana života. Příklady z praxe.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Doc. PhDr. Pavel Navrátil, Ph.D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covník ve zdravotnictví a výhrada svědomí. </w:t>
      </w:r>
    </w:p>
    <w:p>
      <w:pPr>
        <w:pStyle w:val="Normal"/>
        <w:spacing w:before="0" w:after="0"/>
        <w:rPr/>
      </w:pPr>
      <w:r>
        <w:rPr>
          <w:b/>
          <w:i/>
          <w:sz w:val="36"/>
          <w:szCs w:val="36"/>
        </w:rPr>
        <w:t>Panelová diskuse. Koordinuje Mgr. Jaroslav Duda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Konference se koná ve velkém konferenčním sále Masarykovy univerzity v Brně, Komenského nám. 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V průběhu konference se uskuteční valná hromada nově ustaveného občanského sdružení </w:t>
      </w:r>
      <w:r>
        <w:rPr>
          <w:b/>
          <w:sz w:val="32"/>
          <w:szCs w:val="32"/>
        </w:rPr>
        <w:t>Lékárníci pro život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ihlášky a podrobnější informace na elektronické adrese: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bioetika@bioetika.cz</w:t>
        </w:r>
      </w:hyperlink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řihláška k účasti na konferenci s mezinárodní účastí</w:t>
      </w:r>
    </w:p>
    <w:p>
      <w:pPr>
        <w:pStyle w:val="TextBodyIndent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V. brněnské bioetické dny</w:t>
      </w:r>
    </w:p>
    <w:p>
      <w:pPr>
        <w:pStyle w:val="TextBodyIndent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OCHRANA POČÍNAJÍCÍHO ŽIVOTA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rno, 3. - 4. 5. 2013</w:t>
      </w:r>
    </w:p>
    <w:p>
      <w:pPr>
        <w:pStyle w:val="TextBodyIndent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Příjmení  ………….….………..…..……   Jméno  ….…….….…………     Titul  ………….</w:t>
      </w:r>
    </w:p>
    <w:p>
      <w:pPr>
        <w:pStyle w:val="TextBodyIndent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hůlkovým písmem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dresa pro korespondenci………..….…………………….…………...……………………...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PSČ  ………………………………                                        Telefon ………………………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……………………                                        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Konferenční poplatek zahrnuje Sborník z konference a při úhradě do 25. 3. 2013 činí 200 Kč, při pozdější úhradě 250 Kč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Přihlášky se odesílají co nejdříve e-mailem na elektronickou adresu: </w:t>
      </w:r>
      <w:hyperlink r:id="rId3">
        <w:r>
          <w:rPr>
            <w:rStyle w:val="InternetLink"/>
            <w:sz w:val="24"/>
            <w:szCs w:val="24"/>
          </w:rPr>
          <w:t>bioetika@bioetika.cz</w:t>
        </w:r>
      </w:hyperlink>
      <w:r>
        <w:rPr>
          <w:sz w:val="24"/>
          <w:szCs w:val="24"/>
        </w:rPr>
        <w:t xml:space="preserve">, nebo poštou na adresu: Hippokrates, Míčkova 59, 614 00 Brno.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řihláška k účasti na konferenci s mezinárodní účastí</w:t>
      </w:r>
    </w:p>
    <w:p>
      <w:pPr>
        <w:pStyle w:val="TextBodyIndent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V. brněnské bioetické dny</w:t>
      </w:r>
    </w:p>
    <w:p>
      <w:pPr>
        <w:pStyle w:val="TextBodyIndent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OCHRANA POČÍNAJÍCÍHO ŽIVOTA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rno, 3. - 4. 5. 2013</w:t>
      </w:r>
    </w:p>
    <w:p>
      <w:pPr>
        <w:pStyle w:val="TextBodyIndent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Příjmení  ………….….………..…..……   Jméno  ….…….….…………     Titul  ………….</w:t>
      </w:r>
    </w:p>
    <w:p>
      <w:pPr>
        <w:pStyle w:val="TextBodyIndent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hůlkovým písmem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dresa pro korespondenci………..….…………………….…………...……………………..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SČ  ………………………………                                        Telefon ………………………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……………………                                        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Konferenční poplatek zahrnuje Sborník z konference a při úhradě do 25. 3. 2013 činí 200 Kč, při pozdější úhradě 250 Kč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Přihlášky se odesílají co nejdříve e-mailem na elektronickou adresu: </w:t>
      </w:r>
      <w:hyperlink r:id="rId4">
        <w:r>
          <w:rPr>
            <w:rStyle w:val="InternetLink"/>
            <w:sz w:val="24"/>
            <w:szCs w:val="24"/>
          </w:rPr>
          <w:t>bioetika@bioetika.cz</w:t>
        </w:r>
      </w:hyperlink>
      <w:r>
        <w:rPr>
          <w:sz w:val="24"/>
          <w:szCs w:val="24"/>
        </w:rPr>
        <w:t xml:space="preserve">, nebo poštou na adresu: Hippokrates, Míčkova 59, 614 00 Brno.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708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ika@bioetika.cz" TargetMode="External"/><Relationship Id="rId3" Type="http://schemas.openxmlformats.org/officeDocument/2006/relationships/hyperlink" Target="mailto:bioetika@bioetika.cz" TargetMode="External"/><Relationship Id="rId4" Type="http://schemas.openxmlformats.org/officeDocument/2006/relationships/hyperlink" Target="mailto:bioetika@bioeti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Květoslav Šipr</dc:creator>
  <dc:description/>
  <dc:language>en-US</dc:language>
  <cp:lastModifiedBy>Květoslav Šipr</cp:lastModifiedBy>
  <cp:lastPrinted>2013-01-29T16:04:00Z</cp:lastPrinted>
  <dcterms:modified xsi:type="dcterms:W3CDTF">2013-01-31T10:56:00Z</dcterms:modified>
  <cp:revision>11</cp:revision>
  <dc:subject/>
  <dc:title/>
</cp:coreProperties>
</file>