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ĚŠÍ POUŤ ZA UMĚLC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ín: neděle 4. 8. – sobota 10. 8.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sa a progr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ZMĚNA PROGRAMU VYHRAZENA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ŽNOV POD RADHOŠTĚM</w:t>
        <w:br/>
        <w:t>1. den | neděle 4. 8. | zahájení Pouti za umělce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ní kostel Všech svatých v Rožnově:</w:t>
      </w:r>
    </w:p>
    <w:p>
      <w:pPr>
        <w:pStyle w:val="TextBody"/>
        <w:rPr/>
      </w:pPr>
      <w:r>
        <w:rPr/>
        <w:t>10:30</w:t>
        <w:tab/>
        <w:t>MŠE SVATÁ na zahájení Pěší poutě za umělce</w:t>
      </w:r>
    </w:p>
    <w:p>
      <w:pPr>
        <w:pStyle w:val="TextBody"/>
        <w:rPr/>
      </w:pPr>
      <w:r>
        <w:rPr/>
        <w:t>16:30</w:t>
        <w:tab/>
        <w:t>SVÁTOSTNÉ POŽEHNÁNÍ</w:t>
      </w:r>
    </w:p>
    <w:p>
      <w:pPr>
        <w:pStyle w:val="TextBody"/>
        <w:rPr/>
      </w:pPr>
      <w:r>
        <w:rPr/>
        <w:t>17:00</w:t>
        <w:tab/>
        <w:t>STAROSLOVĚNSKÉ LITURGICKÉ ZPĚVY</w:t>
        <w:br/>
        <w:t>v podání chrámového sboru z Velké Bystřice</w:t>
      </w:r>
    </w:p>
    <w:p>
      <w:pPr>
        <w:pStyle w:val="TextBody"/>
        <w:rPr/>
      </w:pPr>
      <w:r>
        <w:rPr/>
        <w:t>17:45</w:t>
        <w:tab/>
        <w:t>KDO VLASTNĚ BYLI CYRIL A METODĚJ?</w:t>
        <w:br/>
        <w:t>s Oldřichem Seluckým, spisovatelem, scénáristou, malířem a ilustrátorem, o dvou velkých postavách našich dějin a jejich významu pro ná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ŽNOV P/R – RADHOŠŤ – ZAŠOVÁ</w:t>
        <w:br/>
        <w:t>2. den | pondělí 5. 8. | 1. etapa trasy (22 km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8:15</w:t>
        <w:tab/>
        <w:t>přeprava autobusem z Rožnova (8:15) na Pustevny (8:58)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9:00</w:t>
        <w:tab/>
        <w:t>pěšky z Pusteven na Radhošť</w:t>
      </w:r>
    </w:p>
    <w:p>
      <w:pPr>
        <w:pStyle w:val="TextBody"/>
        <w:rPr/>
      </w:pPr>
      <w:r>
        <w:rPr/>
        <w:t>10:15</w:t>
        <w:tab/>
        <w:t>modlitba v kapli sv. Cyrila a Metoděje</w:t>
      </w:r>
    </w:p>
    <w:p>
      <w:pPr>
        <w:pStyle w:val="TextBody"/>
        <w:rPr/>
      </w:pPr>
      <w:r>
        <w:rPr/>
        <w:t>11:00</w:t>
        <w:tab/>
        <w:t>po červené značce do Rožnova p/R</w:t>
      </w:r>
    </w:p>
    <w:p>
      <w:pPr>
        <w:pStyle w:val="TextBody"/>
        <w:rPr/>
      </w:pPr>
      <w:r>
        <w:rPr/>
        <w:t>14:52</w:t>
        <w:tab/>
        <w:t>vlakem do Stříteže n/B a odtud pěšky do Zašové</w:t>
      </w:r>
    </w:p>
    <w:p>
      <w:pPr>
        <w:pStyle w:val="TextBody"/>
        <w:rPr/>
      </w:pPr>
      <w:r>
        <w:rPr/>
        <w:t>18:00</w:t>
        <w:tab/>
        <w:t>MŠE SVATÁ – poutní kostel Navštívení Panny Marie</w:t>
      </w:r>
    </w:p>
    <w:p>
      <w:pPr>
        <w:pStyle w:val="TextBody"/>
        <w:rPr/>
      </w:pPr>
      <w:r>
        <w:rPr/>
        <w:t>19:00</w:t>
        <w:tab/>
        <w:t>KŘESŤANSTVÍ V JAPONSKU – poutní kostel Navštívení Panny Marie</w:t>
        <w:br/>
        <w:t>o křesťanství v historii Japonska, ale i v současnosti, bude vyprávět P. Ludvík Armbruster SJ, který na těchto ostrovech žil téměř polovinu živo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ŠOVÁ – Valašské Meziříčí – RAJNOCHOVICE</w:t>
        <w:br/>
        <w:t>3. den | úterý 6. 8. | 2. etapa trasy (20 km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8:18</w:t>
        <w:tab/>
        <w:t>přeprava autobusem ze Zašové (8:18) do Valašského Meziříčí (8:29)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8:35</w:t>
        <w:tab/>
        <w:t>pěšky z Valašského Meziříčí po červené značce do Rajnochovic</w:t>
      </w:r>
    </w:p>
    <w:p>
      <w:pPr>
        <w:pStyle w:val="TextBody"/>
        <w:rPr/>
      </w:pPr>
      <w:r>
        <w:rPr/>
        <w:t>17:00</w:t>
        <w:tab/>
        <w:t>U PRAMENE SVATÉ ANNY – u pramene sv. Anny v Rajnochovicích</w:t>
        <w:br/>
        <w:t>úryvky textu z básnické skladby Václava Renče Popelka nazaretská</w:t>
      </w:r>
    </w:p>
    <w:p>
      <w:pPr>
        <w:pStyle w:val="TextBody"/>
        <w:rPr/>
      </w:pPr>
      <w:r>
        <w:rPr/>
        <w:t>18:00</w:t>
        <w:tab/>
        <w:t>MŠE SVATÁ – kaple sv. Jana Evangelisty na faře v Rajnochovicí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JNOCHOVICE – HOSTÝN</w:t>
        <w:br/>
        <w:t>4. den | středa 7. 8. | 3. etapa trasy (14 km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8:00</w:t>
        <w:tab/>
        <w:t>pěšky z Rajnochovic, přes Tesák na Svatý Hostýn</w:t>
      </w:r>
    </w:p>
    <w:p>
      <w:pPr>
        <w:pStyle w:val="TextBody"/>
        <w:rPr/>
      </w:pPr>
      <w:r>
        <w:rPr/>
        <w:t>16:00</w:t>
        <w:tab/>
        <w:t>MŠE SVATÁ – bazilika Nanebevzetí Panny Marie</w:t>
      </w:r>
    </w:p>
    <w:p>
      <w:pPr>
        <w:pStyle w:val="TextBody"/>
        <w:rPr/>
      </w:pPr>
      <w:r>
        <w:rPr/>
        <w:t>17:00</w:t>
        <w:tab/>
        <w:t>HUDBA V POEZII BOHUSLAVA REYNKA – Jurkovičův sál</w:t>
        <w:br/>
        <w:t>zhudebněné verše B. Reynka v podání Petra Hudce a Petra Číha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STÝN – Rusava – Lukov – ŠTÍPA</w:t>
        <w:br/>
        <w:t>5. den | čtvrtek 8. 8. | 4. etapa trasy (20 km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7:30</w:t>
        <w:tab/>
        <w:t>pěšky ze Svatého Hostýna po modré na Skalný,</w:t>
        <w:br/>
        <w:t>dále po zelené přes Klapinov, po červené na Pardus,</w:t>
        <w:br/>
        <w:t>po žluté přes Rusavu – Ráztoku do Lukova</w:t>
      </w:r>
    </w:p>
    <w:p>
      <w:pPr>
        <w:pStyle w:val="TextBody"/>
        <w:rPr/>
      </w:pPr>
      <w:r>
        <w:rPr/>
        <w:t>15:00</w:t>
        <w:tab/>
        <w:t>z Lukova přes Lešnou do Štípy</w:t>
        <w:tab/>
      </w:r>
    </w:p>
    <w:p>
      <w:pPr>
        <w:pStyle w:val="TextBody"/>
        <w:rPr/>
      </w:pPr>
      <w:r>
        <w:rPr/>
        <w:t>18:00</w:t>
        <w:tab/>
        <w:t>MŠE SVATÁ – poutní chrám Narození Panny Marie</w:t>
      </w:r>
    </w:p>
    <w:p>
      <w:pPr>
        <w:pStyle w:val="TextBody"/>
        <w:rPr/>
      </w:pPr>
      <w:r>
        <w:rPr/>
        <w:t>19:00</w:t>
        <w:tab/>
        <w:t>POTŘEBUJE LIDSKÁ SPOLEČNOST</w:t>
        <w:br/>
        <w:t>PRO SVOJI ŽIVOTACHOPNOST TRADICE?</w:t>
        <w:br/>
        <w:t>nad tématem tradice v lidské společnosti se bude zamýšlet</w:t>
        <w:br/>
        <w:t>emeritní profesor Masarykovy univerzity Vladimír Smék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ÍPA – Otrokovice – Staré Město – VELEHRAD</w:t>
        <w:br/>
        <w:t>6. den | pátek 9. 8. | 5. etapa trasy (6 km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:46</w:t>
        <w:tab/>
        <w:t>odjezd vlakem z Otrokovic do Starého Města</w:t>
      </w:r>
    </w:p>
    <w:p>
      <w:pPr>
        <w:pStyle w:val="TextBody"/>
        <w:rPr/>
      </w:pPr>
      <w:r>
        <w:rPr/>
        <w:t>12:00</w:t>
        <w:tab/>
        <w:t>pěšky ze Starého Města po poutní cestě růžence s modlitbou růžence</w:t>
      </w:r>
    </w:p>
    <w:p>
      <w:pPr>
        <w:pStyle w:val="TextBody"/>
        <w:rPr/>
      </w:pPr>
      <w:r>
        <w:rPr/>
        <w:t>18:00</w:t>
        <w:tab/>
        <w:t>MŠE SVATÁ – kaple baziliky Nanebevzetí Panny Marie</w:t>
        <w:br/>
        <w:t>a sv. Cyrila a Metoděje</w:t>
      </w:r>
    </w:p>
    <w:p>
      <w:pPr>
        <w:pStyle w:val="TextBody"/>
        <w:rPr/>
      </w:pPr>
      <w:r>
        <w:rPr/>
        <w:t>19:00</w:t>
        <w:tab/>
        <w:t>POHÁDKY V NAŠEM ŽIVOTĚ – sál kardinála Špidlíka</w:t>
        <w:br/>
        <w:t>o pohádkách s Radkem Habáněm, redaktorem Radia Proglas, ale také autorem rozhlasových pořadů pro děti a mládež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LEHRAD</w:t>
        <w:br/>
        <w:t>7. den | sobota 10. 8. | zakončení Pouti za umělce 20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3:00</w:t>
        <w:tab/>
        <w:t>MŠE SVATÁ – kaple baziliky Nanebevzetí Panny Marie</w:t>
        <w:br/>
        <w:t>a sv. Cyrila a </w:t>
      </w:r>
      <w:r>
        <w:rPr>
          <w:rFonts w:cs="Arial"/>
        </w:rPr>
        <w:t>Metodě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1" w:hanging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7:00Z</dcterms:created>
  <dc:creator>Martina Pavlíková</dc:creator>
  <dc:description/>
  <cp:keywords/>
  <dc:language>en-US</dc:language>
  <cp:lastModifiedBy>Jiří Gračka</cp:lastModifiedBy>
  <dcterms:modified xsi:type="dcterms:W3CDTF">2013-05-17T09:06:00Z</dcterms:modified>
  <cp:revision>12</cp:revision>
  <dc:subject/>
  <dc:title>PĚŠÍ POUŤ ZA UMĚLCE 2013</dc:title>
</cp:coreProperties>
</file>