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formačně vzdělávací setkání pastoračních pracovní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zdravotnických a sociálních služb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elehrad, 29. 9. - 3. 10. 2013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a ukončení setkání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eděli 29. 9. 2013 od 16 hod. příjezd účastníků, v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8 hod. večeře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čtvrtek 3. 10. 2013 po obědě v 12 hod. ukončení setk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uchovní obnovu</w:t>
      </w:r>
      <w:r>
        <w:rPr>
          <w:rFonts w:cs="Times New Roman" w:ascii="Times New Roman" w:hAnsi="Times New Roman"/>
          <w:sz w:val="24"/>
          <w:szCs w:val="24"/>
        </w:rPr>
        <w:t xml:space="preserve"> povede P. Antonín Krasucki, O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zahájena v neděli 29. 9. v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 hod. modlitbou nešp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končena v </w:t>
      </w:r>
      <w:r>
        <w:rPr>
          <w:rFonts w:cs="Times New Roman" w:ascii="Times New Roman" w:hAnsi="Times New Roman"/>
          <w:sz w:val="24"/>
          <w:szCs w:val="24"/>
        </w:rPr>
        <w:t xml:space="preserve">pondělí 30. 9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14 hod. ador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ání Katolické asociace nemocničních kaplanů v ČR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ondělí 30. 9. 2013 od 16.30 hod. zasedání výboru a revizní komise KANK v ČR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8.45 hod. zasedání valné hromady KANK v 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éma odborného programu: </w:t>
      </w:r>
      <w:r>
        <w:rPr>
          <w:rFonts w:cs="Times New Roman" w:ascii="Times New Roman" w:hAnsi="Times New Roman"/>
          <w:b/>
          <w:sz w:val="24"/>
          <w:szCs w:val="24"/>
        </w:rPr>
        <w:t>Orientace nemocničního kaplana v medicínských obore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 lékařské a zdravotnické e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borné přednášky s diskuz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terý 1. 10.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blok: Základy vybraných medicínských oborů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:45 Doc. MUDr. Miroslav Kala, CSc.: </w:t>
      </w:r>
      <w:r>
        <w:rPr>
          <w:rFonts w:cs="Times New Roman" w:ascii="Times New Roman" w:hAnsi="Times New Roman"/>
          <w:i/>
          <w:sz w:val="24"/>
          <w:szCs w:val="24"/>
        </w:rPr>
        <w:t>Seznámeni se systémem zdravotnictví a zdravotní péče v 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 xml:space="preserve">MUDr. Yvona Hrčková: </w:t>
      </w:r>
      <w:r>
        <w:rPr>
          <w:rFonts w:cs="Times New Roman" w:ascii="Times New Roman" w:hAnsi="Times New Roman"/>
          <w:i/>
          <w:sz w:val="24"/>
          <w:szCs w:val="24"/>
        </w:rPr>
        <w:t>Základy oboru vnitřního lékařství a psychické a sociální dopady na klienta, příp. rodinu a komunitu u vybraných interních onemoc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00 Doc. MUDr. Miroslav Kala, CSc.: </w:t>
      </w:r>
      <w:r>
        <w:rPr>
          <w:rFonts w:cs="Times New Roman" w:ascii="Times New Roman" w:hAnsi="Times New Roman"/>
          <w:i/>
          <w:sz w:val="24"/>
          <w:szCs w:val="24"/>
        </w:rPr>
        <w:t>Základy oboru obecné a speciální chirurgie a psychické a sociální dopady vybraných onemocnění na klienta, příp. rodinu a komunitu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</w:t>
        <w:tab/>
        <w:t xml:space="preserve">MUDr. Milena Bretšnajdrová, Ph.D.: </w:t>
      </w:r>
      <w:r>
        <w:rPr>
          <w:rFonts w:cs="Times New Roman" w:ascii="Times New Roman" w:hAnsi="Times New Roman"/>
          <w:i/>
          <w:sz w:val="24"/>
          <w:szCs w:val="24"/>
        </w:rPr>
        <w:t>Základy oboru geriatrie a psychické a sociální dopady vybraných onemocnění na seniorskou populaci, příp. jejich rodinu a komunitu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:00 MUDr. et Mgr. Jiří Minařík, Ph.D. (jr.), Mgr. Jiří Minařík: </w:t>
      </w:r>
      <w:r>
        <w:rPr>
          <w:rFonts w:cs="Times New Roman" w:ascii="Times New Roman" w:hAnsi="Times New Roman"/>
          <w:i/>
          <w:sz w:val="24"/>
          <w:szCs w:val="24"/>
        </w:rPr>
        <w:t>Základy klinické (hemato)onkologie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blok:</w:t>
      </w:r>
      <w:r>
        <w:rPr>
          <w:rFonts w:cs="Times New Roman" w:ascii="Times New Roman" w:hAnsi="Times New Roman"/>
          <w:b/>
          <w:sz w:val="24"/>
          <w:szCs w:val="24"/>
        </w:rPr>
        <w:t xml:space="preserve"> Základy lékařské a zdravotnické et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Doc. PhDr. Kateřina Ivanová, Ph.D.: </w:t>
      </w:r>
      <w:r>
        <w:rPr>
          <w:rFonts w:cs="Times New Roman" w:ascii="Times New Roman" w:hAnsi="Times New Roman"/>
          <w:i/>
          <w:sz w:val="24"/>
          <w:szCs w:val="24"/>
        </w:rPr>
        <w:t>Základy lékařské a zdravotnické et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Dr. Mgr. Marie Opatrná, Ph.D.: </w:t>
      </w:r>
      <w:r>
        <w:rPr>
          <w:rFonts w:cs="Times New Roman" w:ascii="Times New Roman" w:hAnsi="Times New Roman"/>
          <w:i/>
          <w:sz w:val="24"/>
          <w:szCs w:val="24"/>
        </w:rPr>
        <w:t>Sdělování diagnózy a role nemocničního ka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10. 2012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45 PhDr. David Černý: </w:t>
      </w:r>
      <w:r>
        <w:rPr>
          <w:rFonts w:cs="Times New Roman" w:ascii="Times New Roman" w:hAnsi="Times New Roman"/>
          <w:i/>
          <w:sz w:val="24"/>
          <w:szCs w:val="24"/>
        </w:rPr>
        <w:t>Etická dilemata spojená se začátkem lidského živ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Prof. MUDr. Marta Munzarová, CSc.: </w:t>
      </w:r>
      <w:r>
        <w:rPr>
          <w:rFonts w:cs="Times New Roman" w:ascii="Times New Roman" w:hAnsi="Times New Roman"/>
          <w:i/>
          <w:sz w:val="24"/>
          <w:szCs w:val="24"/>
        </w:rPr>
        <w:t>Etická dilemata spojená se závěrem lidského živ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Etické problémy ve zdravotnictví a nemocniční kapla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orkshopy - práce ve 3 tematicky zaměřených skupinách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UDr. Jitka Krausová, OV: </w:t>
      </w:r>
      <w:r>
        <w:rPr>
          <w:rFonts w:cs="Times New Roman" w:ascii="Times New Roman" w:hAnsi="Times New Roman"/>
          <w:i/>
          <w:sz w:val="24"/>
          <w:szCs w:val="24"/>
        </w:rPr>
        <w:t>Etické problémy v psychiatrii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f. MUDr. Jiří Ehrmann, CSc.: </w:t>
      </w:r>
      <w:r>
        <w:rPr>
          <w:rFonts w:cs="Times New Roman" w:ascii="Times New Roman" w:hAnsi="Times New Roman"/>
          <w:i/>
          <w:sz w:val="24"/>
          <w:szCs w:val="24"/>
        </w:rPr>
        <w:t>Etické problémy intenzivní medicíny (ARO, JIP)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MUDr. Mgr. Marie Opatrná, Ph.D.: </w:t>
      </w:r>
      <w:r>
        <w:rPr>
          <w:rFonts w:cs="Times New Roman" w:ascii="Times New Roman" w:hAnsi="Times New Roman"/>
          <w:i/>
          <w:sz w:val="24"/>
          <w:szCs w:val="24"/>
        </w:rPr>
        <w:t>Etické problémy v onkologii a paliativní péči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účastník si připraví případovou studii s popisem etického problému ze své praxe nemocničního kaplana, který spadá do jedné ze tří výše uvedených tematických oblastí. Ve své pracovní skupině pak bude vyzván k její prezentac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vedení jejího názvu a anotace je součástí přihláš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blok:</w:t>
      </w:r>
      <w:r>
        <w:rPr>
          <w:rFonts w:cs="Times New Roman" w:ascii="Times New Roman" w:hAnsi="Times New Roman"/>
          <w:b/>
          <w:sz w:val="24"/>
          <w:szCs w:val="24"/>
        </w:rPr>
        <w:t xml:space="preserve"> Etika nemocničního kap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Mag. Bernd Oberndorfer, Mag. Maria Berghofer: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Pastorace nemocných v Grazu a Rakou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Mag. Bernd Oberndorfer: </w:t>
      </w:r>
      <w:r>
        <w:rPr>
          <w:rFonts w:cs="Times New Roman" w:ascii="Times New Roman" w:hAnsi="Times New Roman"/>
          <w:i/>
          <w:sz w:val="24"/>
          <w:szCs w:val="24"/>
        </w:rPr>
        <w:t>Etika nemocničního kaplan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16:15 Mag. Bernd Oberndorfer: </w:t>
      </w:r>
      <w:r>
        <w:rPr>
          <w:rFonts w:cs="Times New Roman" w:ascii="Times New Roman" w:hAnsi="Times New Roman"/>
          <w:i/>
          <w:sz w:val="24"/>
          <w:szCs w:val="24"/>
        </w:rPr>
        <w:t>Etika nemocničního kaplan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 3. 10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8:45 Mag. Bernd Oberndorfer: </w:t>
      </w:r>
      <w:r>
        <w:rPr>
          <w:rFonts w:cs="Times New Roman" w:ascii="Times New Roman" w:hAnsi="Times New Roman"/>
          <w:i/>
          <w:sz w:val="24"/>
          <w:szCs w:val="24"/>
        </w:rPr>
        <w:t>Etika nemocničního kaplan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0 Mag. Maria Berghofer:  </w:t>
      </w:r>
      <w:r>
        <w:rPr>
          <w:rFonts w:cs="Times New Roman" w:ascii="Times New Roman" w:hAnsi="Times New Roman"/>
          <w:i/>
          <w:sz w:val="24"/>
          <w:szCs w:val="24"/>
        </w:rPr>
        <w:t>Supervize nemocničních kaplanů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Mag. Maria Berghofer:  </w:t>
      </w:r>
      <w:r>
        <w:rPr>
          <w:rFonts w:cs="Times New Roman" w:ascii="Times New Roman" w:hAnsi="Times New Roman"/>
          <w:i/>
          <w:sz w:val="24"/>
          <w:szCs w:val="24"/>
        </w:rPr>
        <w:t>Supervize nemocničních kaplanů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účast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g.  </w:t>
      </w:r>
      <w:r>
        <w:rPr>
          <w:rFonts w:cs="Times New Roman" w:ascii="Times New Roman" w:hAnsi="Times New Roman"/>
          <w:sz w:val="24"/>
          <w:szCs w:val="24"/>
        </w:rPr>
        <w:t>Bernd Oberndorf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biskupský vikář pro pastoraci nemocných v diecézi Graz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. Maria Berghofer - odborná vedoucí úseku pro pastoraci nemocných v diecézi G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ející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. Miroslav Kala, CSc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ř v Hospici na Svatém Kopečku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 na Lékařské fakultě, Ústavu ošetřovatelství Fakulty zdravotnických věd Univerzity Palackého v Olomouci a Institutu zdravotnických studií Fakulty humanitních studií Univerzity Tomáše Bati ve Zlíně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Sboru konzultantů ČSPM ČLS JEP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Koordinační rady Onkologického centra Olomouc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chirurg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dborných publikací z oboru neurochirurgie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r knihy: </w:t>
      </w:r>
      <w:r>
        <w:rPr>
          <w:rFonts w:cs="Times New Roman" w:ascii="Times New Roman" w:hAnsi="Times New Roman"/>
          <w:i/>
          <w:sz w:val="24"/>
          <w:szCs w:val="24"/>
        </w:rPr>
        <w:t xml:space="preserve">Nemocnice, aneb Rukověť zvídavého pacienta. </w:t>
      </w:r>
      <w:r>
        <w:rPr>
          <w:rFonts w:cs="Times New Roman" w:ascii="Times New Roman" w:hAnsi="Times New Roman"/>
          <w:sz w:val="24"/>
          <w:szCs w:val="24"/>
        </w:rPr>
        <w:t>Olomouc, 2000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Yvona Hrčková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4A 1. Interní kliniky ve Fakultní nemocnici Olomouc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 na Lékařské fakultě Univerzity Palackého v Olomouci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kardiologické ambulance a poradny nejen pro pracovníky Arcibiskupství olomouckého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Olomoucké komendy ve funkci špitálníka Vojenského a špitálního řádu sv. Lazara Jeruzalémského v Č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Milena Bretšnajdrová, Ph.D.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primáře Oddělení geriatrie ve FNOL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 na Lékařské fakultě Univerzity Palackého v Olomouci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-metodik Arcidiecézní Charity Olomouc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Mgr. Jiří Minařík, Ph.D. (jr.)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matoonkologická a 3. Interní klinika FNO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iří Minařík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kologická klinika FNO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MUDr. Mgr. Marie Opatrná, Ph.D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Onkologická klinika VFN a 1. LF UK, Praha - klinická pastorační péče od r. 1997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Ústav humanitních studií v lékařství 1. LF UK - lékařská etika - odborná asistentka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Kateřina Ivanová, Ph.D.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ostka Ústavu sociálního lékařství a zdravotní politiky LF UP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nebo spoluautorka odborných publikací z oboru lékařské eti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David Černý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humanitních studií v lékařství 1. LF UK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vní autor monografie </w:t>
      </w:r>
      <w:r>
        <w:rPr>
          <w:rFonts w:cs="Times New Roman" w:ascii="Times New Roman" w:hAnsi="Times New Roman"/>
          <w:i/>
          <w:sz w:val="24"/>
          <w:szCs w:val="24"/>
        </w:rPr>
        <w:t xml:space="preserve">Lidské embryo v perspektivě bioetiky </w:t>
      </w:r>
      <w:r>
        <w:rPr>
          <w:rFonts w:cs="Times New Roman" w:ascii="Times New Roman" w:hAnsi="Times New Roman"/>
          <w:sz w:val="24"/>
          <w:szCs w:val="24"/>
        </w:rPr>
        <w:t>(2011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Marta Munzarová, CSc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ka Ústavu lékařské etiky na LF MU v Br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itní profesorka LF MU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nebo spoluautorka odborných publikací z oboru lékařské eti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Jiří Ehrmann, CSc.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itní přednosta II. interní kliniky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Etické komise FNO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itka Krausová, OV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astorálně terapeutické poradny Arcibiskupství olomouckého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alá primářka psychiatrie v Ostravské „fakultní“ nemocnic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14:00Z</dcterms:created>
  <dc:creator>Hošťálková Marta</dc:creator>
  <dc:description/>
  <cp:keywords/>
  <dc:language>en-US</dc:language>
  <cp:lastModifiedBy>Hošťálková Marta</cp:lastModifiedBy>
  <dcterms:modified xsi:type="dcterms:W3CDTF">2013-09-08T09:52:00Z</dcterms:modified>
  <cp:revision>14</cp:revision>
  <dc:subject/>
  <dc:title/>
</cp:coreProperties>
</file>