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rPr/>
      </w:pPr>
      <w:r>
        <w:rPr/>
        <w:t>Homilie arcibiskupa Jana Graubnera</w:t>
        <w:br/>
        <w:t>u příležitosti Dne arcidiecéze</w:t>
      </w:r>
    </w:p>
    <w:p>
      <w:pPr>
        <w:pStyle w:val="Normal"/>
        <w:rPr/>
      </w:pPr>
      <w:r>
        <w:rPr/>
        <w:t>Drazí přátelé!</w:t>
      </w:r>
    </w:p>
    <w:p>
      <w:pPr>
        <w:pStyle w:val="Normal"/>
        <w:rPr/>
      </w:pPr>
      <w:r>
        <w:rPr/>
        <w:t>Letos máme celou řadu příležitostí k děkování Pánu. Můžeme říci, že dnes slaví jakési své výročí nejstarší instituce na Moravě. Starší tu není. Dívejme se zpátky k roku 863, kdy přišli první věrozvěstové slovanského jazyka na toto území a svatý Metoděj se potom stává arcibiskupem moravským. Tehdy je diecéze samozřejmě větší než dnešní Morava. Je to kus Slovenska, kousek Rakouska a kus Maďarska – Morava a Panonie.</w:t>
      </w:r>
    </w:p>
    <w:p>
      <w:pPr>
        <w:pStyle w:val="Normal"/>
        <w:rPr/>
      </w:pPr>
      <w:r>
        <w:rPr/>
        <w:t>Ale pak přijdou těžké doby. Přijdou válečné doby, rozpadne se Velkomoravská říše a my máme z těch dob velmi málo informací. Protože ty, které byly zachovány, byly zničeny. Ale dnes si připomínáme, že před 950 lety bylo znovu obsazeno moravské biskupství, a to v Olomouci. Ano, 950 let neslaví žádná instituce na Moravě. Tehdy to byla celá Morava. Později vznikla na Moravě další biskupství. Roku 1777 vzniká biskupství brněnské, oddělí se část diecéze a diecéze olomoucká se nazývá arcidiecézí. Metropolita moravský zodpovídá za celou Moravu, když má diecézního biskupa v Brně. A před pár lety byla založena diecéze v Ostravě. Dnes můžeme říci, že jsou to zhruba tři stejně veliká společenství – Olomouc, Brno a Ostrava.</w:t>
      </w:r>
    </w:p>
    <w:p>
      <w:pPr>
        <w:pStyle w:val="Normal"/>
        <w:rPr/>
      </w:pPr>
      <w:r>
        <w:rPr/>
        <w:t>Díváme-li se do dějin, najdeme mnoho, z čeho se můžeme poučit. Najdeme mnoho věcí, za které je třeba děkovat, protože jenom díky živé víře našich předchůdců, díky jejich odvaze víru vyznávat i za těžkých zkoušek, díky jejich apoštolskému poslání, kdy víru předávali dalším generacím, jsme tady dnes my. Starší generace si ještě připomenou to, co bylo v minulém století. Tato diecéze má své mučedníky. Má svatořečeného Jana Sarkandra, jehož ostatky jsou zde v katedrále. Ale má i celou řadu svědků víry, kteří dali svůj život za Krista. Za války, třeba v koncentračních táborech, kam se dostali právě proto, že žili evangelium. Máme ovšem i ty, kteří dali život za komunizmu. Protože kvůli svému apoštolskému zápalu se zdáli nebezpeční komunistickému režimu a z toho důvodu byli likvidováni. K nim ještě připočtěme celou řadu těch, kteří přežili, ale trpěli. Řadu let byli ve vězení. Jiní nebyli ve vězení, ale trpěli, že nemohli třeba studovat, přišli o majetky, byli násilím přestěhováni někam jinam a podobně. Díky těmto lidem můžeme dnes děkovat, že jsme tady.</w:t>
      </w:r>
    </w:p>
    <w:p>
      <w:pPr>
        <w:pStyle w:val="Normal"/>
        <w:rPr/>
      </w:pPr>
      <w:r>
        <w:rPr/>
        <w:t>Díváme-li se ovšem zpět, jsme inspirováni k tomu, abychom se do toho dějinného proudu sami dobře zapojili. Štafeta, která se předává, je nyní na nás. A já jsem moc rád, že je tu dnes takové krásné a veliké společenství Božího lidu, zástupců z celé diecéze. Děkuji, že jste přišli. A nejen to. Upřímně děkuji všem, kteří se snaží svou víru opravdu žít, kteří si ji nenechávají pro sebe, protože by bylo sobecké nechat si Boží dar, který jsme dostali, jenom pro sebe, ale snaží se o ten dar rozdělit s těmi, kteří ten dar nemají.</w:t>
      </w:r>
    </w:p>
    <w:p>
      <w:pPr>
        <w:pStyle w:val="Normal"/>
        <w:rPr/>
      </w:pPr>
      <w:r>
        <w:rPr/>
        <w:t>Končíme Rok víry a v něm jsme se snažili – vyzváni Svatým otcem – spolu s celou církví ve světě se častěji zamyslet nad svojí vírou a více ji uvádět do života. Připomeňme si jednu věc. Víra, to není jenom obsah, co věřím. Víra, to není jenom nějaká nauka, kterou jsem přijal nebo nějaký světový názor, který zastávám. Víra je Boží dar, který buduje vztah. Bůh si mě zamiloval. A když k tomu nejsem slepý, tak na to odpovídám. Když umím slyšet, co mi Bůh říká, a nemám uši zavřené či srdce kamenné, ale to slovo přijmu tak, aby se ve mně vtělilo ve skutky, tehdy svou víru opravdu žiji a vírou dostávám novou kvalitu. Blahoslavení, kteří uvěřili. Jejich je království nebeské. Kdo uvěří a bude pokřtěn, bude spasen.</w:t>
      </w:r>
    </w:p>
    <w:p>
      <w:pPr>
        <w:pStyle w:val="Normal"/>
        <w:rPr/>
      </w:pPr>
      <w:r>
        <w:rPr/>
        <w:t>Jestli jsme vírou přijali Boží dar, dar Božího života, přijali jsme i Boží synovství. Stali jsme se Božími dětmi a Boží království je naším dědictvím. Jakou důstojnost to má člověk, kvůli kterému se Bůh stal člověkem a ukázal mu lásku až do krajnosti na kříži. A to se stalo kvůli mně, může si každý z nás říci. Ano, takovou mám cenu v Božích očích. Mám cenu oběti Ježíše Krista. Proto křesťan nemá místo pro žádné mindráky. Máme důvod k veliké hrdosti. Ovšem pokorné hrdosti, protože víme, že jsme byli pozváni k vysokému cíli. Máme dosáhnout nebeského království. A když zpytujeme svědomí a poznáváme realitu, jací jsme, nemůžeme být namyšlení. Tady není místo pro pýchu. Člověk si musí poctivě přiznat: chybí mi mnoho do toho, k čemu jsem povolán. Ale tato pokora nebere člověku chuť, nebo nepropadá pocitům méněcennosti, protože je vyvážená tím nesmírným Božím darem, který jsme dostali.</w:t>
      </w:r>
    </w:p>
    <w:p>
      <w:pPr>
        <w:pStyle w:val="Normal"/>
        <w:rPr/>
      </w:pPr>
      <w:r>
        <w:rPr/>
        <w:t>Ovšem tento dar dává Bůh k tomu, abychom mohli být užiteční. Abychom si to nenechali pro sebe, ale rozdělili se o to s druhými. Vy jste světlo světa, vy jste sůl země, říká Pán. I každému z nás, i našemu společenství i těm jednotlivým společenstvím ve farnostech, kde žijete. I vám, kteří žijete v rodinách, kde nejsou třeba všichni věřící. I vám říká: buďte světlem pro ty ostatní. Světlem, které pomáhá druhým, aby se mohli dobře orientovat. Jestli se necháte vést Božím slovem, stáváte se dobrým příkladem pro druhé.</w:t>
      </w:r>
    </w:p>
    <w:p>
      <w:pPr>
        <w:pStyle w:val="Normal"/>
        <w:rPr/>
      </w:pPr>
      <w:r>
        <w:rPr/>
        <w:t>Ale nemůžeme zůstat jen u tohoto dobrého příkladu, který je důležitý a první úkol. Je tu úkol i pro společnost. Jsme v poslední době svědky toho, jak někteří lidé v našem národě na církev plivají. Nejrůznějším způsobem. Ale vždycky je to spojeno s nepravdou. Je zajímavé, jak si dovolí vymýšlet nepravdy, tvrdit to, co vůbec není reálné, jenom proto, že je vede zaslepená nenávist. Neříkám to proto, abychom k nim měli nějaký špatný vztah. Říkám to spíš proto, abychom nepodléhali a uvědomili si, že v dějinách prošla církev daleko těžšími zkouškami. Dnes nás jenom někdo pomlouvá, ale nikdo nás nezabíjí. Ale v dobách, kdy se platilo za víru životem, tu byli mnozí odvážní. A já si myslím, že i v dnešní době je potřeba těchto odvážných, kteří mají sílu rozumně, slušně, ale odvážně odpovědět, když slyšíme ve sdělovacích prostředcích tolik pomluv a nenávistných lží. Politická korektnost nedovolí, aby se někdo dotkl menšin. Když něco ukradne člověk, který patří k určité menšině, nesmí se říci, že je z oné menšiny. Ale na největší menšinu v tomto národě, na věřící, kterých je méně než polovina a proto jsou menšina, na ty se plivat smí. Jak to?</w:t>
      </w:r>
    </w:p>
    <w:p>
      <w:pPr>
        <w:pStyle w:val="Normal"/>
        <w:rPr/>
      </w:pPr>
      <w:r>
        <w:rPr/>
        <w:t>Bude se na nás plivat tak dlouho, dokud si to necháme líbit. Teprve tehdy, když najdeme odvahu zvednout hlavu a slušně říkat: „Nemáte pravdu!“ Když někdo v televizi řekne lež, když řekne věc, která útočí na církev nebo na naši morálku, je třeba, aby každý z nás reagoval. Protože oni si dovolují jenom to, co se jim dovolí. Ve chvíli, kdy se ozve mnoho lidí proti, tak ti, kteří hledají jenom popularitu, si řeknou: „Touhle cestou se jít dál nedá, když chceme získat oblibu a zastání u lidu.“ Ale ten lid nesmí být mlčící. Proto chci dnes poprosit každého z vás, abychom měli odvahu žít svou víru pravdivě jako odpověď na to, co nám Bůh říká, vydávali svědectví, ale zároveň měli odvahu tu víru šířit a zastávat ve veřejném životě. Abychom se nenechali rozdělit. Nepřítel vždycky, když útočil, snažil se v jakékoliv formě rozdělit a pak opanovat.</w:t>
      </w:r>
    </w:p>
    <w:p>
      <w:pPr>
        <w:pStyle w:val="Normal"/>
        <w:rPr/>
      </w:pPr>
      <w:r>
        <w:rPr/>
        <w:t>Ale máme před sebou i další úkoly. Když vydávat svědectví, máme víru i šířit. Slyšeli jsme od Pána v závěru evangelia: „Získávejte mi učedníky.“ Ano, buďte aktivní, abyste získali někoho pro Krista. Ovšem získat neznamená utlouct argumentem, ale získat jeho srdce, získat jeho zájem. Třeba i jeho zvědavost, aby chtěl objevovat dál. Je to náročnější než poručit nebo tlačit, nutit. Ale Kristus chce: „Získávejte mi učedníky. A potom křtěte a učte.“ To neplatí jenom pro apoštoly, to platí pro každého z nás. Získávejte své děti, své vnuky, své sousedy. Mějte opravdovou starost o to, jak lidi získat pro Krista a rozdělit se s nimi o ten velký poklad, který jsme dostali i pro ně. Nesmíme si ten poklad nechat pro sebe.</w:t>
      </w:r>
    </w:p>
    <w:p>
      <w:pPr>
        <w:pStyle w:val="Normal"/>
        <w:rPr/>
      </w:pPr>
      <w:r>
        <w:rPr/>
        <w:t>A když je získáte, přiveďte je ke křtu a pak pokračujte v tom: „Učte.“ Bohužel máme dnes hodně lidí, kteří jsou pokřtěni, ale vůbec nejsou ve víře vyučeni. I mezi politiky mi nejeden z nich řekl: „Já jsem také pokřtěný, patřím k vaší církvi, ale krom toho křtu s ní nemám nic společného.“ Znamená to, že sice byl pokřtěný, ale nebyl získaný. Nosme tuto starost ve svém srdci. Je to náš úkol, když patříme ke královskému kněžstvu, jak jsme to slyšeli v druhém čtení od svatého Petra. Jsme vyvolení, jsme národ svatý.</w:t>
      </w:r>
    </w:p>
    <w:p>
      <w:pPr>
        <w:pStyle w:val="Normal"/>
        <w:rPr/>
      </w:pPr>
      <w:r>
        <w:rPr/>
        <w:t>Co to znamená? Nepatříme už sobě, ale jsme-li zasvěceni Bohu, patříme Bohu. Když si uchováme tuto myšlenku jasnou, budeme umět odpovědět na spousty problémů v životě. Protože bude-li nám jasný cíl – chci být s Bohem v nebi – pak snadno odmítnu to, co mě na té cestě zdržuje nebo odvádí jinam a brzdí mě. Jestli patřím Bohu, jestli jsem se mu odevzdal, pak nemusím mít přehnaný strach o sebe, protože on se umí postarat o to, co mu patří. A to je otázka mé důvěry. Národ svatý patří Pánu. A pokud mu v tom národě budou opravdově patřit ti, kdo jsou pokřtění a uvěřili, bude to v národě poznat. Jestli dnes obnovíme rozhodnutí pro Krista novým vyznáním víry na závěr tohoto Roku víry, pak to bude poznat všude tam, kam přijdeme.</w:t>
      </w:r>
    </w:p>
    <w:p>
      <w:pPr>
        <w:pStyle w:val="Normal"/>
        <w:rPr/>
      </w:pPr>
      <w:r>
        <w:rPr/>
        <w:t>A nakonec nezapomeňme na to, co nám řeklo první čtení z Ezechiela: „Hospodin se stará i o všechny ty zbloudilé, ty na okraji, ty, kteří potřebují ošetření, posilnění. Myslí na ty, kteří zabloudili, vzdálili se.“ Ale jak to má Bůh dělat? On to chce dělat skrze ty, kteří se mu dali k dispozici. Skrze svoje královské kněžstvo, skrze svůj svatý lid.</w:t>
      </w:r>
    </w:p>
    <w:p>
      <w:pPr>
        <w:pStyle w:val="Normal"/>
        <w:rPr/>
      </w:pPr>
      <w:r>
        <w:rPr/>
        <w:t>Drazí přátelé, jsme všichni pozváni k tomu, abychom byli nástrojem Božího působení, když chce přivést k šťastnému životu s ním ty, kteří jsou zatoulaní. Mysleme na to, že pravým, pravdivým projeven naší víry bude právě péče o ty, kteří potřebují posílit ve víře. A dejme pozor na všechny řeči, které mohou oslabovat víru druhých nebo je uvádět do pokušení. Svět kolem nás si libuje v tom, co pohoršuje. A zkusme si uvědomit, že je to dílo nepřítele.</w:t>
      </w:r>
    </w:p>
    <w:p>
      <w:pPr>
        <w:pStyle w:val="Normal"/>
        <w:rPr/>
      </w:pPr>
      <w:r>
        <w:rPr/>
        <w:t>„</w:t>
      </w:r>
      <w:r>
        <w:rPr/>
        <w:t>Nebudeš pomlouvat, nebudeš lhát, nebudeš nactiutrhat.“ To znamená: nebudeš mluvit o chybách druhého, i když jsou pravdivé, pokud to není nutné. Abys nesváděl druhé, nebral jim odvahu, nebral jim naději. Ty buď tím, který ukazuje, kde je naše naděje. Odkud se čerpá síla k tomu, abychom mohli proměnit ten kousek světa, ve kterém žijeme. Kéž je nyní naše vyznání víry nejen svědectvím, které vydáváme, ale zároveň i přijatým závazkem k tomu, jak tu víru chceme žít k Boží slávě, k naší spáse a k užitku těch, kteří jsou kolem nás. Amen.</w:t>
      </w:r>
    </w:p>
    <w:p>
      <w:pPr>
        <w:pStyle w:val="Normal"/>
        <w:widowControl/>
        <w:bidi w:val="0"/>
        <w:spacing w:before="0" w:after="12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Times New Roman" w:cs="Times New Roman"/>
      <w:b/>
      <w:bCs/>
      <w:kern w:val="2"/>
      <w:sz w:val="32"/>
      <w:szCs w:val="32"/>
    </w:rPr>
  </w:style>
  <w:style w:type="character" w:styleId="Standardnpsmoodstavce">
    <w:name w:val="Standardní písmo odstavce"/>
    <w:qFormat/>
    <w:rPr/>
  </w:style>
  <w:style w:type="character" w:styleId="Nadpis1Char">
    <w:name w:val="Nadpis 1 Char"/>
    <w:qFormat/>
    <w:rPr>
      <w:rFonts w:ascii="Calibri" w:hAnsi="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38:00Z</dcterms:created>
  <dc:creator>nagll</dc:creator>
  <dc:description/>
  <cp:keywords/>
  <dc:language>en-US</dc:language>
  <cp:lastModifiedBy>Jiří Gračka</cp:lastModifiedBy>
  <dcterms:modified xsi:type="dcterms:W3CDTF">2013-11-25T13:47:00Z</dcterms:modified>
  <cp:revision>24</cp:revision>
  <dc:subject/>
  <dc:title>Arcikázání DA</dc:title>
</cp:coreProperties>
</file>