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Sinodo sulla Famiglia</w:t>
      </w:r>
    </w:p>
    <w:p>
      <w:pPr>
        <w:pStyle w:val="Heading2"/>
        <w:rPr/>
      </w:pPr>
      <w:r>
        <w:rPr/>
        <w:t>Contributo di Mons. Jan Graubner, Repubblica Ceca</w:t>
      </w:r>
    </w:p>
    <w:p>
      <w:pPr>
        <w:pStyle w:val="Normal"/>
        <w:rPr/>
      </w:pPr>
      <w:r>
        <w:rPr/>
        <w:t>Vorrei esprimermi riguardo agli articoli 49 e 58.</w:t>
      </w:r>
    </w:p>
    <w:p>
      <w:pPr>
        <w:pStyle w:val="Normal"/>
        <w:rPr/>
      </w:pPr>
      <w:r>
        <w:rPr/>
        <w:t>Mi sembra che la Chiesa non sviluppa in modo sufficiente le catechesi mistagogiche. Più o meno con successo prepariamo i fedeli al ricevimento dei sacramenti, ma raramente continuiamo nell’insegnamento su come viverli. Molti stipulano il matrimonio senza che esso sviluppi la vita pratica con Dio sia nella dimensione personale, sia nella vita comune dei coniugi. Finché i coniugi non si entusiasmino per l’ideale, dovremmo risolvere le conseguenze delle avarie matrimoniali. Loro sono come gli avieri che volano vicino alla terra e naufragano solo perché non sono saliti all’altezza necessaria.</w:t>
      </w:r>
    </w:p>
    <w:p>
      <w:pPr>
        <w:pStyle w:val="Normal"/>
        <w:rPr/>
      </w:pPr>
      <w:r>
        <w:rPr/>
        <w:t>La gente deve scoprire che è amata da Dio e dopo sarà capace di trasmettere l’amore. Chi non si sente amato, maggiormente neppure lui ama, solamente mendica amore oppure lo deruba. Chi fa la scoperta dell’amore di Dio, deve imparare a rispondere a esso ed esercitare la sua trasmissione e il rifiuto di tutto quello che distrugge tale amore. L’arte di amare pur essendo una grande arte, la maggior parte degli uomini la mette in atto solo in modo amatoriale. Solo alcuni hanno il vantaggio di una comunione e di una forte spiritualità e di un permanente accompagnamento. Come lo dimostra l’esperienza, le forze umane non bastano per la formazione di una famiglia felice. Bisogna saper sfruttare la forza divina, che si offre nel sacramento.</w:t>
      </w:r>
    </w:p>
    <w:p>
      <w:pPr>
        <w:pStyle w:val="Normal"/>
        <w:rPr/>
      </w:pPr>
      <w:r>
        <w:rPr/>
        <w:t>Non bastano i corsi matrimoniali e gli addestramenti sui doveri umani, civili e cristiani (art. 51). Quando la famiglia impara a vivere con Dio, parlare con Lui nella preghiera, ascoltare la Sua parola e metterla in pratica, diventa testimone delle mirabili opere divine. Quando i coniugi cercano di stare insieme nel nome di Cristo, allora sperimentano la Sua vicinanza, che trasforma la famiglia. Quando nella famiglia l’uno impara a vedere Cristo nell’altro, se entrambi si sforzano di piacere a Dio, riescono a dirsi: voglio essere con te così uno, perché Cristo possa stare in mezzo a noi. Quando riescono a riconoscere le mancanze, chiedere perdono a Dio e se stessi a vicenda e fare la penitenza, sanano i rapporti vicendevoli. Quando prima della santa messa stanno preparando il dono dell’offerta e con la magnanimità, vogliono offrire a Dio se stessi completamente, trovano un problema, poiché nel giorno del matrimonio già si sono consegnati irrevocabilmente allo sposo. Non possono sopprimere una tale donazione. Possono però chiedere allo sposo: io appartengo a te, ma sarei tanto felice se tu, oggi, durante l’offertorio, mi dessi a Dio. Io invece offrirò te stesso. Quale approfondimento del rapporto!</w:t>
      </w:r>
    </w:p>
    <w:p>
      <w:pPr>
        <w:pStyle w:val="Normal"/>
        <w:rPr/>
      </w:pPr>
      <w:r>
        <w:rPr/>
        <w:t>La vita comune non li priverà delle croci, ma gioverà alla riscoperta del prezzo di amore, che non si spaventa neppure davanti al sacrificio. Se loro lasciano in se amare Dio, passeranno attraverso le crisi e dimostreranno alle altre generazioni un modello degno della sequela. I giovani bramano un bel matrimonio, ma molti hanno una paura così grande che neppure lo provano, oppure veramente lo rovinano, poiché nessuno ha dimostrato loro la strada. Se insegneremo ai giovani a vivere la vita spirituale in comune, cercheranno i partner con cui poter andare ancora più in profondità nel matrimonio.</w:t>
      </w:r>
    </w:p>
    <w:p>
      <w:pPr>
        <w:pStyle w:val="Normal"/>
        <w:rPr/>
      </w:pPr>
      <w:r>
        <w:rPr/>
        <w:t>Vedo come grande compito il cambiamento della formazione dei futuri sacerdoti e catechisti. Se devono essere costruttori della comunità ecclesiale, non possono essere educati nell’individualismo finora diffuso. Loro stessi hanno bisogno di un’esperienza nel vivere profondamente la fede nella viva comunione della Chiesa.</w:t>
      </w:r>
    </w:p>
    <w:p>
      <w:pPr>
        <w:pStyle w:val="Normal"/>
        <w:widowControl/>
        <w:bidi w:val="0"/>
        <w:spacing w:lineRule="auto" w:line="360"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mbria" w:hAnsi="Cambria" w:eastAsia="Calibri" w:cs="Cambria"/>
      <w:color w:val="auto"/>
      <w:sz w:val="24"/>
      <w:szCs w:val="22"/>
      <w:lang w:val="it-IT" w:bidi="ar-SA" w:eastAsia="zh-CN"/>
    </w:rPr>
  </w:style>
  <w:style w:type="paragraph" w:styleId="Heading1">
    <w:name w:val="Heading 1"/>
    <w:basedOn w:val="Normal"/>
    <w:next w:val="Normal"/>
    <w:qFormat/>
    <w:pPr>
      <w:numPr>
        <w:ilvl w:val="0"/>
        <w:numId w:val="1"/>
      </w:numPr>
      <w:spacing w:before="360" w:after="240"/>
      <w:jc w:val="center"/>
      <w:outlineLvl w:val="0"/>
    </w:pPr>
    <w:rPr>
      <w:b/>
      <w:sz w:val="32"/>
    </w:rPr>
  </w:style>
  <w:style w:type="paragraph" w:styleId="Heading2">
    <w:name w:val="Heading 2"/>
    <w:basedOn w:val="Normal"/>
    <w:next w:val="TextBody"/>
    <w:qFormat/>
    <w:pPr>
      <w:numPr>
        <w:ilvl w:val="1"/>
        <w:numId w:val="1"/>
      </w:numPr>
      <w:spacing w:before="240" w:after="360"/>
      <w:jc w:val="center"/>
      <w:outlineLvl w:val="1"/>
    </w:pPr>
    <w:rPr>
      <w:i/>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CharChar2">
    <w:name w:val=" Char Char2"/>
    <w:qFormat/>
    <w:rPr>
      <w:rFonts w:ascii="Cambria" w:hAnsi="Cambria" w:eastAsia="Calibri" w:cs="Cambria"/>
      <w:b/>
      <w:sz w:val="32"/>
      <w:szCs w:val="22"/>
      <w:lang w:val="it-IT" w:bidi="ar-SA"/>
    </w:rPr>
  </w:style>
  <w:style w:type="character" w:styleId="CharChar1">
    <w:name w:val=" Char Char1"/>
    <w:qFormat/>
    <w:rPr>
      <w:rFonts w:ascii="Cambria" w:hAnsi="Cambria" w:eastAsia="Calibri" w:cs="Cambria"/>
      <w:i/>
      <w:sz w:val="28"/>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8:00Z</dcterms:created>
  <dc:creator>Jan Graubner</dc:creator>
  <dc:description/>
  <cp:keywords/>
  <dc:language>en-US</dc:language>
  <cp:lastModifiedBy>Jiří Gračka</cp:lastModifiedBy>
  <dcterms:modified xsi:type="dcterms:W3CDTF">2014-10-07T08:35:00Z</dcterms:modified>
  <cp:revision>9</cp:revision>
  <dc:subject/>
  <dc:title>Sinodo sulla Famiglia</dc:title>
</cp:coreProperties>
</file>