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věry 21. konference o mládeži 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: Rok milosrdenství a pastorace mládež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ový den mládeže, který bude 25. – 31. července 2016 v Krakově, je velkou šancí pro povzbuzení a motivaci mladých lidí, měli bychom tuto možnost dobře zužitkovat. Na zodpovědných za pastoraci mládeže je nadšení ze Světového dne mládeže využít a nabídnout mladým kvalitní formaci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iskuzí mezi zodpovědnými za mládež vyplynuly pro Celostátní setkání mládeže 15. – 20. 8. 2017 v Olomouci například tyto náměty: využijme olomoucké kláštery a seminář, nezapomeňme využít kulturní potenciál města Olomouce, kromě přednášek a katechezí nabídněme kvalitní svědectví a zapojme i zcela aktuální problémy, které mladí v danou chvíli řeší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státní setkání mládeže je velikou možností ke spolupráci všech, kdo v církvi s mladými pracují. Sekce pro mládež k této spolupráci vyzývá především zástupce řádů, nových hnutí a spolků inspirovaných katolickou víro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žme se mezi mladými lidmi šířit povědomí o roku milosrdenství, jak vyzývá papež František v poselství mládeži. Využijme k tomu informačního letáku, který byl představen a dán k šíření na konferenci.</w:t>
      </w:r>
    </w:p>
    <w:p>
      <w:pPr>
        <w:pStyle w:val="Odstavecseseznamem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ávěru účastníky oslovila výzva přednášejícího doc. Maxe Kašparů: „Vychovávejte mládež k „normalitě“, což znamená k přirozenosti a základním přirozeným zákonem je Desatero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9:00:00Z</dcterms:created>
  <dc:creator>Anna Bekárková</dc:creator>
  <dc:description/>
  <cp:keywords/>
  <dc:language>en-US</dc:language>
  <cp:lastModifiedBy>anicka</cp:lastModifiedBy>
  <dcterms:modified xsi:type="dcterms:W3CDTF">2015-12-06T22:59:00Z</dcterms:modified>
  <cp:revision>4</cp:revision>
  <dc:subject/>
  <dc:title/>
</cp:coreProperties>
</file>