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selství Svatého otce Františka k postní době 2016</w:t>
      </w:r>
    </w:p>
    <w:p>
      <w:pPr>
        <w:pStyle w:val="Normal"/>
        <w:spacing w:before="0" w:after="8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„</w:t>
      </w:r>
      <w:r>
        <w:rPr>
          <w:b/>
          <w:i/>
          <w:lang w:val="cs-CZ"/>
        </w:rPr>
        <w:t>Milosrdenství chci, a ne oběť“ (Mt 9,13)</w:t>
      </w:r>
    </w:p>
    <w:p>
      <w:pPr>
        <w:pStyle w:val="Normal"/>
        <w:spacing w:before="0" w:after="80"/>
        <w:jc w:val="center"/>
        <w:rPr/>
      </w:pPr>
      <w:r>
        <w:rPr>
          <w:b/>
          <w:i/>
          <w:lang w:val="cs-CZ"/>
        </w:rPr>
        <w:t>Díla milosrdenství na cestě Svatým rokem</w:t>
      </w:r>
    </w:p>
    <w:p>
      <w:pPr>
        <w:pStyle w:val="Normal"/>
        <w:spacing w:before="0" w:after="80"/>
        <w:jc w:val="center"/>
        <w:rPr>
          <w:b/>
          <w:b/>
          <w:i/>
          <w:i/>
          <w:sz w:val="12"/>
          <w:szCs w:val="12"/>
          <w:lang w:val="cs-CZ"/>
        </w:rPr>
      </w:pPr>
      <w:r>
        <w:rPr>
          <w:b/>
          <w:i/>
          <w:sz w:val="12"/>
          <w:szCs w:val="12"/>
          <w:lang w:val="cs-CZ"/>
        </w:rPr>
      </w:r>
    </w:p>
    <w:p>
      <w:pPr>
        <w:pStyle w:val="Normal"/>
        <w:numPr>
          <w:ilvl w:val="0"/>
          <w:numId w:val="1"/>
        </w:numPr>
        <w:spacing w:before="0" w:after="80"/>
        <w:rPr>
          <w:lang w:val="cs-CZ"/>
        </w:rPr>
      </w:pPr>
      <w:r>
        <w:rPr>
          <w:i/>
          <w:lang w:val="cs-CZ"/>
        </w:rPr>
        <w:t>Maria jako obraz církve, která evangelizuje, protože je evangelizována</w:t>
      </w:r>
    </w:p>
    <w:p>
      <w:pPr>
        <w:pStyle w:val="Normal"/>
        <w:spacing w:before="0" w:after="80"/>
        <w:ind w:firstLine="360"/>
        <w:jc w:val="both"/>
        <w:rPr>
          <w:lang w:val="cs-CZ"/>
        </w:rPr>
      </w:pPr>
      <w:r>
        <w:rPr>
          <w:lang w:val="cs-CZ"/>
        </w:rPr>
        <w:t>V bule vyhlašující Svatý rok jsem vyzval k tomu, aby se „postní doba Svatého roku prožívala obzvláště intenzivně jako velká příležitost ke slavení a zakoušení Božího milosrdenství“ (</w:t>
      </w:r>
      <w:r>
        <w:rPr>
          <w:i/>
          <w:lang w:val="cs-CZ"/>
        </w:rPr>
        <w:t>Misericordiae Vultus</w:t>
      </w:r>
      <w:r>
        <w:rPr>
          <w:lang w:val="cs-CZ"/>
        </w:rPr>
        <w:t>, 17). Výzvou k naslouchání Božímu slovu a k iniciativě „24 hodin pro Pána“ jsem zdůraznil prvořadost naslouchání tomuto slovu v modlitbě; a to především slovu prorockému. Boží milosrdenství je vskutku hlásáním světu a každý křesťan je vyzýván, aby s takovýmto hlásáním získal svou osobní zkušenost. Proto o postní době vyšlu misionáře milosrdenství, aby byli pro každého znamením Boží blízkosti a Božího odpuštění.</w:t>
      </w:r>
    </w:p>
    <w:p>
      <w:pPr>
        <w:pStyle w:val="Normal"/>
        <w:spacing w:before="0" w:after="80"/>
        <w:ind w:firstLine="360"/>
        <w:jc w:val="both"/>
        <w:rPr/>
      </w:pPr>
      <w:r>
        <w:rPr>
          <w:lang w:val="cs-CZ"/>
        </w:rPr>
        <w:t xml:space="preserve">Maria přijala radostnou zvěst, kterou jí přinesl archanděl Gabriel, a proto ve svém </w:t>
      </w:r>
      <w:r>
        <w:rPr>
          <w:i/>
          <w:lang w:val="cs-CZ"/>
        </w:rPr>
        <w:t>Magnificat</w:t>
      </w:r>
      <w:r>
        <w:rPr>
          <w:lang w:val="cs-CZ"/>
        </w:rPr>
        <w:t xml:space="preserve"> prorocky opěvuje Boží milosrdenství, jímž si ji Bůh vyvolil. Panna z Nazareta, Josefova snoubenka, se tak stává dokonalým obrazem církve a evangelizuje, protože byla a stále je evangelizována působením Ducha Svatého, jenž oplodnil její mateřské lůno. V prorocké tradici je totiž milosrdenství už i etymologicky úzce spjato s mateřským lůnem (</w:t>
      </w:r>
      <w:r>
        <w:rPr>
          <w:i/>
          <w:lang w:val="cs-CZ"/>
        </w:rPr>
        <w:t>rahamim</w:t>
      </w:r>
      <w:r>
        <w:rPr>
          <w:lang w:val="cs-CZ"/>
        </w:rPr>
        <w:t>) a také s velkorysou, věrnou a soucitnou dobrotou (</w:t>
      </w:r>
      <w:r>
        <w:rPr>
          <w:i/>
          <w:lang w:val="cs-CZ"/>
        </w:rPr>
        <w:t>hesed</w:t>
      </w:r>
      <w:r>
        <w:rPr>
          <w:lang w:val="cs-CZ"/>
        </w:rPr>
        <w:t>), jež se uplatňuje v manželských a rodičovských vztazích.</w:t>
      </w:r>
    </w:p>
    <w:p>
      <w:pPr>
        <w:pStyle w:val="Normal"/>
        <w:spacing w:before="0" w:after="80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80"/>
        <w:ind w:firstLine="360"/>
        <w:rPr>
          <w:lang w:val="cs-CZ"/>
        </w:rPr>
      </w:pPr>
      <w:r>
        <w:rPr>
          <w:lang w:val="cs-CZ"/>
        </w:rPr>
        <w:t xml:space="preserve">2. </w:t>
      </w:r>
      <w:r>
        <w:rPr>
          <w:i/>
          <w:lang w:val="cs-CZ"/>
        </w:rPr>
        <w:t>Boží smlouva s lidmi: dějiny milosrdenství</w:t>
      </w:r>
    </w:p>
    <w:p>
      <w:pPr>
        <w:pStyle w:val="Normal"/>
        <w:spacing w:before="0" w:after="80"/>
        <w:ind w:firstLine="360"/>
        <w:jc w:val="both"/>
        <w:rPr>
          <w:lang w:val="cs-CZ"/>
        </w:rPr>
      </w:pPr>
      <w:r>
        <w:rPr>
          <w:lang w:val="cs-CZ"/>
        </w:rPr>
        <w:t>Tajemství Božího milosrdenství se odhaluje v průběhu dějin smlouvy mezi Bohem a jeho izraelským lidem. Bůh se vždy projevuje jako bohatý na milosrdenství a je připraven zahrnovat svůj lid niternou něhou a soucitností, především v těch nejdramatičtějších chvílích, když nevěrnost láme pouto paktu a smlouvu je třeba znovu potvrdit na stabilnějším základě ve spravedlnosti a v pravdě. Stojíme zde tváří v tvář skutečnému dramatu lásky, v němž Bůh hraje roli zrazeného otce a man</w:t>
        <w:softHyphen/>
        <w:t xml:space="preserve">žela, zatímco Izrael je nevěrným dítětem nebo manželkou. Právě obrazy z rodiny – jako je tomu v případě Ozeáše (srov. </w:t>
      </w:r>
      <w:r>
        <w:rPr>
          <w:i/>
          <w:lang w:val="cs-CZ"/>
        </w:rPr>
        <w:t xml:space="preserve">Oz </w:t>
      </w:r>
      <w:r>
        <w:rPr>
          <w:lang w:val="cs-CZ"/>
        </w:rPr>
        <w:t>1-2) – mají ukázat, až do jaké míry se Bůh chce připoutat ke svému lidu.</w:t>
      </w:r>
    </w:p>
    <w:p>
      <w:pPr>
        <w:pStyle w:val="Normal"/>
        <w:spacing w:before="0" w:after="80"/>
        <w:ind w:firstLine="360"/>
        <w:jc w:val="both"/>
        <w:rPr/>
      </w:pPr>
      <w:r>
        <w:rPr>
          <w:lang w:val="cs-CZ"/>
        </w:rPr>
        <w:t>Drama lásky dosahuje svého vrcholu v Synu, který se stal člověkem. V něm nás Bůh zahrnuje svým nekonečným milosrdenstvím až do té míry, že se stává „vtěleným Milosrdenstvím“ (</w:t>
      </w:r>
      <w:r>
        <w:rPr>
          <w:i/>
          <w:lang w:val="cs-CZ"/>
        </w:rPr>
        <w:t>Misericordiae Vultus</w:t>
      </w:r>
      <w:r>
        <w:rPr>
          <w:lang w:val="cs-CZ"/>
        </w:rPr>
        <w:t>,8). Ježíš z Nazareta je synem Izraele se vším všudy, a to až tak, že vtěluje ono vnitřní naslouchání Bohu, které od každého žida vyžaduje</w:t>
      </w:r>
      <w:r>
        <w:rPr>
          <w:i/>
          <w:lang w:val="cs-CZ"/>
        </w:rPr>
        <w:t xml:space="preserve"> šema</w:t>
      </w:r>
      <w:r>
        <w:rPr>
          <w:lang w:val="cs-CZ"/>
        </w:rPr>
        <w:t>, jež je dodneška srdcem smlouvy Boha s Izraelem: „</w:t>
      </w:r>
      <w:r>
        <w:rPr>
          <w:spacing w:val="5"/>
          <w:lang w:val="cs-CZ"/>
        </w:rPr>
        <w:t>Slyš, Izraeli, Hospodin je náš Bůh, Hospodin jediný. Budeš milovat Hospodina, svého Boha, celým svým srdcem a celou svou duší a celou svou silou“ (</w:t>
      </w:r>
      <w:r>
        <w:rPr>
          <w:i/>
          <w:spacing w:val="5"/>
          <w:lang w:val="cs-CZ"/>
        </w:rPr>
        <w:t>Dt</w:t>
      </w:r>
      <w:r>
        <w:rPr>
          <w:spacing w:val="5"/>
          <w:lang w:val="cs-CZ"/>
        </w:rPr>
        <w:t xml:space="preserve"> 6,4-5). Boží Syn je Snoubencem, který činí vše pro to, aby si získal lásku Snoubenky; poutá ho k ní jeho bezpodmínečná láska, jež se zviditelní tím, že se s ní navěky zasnoubí.</w:t>
      </w:r>
    </w:p>
    <w:p>
      <w:pPr>
        <w:pStyle w:val="Normal"/>
        <w:spacing w:before="0" w:after="80"/>
        <w:ind w:firstLine="360"/>
        <w:jc w:val="both"/>
        <w:rPr>
          <w:lang w:val="cs-CZ"/>
        </w:rPr>
      </w:pPr>
      <w:r>
        <w:rPr>
          <w:spacing w:val="5"/>
          <w:lang w:val="cs-CZ"/>
        </w:rPr>
        <w:t xml:space="preserve">To je pulzující srdce apoštolského </w:t>
      </w:r>
      <w:r>
        <w:rPr>
          <w:i/>
          <w:spacing w:val="5"/>
          <w:lang w:val="cs-CZ"/>
        </w:rPr>
        <w:t>kerygmatu</w:t>
      </w:r>
      <w:r>
        <w:rPr>
          <w:spacing w:val="5"/>
          <w:lang w:val="cs-CZ"/>
        </w:rPr>
        <w:t>, v němž má Boží milosrdenství ústřední a základní místo. Ono je „</w:t>
      </w:r>
      <w:r>
        <w:rPr>
          <w:rFonts w:cs="Minion Pro;Minion Pro"/>
          <w:iCs/>
          <w:color w:val="000000"/>
          <w:lang w:val="cs-CZ"/>
        </w:rPr>
        <w:t>krásou spásonosné lásky Boží zjevené v Ježíši Kristu, jenž zemřel a vstal z mrt</w:t>
        <w:softHyphen/>
        <w:t xml:space="preserve">vých“ (apoštol. exhortace </w:t>
      </w:r>
      <w:r>
        <w:rPr>
          <w:rFonts w:cs="Minion Pro;Minion Pro"/>
          <w:i/>
          <w:iCs/>
          <w:color w:val="000000"/>
          <w:lang w:val="cs-CZ"/>
        </w:rPr>
        <w:t>Evangelii gaudium</w:t>
      </w:r>
      <w:r>
        <w:rPr>
          <w:rFonts w:cs="Minion Pro;Minion Pro"/>
          <w:iCs/>
          <w:color w:val="000000"/>
          <w:lang w:val="cs-CZ"/>
        </w:rPr>
        <w:t>,36)</w:t>
      </w:r>
      <w:r>
        <w:rPr>
          <w:rFonts w:cs="Minion Pro;Minion Pro"/>
          <w:color w:val="000000"/>
          <w:lang w:val="cs-CZ"/>
        </w:rPr>
        <w:t>, je tím prvním hlásáním, kterému „se má ve všech etapách a momentech katecheze stále znovu naslouchat a jež se má různými způsoby hlásat“ (</w:t>
      </w:r>
      <w:r>
        <w:rPr>
          <w:rFonts w:cs="Minion Pro;Minion Pro"/>
          <w:i/>
          <w:color w:val="000000"/>
          <w:lang w:val="cs-CZ"/>
        </w:rPr>
        <w:t>tamtéž</w:t>
      </w:r>
      <w:r>
        <w:rPr>
          <w:rFonts w:cs="Minion Pro;Minion Pro"/>
          <w:color w:val="000000"/>
          <w:lang w:val="cs-CZ"/>
        </w:rPr>
        <w:t>,164). Milosrdenství „</w:t>
      </w:r>
      <w:r>
        <w:rPr>
          <w:lang w:val="cs-CZ"/>
        </w:rPr>
        <w:t>je výrazem Božího zacházení s hříšníkem, kterému nabízí další možnost nápravy, obrácení a víry“ (</w:t>
      </w:r>
      <w:r>
        <w:rPr>
          <w:i/>
          <w:lang w:val="cs-CZ"/>
        </w:rPr>
        <w:t>Misericordiae Vultus</w:t>
      </w:r>
      <w:r>
        <w:rPr>
          <w:lang w:val="cs-CZ"/>
        </w:rPr>
        <w:t>,21), aby tak znovu navázal vztah s Bohem. V Ježíši ukřižovaném jde Bůh až tak daleko, že chce dostihnout hříšníka na místě jeho nejkrajnější vzdálenosti, právě tam, kde se ztratil a odloučil od něho. Dělá to v naději, že tak konečně obměkčí zatvrzelé srdce své Snoubenky.</w:t>
      </w:r>
    </w:p>
    <w:p>
      <w:pPr>
        <w:pStyle w:val="Normal"/>
        <w:spacing w:before="0" w:after="80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80"/>
        <w:ind w:firstLine="360"/>
        <w:rPr>
          <w:lang w:val="cs-CZ"/>
        </w:rPr>
      </w:pPr>
      <w:r>
        <w:rPr>
          <w:lang w:val="cs-CZ"/>
        </w:rPr>
        <w:t xml:space="preserve">3. </w:t>
      </w:r>
      <w:r>
        <w:rPr>
          <w:i/>
          <w:lang w:val="cs-CZ"/>
        </w:rPr>
        <w:t>Skutky milosrdenství</w:t>
      </w:r>
    </w:p>
    <w:p>
      <w:pPr>
        <w:pStyle w:val="Normal"/>
        <w:spacing w:before="0" w:after="80"/>
        <w:ind w:firstLine="360"/>
        <w:jc w:val="both"/>
        <w:rPr>
          <w:lang w:val="cs-CZ"/>
        </w:rPr>
      </w:pPr>
      <w:r>
        <w:rPr>
          <w:spacing w:val="5"/>
          <w:lang w:val="cs-CZ"/>
        </w:rPr>
        <w:t>Boží milosrdenství proměňuje srdce člověka, dává mu zakusit věrnou lásku, a tím jeho samého uschopňuje k milosrdenství. Stále novým zázrakem je to, že Boží milosrdenství může vyzařovat do života každého z nás, motivovat nás k lásce k bližnímu a dávat impulz k tomu, co církevní tradice nazývá skutky tělesného a duchov</w:t>
        <w:softHyphen/>
        <w:t>ního milosrdenství. Připomínají nám, že naše víra se vyjadřuje konkrétními každodenními skutky, které mají za cíl pomáhat našemu bližnímu na těle i na duchu a podle kterých budeme souzeni: dávat mu jíst, navštěvovat ho, utěšovat, vzdělávat. Proto si vroucně přeji, „</w:t>
      </w:r>
      <w:r>
        <w:rPr>
          <w:lang w:val="cs-CZ"/>
        </w:rPr>
        <w:t>aby křesťanský lid během Svatého roku přemýšlel o </w:t>
      </w:r>
      <w:r>
        <w:rPr>
          <w:i/>
          <w:iCs/>
          <w:lang w:val="cs-CZ"/>
        </w:rPr>
        <w:t>skutcích tělesného a duchovního milosrdenství</w:t>
      </w:r>
      <w:r>
        <w:rPr>
          <w:lang w:val="cs-CZ"/>
        </w:rPr>
        <w:t>. To bude způsob, jak probouzet naše svědomí často ukolébané tváří v tvář dramatu chudoby a jak hlouběji pronikat k jádru evangelia, kde Boží milosrdenství upřednostňuje chudé“ (</w:t>
      </w:r>
      <w:r>
        <w:rPr>
          <w:i/>
          <w:lang w:val="cs-CZ"/>
        </w:rPr>
        <w:t>tamtéž</w:t>
      </w:r>
      <w:r>
        <w:rPr>
          <w:lang w:val="cs-CZ"/>
        </w:rPr>
        <w:t>,15). V chudém se totiž Kristovo tělo „stává znovu viditelným coby  tělo, které je zmučené, bolavé, zbité, podvyživené a na útěku..., abychom jej rozpoznali, dotýkali se jej a poskytovali mu péči“ (</w:t>
      </w:r>
      <w:r>
        <w:rPr>
          <w:i/>
          <w:lang w:val="cs-CZ"/>
        </w:rPr>
        <w:t>tamtéž</w:t>
      </w:r>
      <w:r>
        <w:rPr>
          <w:lang w:val="cs-CZ"/>
        </w:rPr>
        <w:t xml:space="preserve">). Nevídané a pohoršující tajemství utrpení nevinného Beránka, pokračující v dějinách: hořící keř nezištné lásky, před nímž si jako Mojžíš můžeme jen zout opánky (srov. </w:t>
      </w:r>
      <w:r>
        <w:rPr>
          <w:i/>
          <w:lang w:val="cs-CZ"/>
        </w:rPr>
        <w:t>Ex</w:t>
      </w:r>
      <w:r>
        <w:rPr>
          <w:lang w:val="cs-CZ"/>
        </w:rPr>
        <w:t xml:space="preserve"> 3,5) – tím spíše, když chudým je bratr nebo sestra v Kristu trpící kvůli své víře.</w:t>
      </w:r>
    </w:p>
    <w:p>
      <w:pPr>
        <w:pStyle w:val="Normal"/>
        <w:spacing w:before="0" w:after="80"/>
        <w:ind w:firstLine="360"/>
        <w:jc w:val="both"/>
        <w:rPr>
          <w:lang w:val="cs-CZ"/>
        </w:rPr>
      </w:pPr>
      <w:r>
        <w:rPr>
          <w:lang w:val="cs-CZ"/>
        </w:rPr>
        <w:t xml:space="preserve">Před takovouto láskou silnou jako smrt (srov. </w:t>
      </w:r>
      <w:r>
        <w:rPr>
          <w:i/>
          <w:lang w:val="cs-CZ"/>
        </w:rPr>
        <w:t>Pís</w:t>
      </w:r>
      <w:r>
        <w:rPr>
          <w:lang w:val="cs-CZ"/>
        </w:rPr>
        <w:t xml:space="preserve"> 8,6) se tím nejubožejším chudákem jeví být ten, kdo sám sebe za takového nepovažuje. Myslí si, že je bohatý, ale ve skutečnosti je nejchudší z chudých. Je takový, protože je otrokem hříchu, který ho nutí, aby bohatství a moc používal nikoli ke službě Bohu a druhým lidem, ale k tomu, aby v sobě potlačoval vědomí, že ani on není ničím jiným než ubohým žebrákem. Čím větší jsou bohatství a moc, jimiž disponuje, tím větší může být jeho klamné zaslepení. Může dojít až tak daleko, že ani nebude chtít vidět chudého Lazara, který žebrá u dveří jeho domu (srov. </w:t>
      </w:r>
      <w:r>
        <w:rPr>
          <w:i/>
          <w:lang w:val="cs-CZ"/>
        </w:rPr>
        <w:t>Lk</w:t>
      </w:r>
      <w:r>
        <w:rPr>
          <w:lang w:val="cs-CZ"/>
        </w:rPr>
        <w:t xml:space="preserve"> 16,20-21) a je obrazem Krista, jenž si v chudých vyprošuje naše obrácení. Lazar je tou možností k obrácení, kterou nám Bůh nabízí a kterou možná my ani nevidíme. Toto zaslepení je doprovázeno pyšným blouzněním o všemohoucnosti, v němž se neblaze ozývá ono ďábelské „budete jako Bůh“ (</w:t>
      </w:r>
      <w:r>
        <w:rPr>
          <w:i/>
          <w:lang w:val="cs-CZ"/>
        </w:rPr>
        <w:t>Gen</w:t>
      </w:r>
      <w:r>
        <w:rPr>
          <w:lang w:val="cs-CZ"/>
        </w:rPr>
        <w:t xml:space="preserve"> 3,5), které je u kořene každého hříchu. Takové blouznění může nabýt i sociální nebo politické podoby, jak to ukázaly totalitní režimy 20. století a jak to dnes ukazují ideologie unifikovaného technicko-vědeckého myšlení, které se snaží učinit Boha bezvýznamným a člověka chtějí zredukovat na manipulovatelnou masu. A zároveň to mohou ukazovat i struktury hříchu spojené s falešnými rozvojovými modely založenými na zbožštění peněz. Ty vedou ke lhostejnosti bohatších lidí a společností k osudu chudých, před nimiž zavírají dveře a dokonce je nechtějí ani vidět.</w:t>
      </w:r>
    </w:p>
    <w:p>
      <w:pPr>
        <w:pStyle w:val="Normal"/>
        <w:spacing w:before="0" w:after="80"/>
        <w:ind w:firstLine="360"/>
        <w:jc w:val="both"/>
        <w:rPr>
          <w:spacing w:val="-4"/>
          <w:lang w:val="cs-CZ"/>
        </w:rPr>
      </w:pPr>
      <w:r>
        <w:rPr>
          <w:lang w:val="cs-CZ"/>
        </w:rPr>
        <w:t xml:space="preserve">Postní doba letošního Svatého roku je tedy časem příhodným pro to, abychom díky naslouchání Slovu a konání skutků milosrdenství konečně vyšli ven ze svého existenčního odcizení. Jestliže se skrze skutky tělesného milosrdenství dotýkáme Kristova těla v bratřích a sestrách, kteří potřebují, abychom jim dávali najíst, oblékali je, ubytovávali je a navštěvovali, pak skutky milosrdenství duchovního – radit, vyučovat, odpouštět, napomínat, modlit se – se dotýkají bezprostředněji toho, že jsme hříšníci. Tělesné a duchovní skutky proto nelze oddělovat. Právě tím, že se hříšník v ubožákovi dotýká Kristova těla, může dostat dar pochopení, že on sám je ubohý žebrák. Na této cestě si také „pyšní“, „mocní“ a „bohatí“, o nichž hovoří </w:t>
      </w:r>
      <w:r>
        <w:rPr>
          <w:i/>
          <w:lang w:val="cs-CZ"/>
        </w:rPr>
        <w:t>Magnificat</w:t>
      </w:r>
      <w:r>
        <w:rPr>
          <w:lang w:val="cs-CZ"/>
        </w:rPr>
        <w:t>, mohou uvědomit, že jsou bez vlastní zásluhy milováni Ukřižovaným, který i pro ně umřel a vstal z mrtvých. Pouze v této lásce se nachází odpověď na žízeň po nekonečném štěstí a lásce, o níž si člověk klamně myslí, že ji může utišit pomocí idolů vědění, moci a vlastnění. Existuje však trvalé nebezpečí, že kvůli stále neprodyšnější uzavřenosti před Kristem, který v chudém i nadále tluče na dveře a na srdce, skončí ti pyšní, bohatí a mocní tak, že se sami odsoudí k pádu do oné věčné propasti, jíž je peklo. Proto znova zaznívají zkormoucená Abrahámova slova, určená jak jim, tak i nám všem: „Mají Mojžíše a Proroky, ať je uposlechnou“ (</w:t>
      </w:r>
      <w:r>
        <w:rPr>
          <w:i/>
          <w:lang w:val="cs-CZ"/>
        </w:rPr>
        <w:t>Lk</w:t>
      </w:r>
      <w:r>
        <w:rPr>
          <w:lang w:val="cs-CZ"/>
        </w:rPr>
        <w:t xml:space="preserve"> 16,29). Takovéto činorodé naslouchání nás nejlépe připraví na oslavu konečného vítězství zmrtvýchvstalého Snoubence nad hříchem a nad smrtí. On si přeje </w:t>
      </w:r>
      <w:r>
        <w:rPr>
          <w:spacing w:val="-4"/>
          <w:lang w:val="cs-CZ"/>
        </w:rPr>
        <w:t>očistit svoji Snoubenku, která očekává jeho příchod.</w:t>
      </w:r>
    </w:p>
    <w:p>
      <w:pPr>
        <w:pStyle w:val="Normal"/>
        <w:spacing w:before="0" w:after="80"/>
        <w:ind w:firstLine="360"/>
        <w:jc w:val="both"/>
        <w:rPr>
          <w:spacing w:val="-4"/>
          <w:lang w:val="cs-CZ"/>
        </w:rPr>
      </w:pPr>
      <w:r>
        <w:rPr>
          <w:spacing w:val="-4"/>
          <w:lang w:val="cs-CZ"/>
        </w:rPr>
        <w:t xml:space="preserve">Nepropásněme tuto postní dobu jako čas příhodný pro obrácení! Prosme o ně na mateřskou přímluvu Panny Marie, která před velikostí Božího milosrdenství, jež se jí dostalo bezplatně, jako první poznala svou nepatrnost (srov. </w:t>
      </w:r>
      <w:r>
        <w:rPr>
          <w:i/>
          <w:spacing w:val="-4"/>
          <w:lang w:val="cs-CZ"/>
        </w:rPr>
        <w:t>Lk</w:t>
      </w:r>
      <w:r>
        <w:rPr>
          <w:spacing w:val="-4"/>
          <w:lang w:val="cs-CZ"/>
        </w:rPr>
        <w:t xml:space="preserve"> 1,48) a vyznala, že je pokornou služebnicí Páně (srov. </w:t>
      </w:r>
      <w:r>
        <w:rPr>
          <w:i/>
          <w:spacing w:val="-4"/>
          <w:lang w:val="cs-CZ"/>
        </w:rPr>
        <w:t>Lk</w:t>
      </w:r>
      <w:r>
        <w:rPr>
          <w:spacing w:val="-4"/>
          <w:lang w:val="cs-CZ"/>
        </w:rPr>
        <w:t xml:space="preserve"> 1,38).</w:t>
      </w:r>
    </w:p>
    <w:p>
      <w:pPr>
        <w:pStyle w:val="Normal"/>
        <w:spacing w:before="0" w:after="80"/>
        <w:ind w:firstLine="360"/>
        <w:rPr>
          <w:lang w:val="cs-CZ"/>
        </w:rPr>
      </w:pPr>
      <w:r>
        <w:rPr>
          <w:lang w:val="cs-CZ"/>
        </w:rPr>
        <w:t>Ve Vatikánu 4. října 2015</w:t>
      </w:r>
    </w:p>
    <w:p>
      <w:pPr>
        <w:pStyle w:val="Normal"/>
        <w:spacing w:before="0" w:after="80"/>
        <w:ind w:firstLine="360"/>
        <w:rPr/>
      </w:pPr>
      <w:r>
        <w:rPr>
          <w:lang w:val="cs-CZ"/>
        </w:rPr>
        <w:t>svátek sv. Františka z Assisi</w:t>
      </w:r>
    </w:p>
    <w:p>
      <w:pPr>
        <w:pStyle w:val="Normal"/>
        <w:spacing w:before="0" w:after="80"/>
        <w:ind w:firstLine="36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i/>
          <w:lang w:val="cs-CZ"/>
        </w:rPr>
        <w:t>František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0:00Z</dcterms:created>
  <dc:creator>Jirka</dc:creator>
  <dc:description/>
  <dc:language>en-US</dc:language>
  <cp:lastModifiedBy>Ondřej B. Mléčka</cp:lastModifiedBy>
  <cp:lastPrinted>2016-01-28T10:40:00Z</cp:lastPrinted>
  <dcterms:modified xsi:type="dcterms:W3CDTF">2016-01-28T09:40:00Z</dcterms:modified>
  <cp:revision>3</cp:revision>
  <dc:subject/>
  <dc:title>„Milosrdenství chci a ne oběť“ (Mt 9,13)</dc:title>
</cp:coreProperties>
</file>