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oselství Svatého otce k 24. Světovému dni nemocných</w:t>
      </w:r>
    </w:p>
    <w:p>
      <w:pPr>
        <w:pStyle w:val="Default"/>
        <w:spacing w:before="0" w:after="120"/>
        <w:jc w:val="center"/>
        <w:rPr>
          <w:sz w:val="23"/>
          <w:szCs w:val="23"/>
          <w:lang w:val="cs-CZ"/>
        </w:rPr>
      </w:pPr>
      <w:r>
        <w:rPr>
          <w:b/>
          <w:bCs/>
          <w:i/>
          <w:iCs/>
          <w:sz w:val="23"/>
          <w:szCs w:val="23"/>
          <w:lang w:val="cs-CZ"/>
        </w:rPr>
        <w:t>Jako Maria se odevzdávat milosrdnému Ježíšovi:</w:t>
      </w:r>
    </w:p>
    <w:p>
      <w:pPr>
        <w:pStyle w:val="Default"/>
        <w:spacing w:before="0" w:after="120"/>
        <w:jc w:val="center"/>
        <w:rPr>
          <w:sz w:val="23"/>
          <w:szCs w:val="23"/>
          <w:lang w:val="cs-CZ"/>
        </w:rPr>
      </w:pPr>
      <w:r>
        <w:rPr>
          <w:b/>
          <w:bCs/>
          <w:i/>
          <w:iCs/>
          <w:sz w:val="23"/>
          <w:szCs w:val="23"/>
          <w:lang w:val="cs-CZ"/>
        </w:rPr>
        <w:t>„</w:t>
      </w:r>
      <w:r>
        <w:rPr>
          <w:b/>
          <w:bCs/>
          <w:i/>
          <w:iCs/>
          <w:sz w:val="23"/>
          <w:szCs w:val="23"/>
          <w:lang w:val="cs-CZ"/>
        </w:rPr>
        <w:t>Udělejte všechno, co vám řekne” (Jan 2,5).</w:t>
      </w:r>
    </w:p>
    <w:p>
      <w:pPr>
        <w:pStyle w:val="Default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Milí bratři a sestry,</w:t>
      </w:r>
    </w:p>
    <w:p>
      <w:pPr>
        <w:pStyle w:val="Default"/>
        <w:spacing w:before="0" w:after="60"/>
        <w:ind w:firstLine="42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24. Světový den nemocných mi poskytuje příležitost být zvláště nablízku vám, drazí nemocní, i těm, kdo o vás pečují.</w:t>
      </w:r>
    </w:p>
    <w:p>
      <w:pPr>
        <w:pStyle w:val="Default"/>
        <w:spacing w:before="0" w:after="60"/>
        <w:ind w:firstLine="42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Jelikož se Světový den nemocných bude slavnostním způsobem připomínat ve Svaté zemi, navrhuji, abychom letos meditovali evangelní příběh o svatbě v Káni (</w:t>
      </w:r>
      <w:r>
        <w:rPr>
          <w:i/>
          <w:sz w:val="23"/>
          <w:szCs w:val="23"/>
          <w:lang w:val="cs-CZ"/>
        </w:rPr>
        <w:t>Jan</w:t>
      </w:r>
      <w:r>
        <w:rPr>
          <w:sz w:val="23"/>
          <w:szCs w:val="23"/>
          <w:lang w:val="cs-CZ"/>
        </w:rPr>
        <w:t xml:space="preserve"> 2,1-11), kde Ježíš na přímluvu své Matky učinil svůj první zázrak. Zvolené téma – </w:t>
      </w:r>
      <w:r>
        <w:rPr>
          <w:bCs/>
          <w:i/>
          <w:iCs/>
          <w:sz w:val="23"/>
          <w:szCs w:val="23"/>
          <w:lang w:val="cs-CZ"/>
        </w:rPr>
        <w:t>Jako Maria se odevzdávat milosrdnému Ježíšovi:</w:t>
      </w:r>
      <w:r>
        <w:rPr>
          <w:sz w:val="23"/>
          <w:szCs w:val="23"/>
          <w:lang w:val="cs-CZ"/>
        </w:rPr>
        <w:t xml:space="preserve"> </w:t>
      </w:r>
      <w:r>
        <w:rPr>
          <w:bCs/>
          <w:i/>
          <w:iCs/>
          <w:sz w:val="23"/>
          <w:szCs w:val="23"/>
          <w:lang w:val="cs-CZ"/>
        </w:rPr>
        <w:t>„Udělejte všechno, co vám řekne” (Jan 2,5)</w:t>
      </w:r>
      <w:r>
        <w:rPr>
          <w:bCs/>
          <w:iCs/>
          <w:sz w:val="23"/>
          <w:szCs w:val="23"/>
          <w:lang w:val="cs-CZ"/>
        </w:rPr>
        <w:t xml:space="preserve"> – se velmi dobře začleňuje i do rámce mimořád</w:t>
        <w:softHyphen/>
        <w:t>ného Svatého roku milosrdenství. Hlavní eucharistická slavnost se bude konat 11. února 2016, kdy nám liturgie připomíná památku Panny Marie Lurdské, právě v Nazaretě, kde „Slovo se stalo tělem a přebývalo mezi námi“ (</w:t>
      </w:r>
      <w:r>
        <w:rPr>
          <w:bCs/>
          <w:i/>
          <w:iCs/>
          <w:sz w:val="23"/>
          <w:szCs w:val="23"/>
          <w:lang w:val="cs-CZ"/>
        </w:rPr>
        <w:t>Jan</w:t>
      </w:r>
      <w:r>
        <w:rPr>
          <w:bCs/>
          <w:iCs/>
          <w:sz w:val="23"/>
          <w:szCs w:val="23"/>
          <w:lang w:val="cs-CZ"/>
        </w:rPr>
        <w:t xml:space="preserve"> 1,14). V Nazaretě Ježíš zahájil své spasitelské poslání, když vztáhl na sebe slova proroka Izaiáše, jak nám o tom podává zprávu evangelista Lukáš: „Duch Páně je nade mnou, proto mě pomazal, abych vyhlásil zajatým propuštění a slepým navrácení zraku, abych propustil zdeptané na svobodu, abych vyhlásil milostivé léto Páně“ (</w:t>
      </w:r>
      <w:r>
        <w:rPr>
          <w:bCs/>
          <w:i/>
          <w:iCs/>
          <w:sz w:val="23"/>
          <w:szCs w:val="23"/>
          <w:lang w:val="cs-CZ"/>
        </w:rPr>
        <w:t>Lk</w:t>
      </w:r>
      <w:r>
        <w:rPr>
          <w:bCs/>
          <w:iCs/>
          <w:sz w:val="23"/>
          <w:szCs w:val="23"/>
          <w:lang w:val="cs-CZ"/>
        </w:rPr>
        <w:t xml:space="preserve"> 4,18-19).</w:t>
      </w:r>
    </w:p>
    <w:p>
      <w:pPr>
        <w:pStyle w:val="Default"/>
        <w:spacing w:before="0" w:after="60"/>
        <w:ind w:firstLine="42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Nemoc, především je-li závažná, pokaždé způsobuje krizi lidského života a nese s sebou otázky jdoucí na hlubinu. V prvním momentě se možná vzbouříme: proč to potkalo právě mne? Můžeme cítit zoufalství, protože si myslíme, že všechno je ztraceno a že už nic nemá smysl…</w:t>
      </w:r>
    </w:p>
    <w:p>
      <w:pPr>
        <w:pStyle w:val="Default"/>
        <w:spacing w:before="0" w:after="60"/>
        <w:ind w:firstLine="42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V těchto situacích bývá víra v Boha na jedné straně vystavena zkoušce, ale zároveň se ukazuje její pozitivní potenciál. Nikoli proto, že by díky víře odešla choroba a bolest anebo otázky, které s sebou nesou, ale proto, že nám nabízí klíč, díky němuž můžeme odkrývat nejhlubší smysl toho, co prožíváme; klíč, jenž nám pomáhá vidět, že nemoc může být cestou, po níž se lze více přiblížit k Ježíšovi, který kráčí po našem boku a nese na sobě kříž. A tento klíč nám odevzdává Matka, Maria, jež je na takovouto cestu odbornicí.</w:t>
      </w:r>
    </w:p>
    <w:p>
      <w:pPr>
        <w:pStyle w:val="Default"/>
        <w:spacing w:before="0" w:after="60"/>
        <w:ind w:firstLine="42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Na svatbě v Káni je Maria starostlivou ženou, která si všímá problému pro manžele zásadního: došlo jim víno, symbol radosti při oslavě. Maria zjistí tuto těžkost, určitým způsobem si ji vezme za svou a začíná rychle a diskrétně jednat. Nezůstává u toho, že by se jen dívala, natož aby posuzovala, ale obrací se na Ježíše a sděluje mu problém tak, jak je: „Nemají víno“ (</w:t>
      </w:r>
      <w:r>
        <w:rPr>
          <w:i/>
          <w:sz w:val="23"/>
          <w:szCs w:val="23"/>
          <w:lang w:val="cs-CZ"/>
        </w:rPr>
        <w:t>Jan</w:t>
      </w:r>
      <w:r>
        <w:rPr>
          <w:sz w:val="23"/>
          <w:szCs w:val="23"/>
          <w:lang w:val="cs-CZ"/>
        </w:rPr>
        <w:t xml:space="preserve"> 2,3). A když ji Ježíš upozorní na to, že ještě nenastala jeho chvíle, aby se projevil, říká služebníkům: „Udělejte všechno, co vám řekne“ (v.5). Ježíš pak udělá zázrak tím, že promění velké množství vody ve víno, a to v takové, které se zdá být tím nejlepším na celé oslavě. Jaké poučení si pro Světový den nemocných z tajemství svatby v Káni můžeme vzít?</w:t>
      </w:r>
    </w:p>
    <w:p>
      <w:pPr>
        <w:pStyle w:val="Default"/>
        <w:spacing w:before="0" w:after="60"/>
        <w:ind w:firstLine="425"/>
        <w:jc w:val="both"/>
        <w:rPr>
          <w:sz w:val="23"/>
          <w:szCs w:val="23"/>
          <w:lang w:val="cs-CZ"/>
        </w:rPr>
      </w:pPr>
      <w:r>
        <w:rPr>
          <w:spacing w:val="-2"/>
          <w:sz w:val="23"/>
          <w:szCs w:val="23"/>
          <w:lang w:val="cs-CZ"/>
        </w:rPr>
        <w:t>Svatební hostina v Káni je obrazem církve: v centru je milosrdný Ježíš, který koná znamení. Kolem něho jsou jeho učedníci jako prvotina nového společenství a blízko Ježíše a jeho učedníků je Maria, pozorná a modlící se Matka. Maria má účast na radosti obyčejných lidí a přispívá k jejímu růstu. Přimlouvá se u svého Syna za to, co je dobré pro manžele i pro hosty. A Ježíš prosbu své Matky neodmítl. Kolik naděje pro nás všechny je v této události! Máme Matku, která má bdělé a dobrotivé oči jako její Syn. Má mateřské srdce naplněné milosrdenstvím jako On. Má ruce, které chtějí pomáhat jako Ježíšovy ruce, když lámou chléb hladovým, a které se dotýkají nemocných, aby je uzdravily. To nás naplňuje důvěrou a umožňuje nám, abychom se otevřeli Kristově milosti a jeho milosrdenství. Mariina přímluva nám dává zakusit útěchu, díky níž apoštol Pavel velebí Boha: „Buď veleben Bůh, Otec našeho Pána Ježíše Krista, Otec milosrdenství a Bůh veškeré útěchy. On nás těší ve všech našich souženích, abychom pak mohli těšit druhé v jakémkoli soužení tou útěchou, jakou Bůh potěšuje nás. Jako se na nás ze všech stran valí Kristovo utrpení, tak se nám také skrze Krista dostává všestranné útěchy“ (</w:t>
      </w:r>
      <w:r>
        <w:rPr>
          <w:i/>
          <w:spacing w:val="-2"/>
          <w:sz w:val="23"/>
          <w:szCs w:val="23"/>
          <w:lang w:val="cs-CZ"/>
        </w:rPr>
        <w:t>2 Kor</w:t>
      </w:r>
      <w:r>
        <w:rPr>
          <w:spacing w:val="-2"/>
          <w:sz w:val="23"/>
          <w:szCs w:val="23"/>
          <w:lang w:val="cs-CZ"/>
        </w:rPr>
        <w:t xml:space="preserve"> 1,3-5). </w:t>
      </w:r>
      <w:r>
        <w:rPr>
          <w:sz w:val="23"/>
          <w:szCs w:val="23"/>
          <w:lang w:val="cs-CZ"/>
        </w:rPr>
        <w:t>Maria je Matkou, jíž se „dostalo útěchy“ a která utěšuje své děti.</w:t>
      </w:r>
    </w:p>
    <w:p>
      <w:pPr>
        <w:pStyle w:val="Default"/>
        <w:spacing w:before="0" w:after="60"/>
        <w:ind w:firstLine="42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V Káni se profilují rysy příznačné pro Ježíše a pro jeho poslání. On je ten, který pomáhá každému, kdo je v nouzi a kdo to potřebuje. On při vykonávání svého mesiánského úřadu vskutku uzdraví mnohé z jejich nemocí, chorob i od zlých duchů, daruje zrak slepým, nechá chromé kráčet, vrátí zdraví a důstojnost malomocným, vzkřísí mrtvé a chudým bude ohlašovat radostnou zvěst (srov. </w:t>
      </w:r>
      <w:r>
        <w:rPr>
          <w:i/>
          <w:sz w:val="23"/>
          <w:szCs w:val="23"/>
          <w:lang w:val="cs-CZ"/>
        </w:rPr>
        <w:t>Lk</w:t>
      </w:r>
      <w:r>
        <w:rPr>
          <w:sz w:val="23"/>
          <w:szCs w:val="23"/>
          <w:lang w:val="cs-CZ"/>
        </w:rPr>
        <w:t xml:space="preserve"> 7,21-22). Mariina prosba vložená Duchem Svatým do jejího mateřského srdce při svatební hostině v Káni umožní, aby se ukázala nejen Ježíšova mesiášská moc, ale i jeho milosrdenství.</w:t>
      </w:r>
    </w:p>
    <w:p>
      <w:pPr>
        <w:pStyle w:val="Default"/>
        <w:spacing w:before="0" w:after="60"/>
        <w:ind w:firstLine="42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V Mariině starostlivosti se odráží Boží něha. Tatáž něha se ukazuje i v životě mnoha lidí, kteří se nacházejí vedle nemocných a dokážou vnímat jejich potřeby, včetně těch nejméně znatelných, protože se dívají očima plnýma lásky. Kolikrát vidíme maminku u polštáře nemocného dítěte nebo syna či dceru, která pečuje o starého rodiče, či vnuka, jak stojí blízko dědovi nebo babičce a přitom vkládá své modlitby do Mariiných rukou! Pro naše drahé, kteří trpí nějakou nemocí, vyprošujeme v první řadě zdraví. Sám Ježíš ukazoval přítomnost Božího království právě skrze uzdravování: „Jděte a oznamte Janovi, co slyšíte a vidíte: Slepí vidí, chromí chodí, malomocní jsou očišťováni, hluší slyší, mrtví vstávají“ (</w:t>
      </w:r>
      <w:r>
        <w:rPr>
          <w:i/>
          <w:sz w:val="23"/>
          <w:szCs w:val="23"/>
          <w:lang w:val="cs-CZ"/>
        </w:rPr>
        <w:t>Mt</w:t>
      </w:r>
      <w:r>
        <w:rPr>
          <w:sz w:val="23"/>
          <w:szCs w:val="23"/>
          <w:lang w:val="cs-CZ"/>
        </w:rPr>
        <w:t xml:space="preserve"> 11,4-5). Ale láska oživovaná vírou nás žádá, abychom pro ně vyprošovali něco ještě většího než fyzické zdraví: prosíme o pokoj a životní vyrovnanost, která vychází ze srdce a je darem Božím a plodem Ducha Svatého, jehož Otec nikdy neupírá těm, kdo o něj prosí s důvěrou.</w:t>
      </w:r>
    </w:p>
    <w:p>
      <w:pPr>
        <w:pStyle w:val="Default"/>
        <w:spacing w:before="0" w:after="60"/>
        <w:ind w:firstLine="42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Kromě Ježíše a jeho Matky vidíme ve výjevu svatby v Káni i ty, kteří jsou nazýváni „služebníky“ a dostávají od ní pokyn „Udělejte všechno, co vám řekne“ (</w:t>
      </w:r>
      <w:r>
        <w:rPr>
          <w:i/>
          <w:sz w:val="23"/>
          <w:szCs w:val="23"/>
          <w:lang w:val="cs-CZ"/>
        </w:rPr>
        <w:t>Jan</w:t>
      </w:r>
      <w:r>
        <w:rPr>
          <w:sz w:val="23"/>
          <w:szCs w:val="23"/>
          <w:lang w:val="cs-CZ"/>
        </w:rPr>
        <w:t xml:space="preserve"> 2,5). K zázraku samozřejmě dochází Kristovým dílem, avšak On chce do jeho vykonání zapojit i lidskou pomoc. On by mohl způsobit, že se víno objeví přímo v nádobách, ale chce počítat se spoluprací lidí, a tak žádá služebníky, aby je naplnili vodou. Jak cenné a vítané je pro Boha, jsme-li služebníky druhých! Více než cokoli jiného nás to připodobňuje Ježíšovi, který „nepřišel, aby si nechal sloužit, ale aby sloužil“ (</w:t>
      </w:r>
      <w:r>
        <w:rPr>
          <w:i/>
          <w:sz w:val="23"/>
          <w:szCs w:val="23"/>
          <w:lang w:val="cs-CZ"/>
        </w:rPr>
        <w:t>Mk</w:t>
      </w:r>
      <w:r>
        <w:rPr>
          <w:sz w:val="23"/>
          <w:szCs w:val="23"/>
          <w:lang w:val="cs-CZ"/>
        </w:rPr>
        <w:t xml:space="preserve"> 10,45). Tyto anonymní evangelní postavy nás učí mnohému. Nejenže poslouchají, ale poslouchají velkoryse: naplňují nádoby až po okraj (srov. </w:t>
      </w:r>
      <w:r>
        <w:rPr>
          <w:i/>
          <w:sz w:val="23"/>
          <w:szCs w:val="23"/>
          <w:lang w:val="cs-CZ"/>
        </w:rPr>
        <w:t>Jan</w:t>
      </w:r>
      <w:r>
        <w:rPr>
          <w:sz w:val="23"/>
          <w:szCs w:val="23"/>
          <w:lang w:val="cs-CZ"/>
        </w:rPr>
        <w:t xml:space="preserve"> 2,7). Důvěřují Matce a hned a dobře vykonají to, co se od nich žádá, aniž by si stěžovali nebo měli nějaké postranní úmysly.</w:t>
      </w:r>
    </w:p>
    <w:p>
      <w:pPr>
        <w:pStyle w:val="Default"/>
        <w:spacing w:before="0" w:after="60"/>
        <w:ind w:firstLine="42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Při Světovém dni nemocných můžeme prosit milosrdného Ježíše, aby na přímluvu Panny Marie, jeho i naší Matky, nám všem uštědřil takovouto ochotu ke službě potřebným, konkrétně našim nemocným bratřím a sestrám. Někdy se tato služba může jevit jako únavná a obtížná, ale jsme si jisti, že Pán nebude otálet, aby naše lidské úsilí proměnil v cosi božského. I my se můžeme stávat rukama, pažemi a srdci, jež pomáhají Bohu konat zázraky, často skryté. I my, ať zdraví, či nemocní, můžeme obětovat své námahy a bolesti jako vodu, která naplnila nádoby na svatbě v Káni a byla proměněna v to nejlepší víno. Když ohleduplně pomáháme trpícím a také když jsme sami nemocní, bereme na svá bedra každodenní kříž a následujeme Pána (srov. </w:t>
      </w:r>
      <w:r>
        <w:rPr>
          <w:i/>
          <w:sz w:val="23"/>
          <w:szCs w:val="23"/>
          <w:lang w:val="cs-CZ"/>
        </w:rPr>
        <w:t xml:space="preserve">Lk </w:t>
      </w:r>
      <w:r>
        <w:rPr>
          <w:sz w:val="23"/>
          <w:szCs w:val="23"/>
          <w:lang w:val="cs-CZ"/>
        </w:rPr>
        <w:t>9, 23). I když setkání s bolestí bude vždy tajemstvím, Ježíš nám pomůže odhalit jeho smysl.</w:t>
      </w:r>
    </w:p>
    <w:p>
      <w:pPr>
        <w:pStyle w:val="Default"/>
        <w:spacing w:before="0" w:after="60"/>
        <w:ind w:firstLine="42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Dokážeme-li slyšet hlas té, která i nám říká „Udělejte všechno, co vám řekne“, bude Ježíš vždy proměňovat vodu našeho života v ušlechtilé víno. Příští Světový den nemocných slavnostně připomínaný ve Svaté zemi nám tak pomůže uskutečňovat přání, které jsem vyslovil v bule vyhlašující mimořádný Svatý rok milosrdenství: „</w:t>
      </w:r>
      <w:r>
        <w:rPr>
          <w:lang w:val="cs-CZ"/>
        </w:rPr>
        <w:t xml:space="preserve">Kéž prožívání Svatého roku milosrdenství usnadní setkání s těmito náboženstvími </w:t>
      </w:r>
      <w:r>
        <w:rPr>
          <w:sz w:val="23"/>
          <w:szCs w:val="23"/>
          <w:lang w:val="cs-CZ"/>
        </w:rPr>
        <w:t xml:space="preserve">[se židovstvím a s islámem] </w:t>
      </w:r>
      <w:r>
        <w:rPr>
          <w:lang w:val="cs-CZ"/>
        </w:rPr>
        <w:t xml:space="preserve">a dalšími ušlechtilými náboženskými tradicemi, učiní nás otevřenými pro dialog, abychom se lépe poznávali a chápali, kéž odstraní každou formu uzavřenosti a pohrdání a vypudí každou formu násilí a diskriminace“ </w:t>
      </w:r>
      <w:r>
        <w:rPr>
          <w:sz w:val="23"/>
          <w:szCs w:val="23"/>
          <w:lang w:val="cs-CZ"/>
        </w:rPr>
        <w:t>(</w:t>
      </w:r>
      <w:r>
        <w:rPr>
          <w:i/>
          <w:iCs/>
          <w:sz w:val="23"/>
          <w:szCs w:val="23"/>
          <w:lang w:val="cs-CZ"/>
        </w:rPr>
        <w:t>Misericordiae Vultus</w:t>
      </w:r>
      <w:r>
        <w:rPr>
          <w:sz w:val="23"/>
          <w:szCs w:val="23"/>
          <w:lang w:val="cs-CZ"/>
        </w:rPr>
        <w:t>,23). Každá nemocnice a každý pečovatelský dům se může stát viditelným znamením a místem pro podporu kultury setkávání a míru, kde zkušenost nemoci a utrpení, stejně jako i profesionální a bratrská pomoc budou přispívat k překonávání veškerých hranic a rozdělení.</w:t>
      </w:r>
    </w:p>
    <w:p>
      <w:pPr>
        <w:pStyle w:val="Default"/>
        <w:spacing w:before="0" w:after="60"/>
        <w:ind w:firstLine="42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V tom nám jsou příkladem dvě řeholní sestry kanonizované letos v květnu: svatá Maria Alfonsina Danil Ghattas a svatá Maria Baouardy od Ježíše Ukřižovaného, obě dvě dcery Svaté země. První byla svědkem mírnosti a jednoty a poskytovala jasné svědectví o tom, jak je důležité stávat se zodpovědnými jedni za druhé a žít jeden ve službě druhému. Druhá, žena pokorná a negramotná, byla otevřená Duchu Svatému a stala se nástrojem pro setkání s muslimským světem.</w:t>
      </w:r>
    </w:p>
    <w:p>
      <w:pPr>
        <w:pStyle w:val="Default"/>
        <w:spacing w:before="0" w:after="60"/>
        <w:ind w:firstLine="42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Všem, kdo jsou ve službě nemocným a trpícím, přeji, aby byli vedeni duchem Panny Marie, Matky milosrdenství. „</w:t>
      </w:r>
      <w:r>
        <w:rPr>
          <w:lang w:val="cs-CZ"/>
        </w:rPr>
        <w:t>Něha jejího pohledu ať nás v tomto Svatém roce provází, abychom všichni znovu objevili radost Boží něhy“ (</w:t>
      </w:r>
      <w:r>
        <w:rPr>
          <w:i/>
          <w:lang w:val="cs-CZ"/>
        </w:rPr>
        <w:t>tamtéž</w:t>
      </w:r>
      <w:r>
        <w:rPr>
          <w:lang w:val="cs-CZ"/>
        </w:rPr>
        <w:t>,24) a nesli si ji vtisknutou do našich srdcí a do našeho konání. Svěřme přímluvám Panny Marie svoje úzkosti a strasti, jakož i radosti a potěšení, a obracejme se na ni se svou modlitbou, aby zvláště v okamžicích bolesti na nás pohlédla svýma milosrdnýma očima a pro dnešek i navždy nás učinila hodnými nazírat milosrdnou tvář svého Syna Ježíše.</w:t>
      </w:r>
    </w:p>
    <w:p>
      <w:pPr>
        <w:pStyle w:val="Default"/>
        <w:spacing w:before="0" w:after="60"/>
        <w:ind w:firstLine="42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Tuto úpěnlivou prosbu za vás všechny doprovázím svým apoštolským požehnáním.</w:t>
      </w:r>
    </w:p>
    <w:p>
      <w:pPr>
        <w:pStyle w:val="Default"/>
        <w:spacing w:before="120" w:after="0"/>
        <w:rPr/>
      </w:pPr>
      <w:r>
        <w:rPr>
          <w:sz w:val="23"/>
          <w:szCs w:val="23"/>
          <w:lang w:val="cs-CZ"/>
        </w:rPr>
        <w:t xml:space="preserve">Vatikán 15. září 2015 </w:t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Památka Panny Marie Bolestné</w:t>
      </w:r>
    </w:p>
    <w:p>
      <w:pPr>
        <w:pStyle w:val="Normal"/>
        <w:rPr/>
      </w:pPr>
      <w:r>
        <w:rPr>
          <w:sz w:val="23"/>
          <w:szCs w:val="23"/>
          <w:lang w:val="cs-CZ"/>
        </w:rPr>
        <w:tab/>
        <w:tab/>
        <w:tab/>
        <w:tab/>
        <w:tab/>
        <w:tab/>
        <w:tab/>
        <w:tab/>
        <w:tab/>
      </w:r>
      <w:r>
        <w:rPr>
          <w:i/>
          <w:sz w:val="23"/>
          <w:szCs w:val="23"/>
          <w:lang w:val="cs-CZ"/>
        </w:rPr>
        <w:t>FRANTIŠEK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5:00Z</dcterms:created>
  <dc:creator>Jirka</dc:creator>
  <dc:description/>
  <dc:language>en-US</dc:language>
  <cp:lastModifiedBy>Ondřej B. Mléčka</cp:lastModifiedBy>
  <cp:lastPrinted>2016-01-29T11:35:00Z</cp:lastPrinted>
  <dcterms:modified xsi:type="dcterms:W3CDTF">2016-01-29T10:35:00Z</dcterms:modified>
  <cp:revision>3</cp:revision>
  <dc:subject/>
  <dc:title>Messaggio del Santo Padre  per la XXIV Giornata Mondiale del Malato</dc:title>
</cp:coreProperties>
</file>