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ituace skupiny čínských křesťanů v ČR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hlášení k situac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BK vyzývá ke spravedlivému vyřešení situace skupiny čínských křesťanů v Č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V České republice požádalo v roce 2016 několik desítek čínských křesťanů o azyl. Nyní se rozhoduje o jejich další budoucnosti u ná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ek procesu a další osudy těchto lidí nám nejsou lhostejné, a proto apelujeme na spravedlivé vyřešení jejich situace zhoršované nejistotou a obavami. Jsme vděčni za ty, kterým byl azyl udělen, protože dostali naději na život ve svobodné společnosti. Taktéž věříme ve spravedlivý přezkum rozhodnutí o neudělení azylu větší části těchto žadatelů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fáme, že bude nalezeno dobré řešení pro další život lidí, kteří se ocitli ve velmi složité životní situaci. V případě, že k tomu budeme moci nějak přispět, jsme připraveni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tímto děkujeme všem, kteří se jakýmkoliv způsobem snaží těmto křesťanům pomoc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ši snahu chceme podpořit i modlitbami za tyto žadatele při mších svatých na 4. neděli postní, tedy 11. března 2018. Věříme v sílu modlitby za čínské křesťany v ČR i v jejich vlasti.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eští a moravští biskupov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xt výzvy k modlitbá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České biskupské konference k modlitbám za čínské křesť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stry a bratři,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ěchto dnech se v České republice rozhoduje o dalším osudu skupiny čínských křesťanů, kteří u nás požádali o azyl. Spojme se proto, prosíme, v modlitbách za spravedlivé posouzení jejich situace i za jejich bratry a sestry v rodné v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nto úmysl zvláště pamatujme při všech mších svatých o 4. neděli postní, tedy 11. března 2018. Pro tento účel přidáváme text zvláštní přímluvy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ši čeští a moravští biskupové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Text přímluvy</w:t>
      </w:r>
    </w:p>
    <w:p>
      <w:pPr>
        <w:pStyle w:val="Normal"/>
        <w:jc w:val="both"/>
        <w:rPr/>
      </w:pPr>
      <w:r>
        <w:rPr>
          <w:rFonts w:cs="Arial" w:ascii="Arial" w:hAnsi="Arial"/>
        </w:rPr>
        <w:t>Pane, buď oporou skupině čínských křesťanů, kteří v ČR požádali o azyl, a nyní se rozhoduje o jejich další budoucnosti. Nechť se jim dostane spravedlivého vyřešení jejich situace.</w:t>
      </w: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 xml:space="preserve">SR ČBK 9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aps/>
        <w:sz w:val="46"/>
      </w:rPr>
      <w:t xml:space="preserve">          </w:t>
    </w:r>
    <w:r>
      <w:rPr>
        <w:rFonts w:cs="Tahoma" w:ascii="Tahoma" w:hAnsi="Tahoma"/>
        <w:b/>
        <w:i w:val="false"/>
        <w:caps/>
        <w:sz w:val="46"/>
      </w:rPr>
      <w:t>Česká biskupská konference</w:t>
    </w:r>
  </w:p>
  <w:p>
    <w:pPr>
      <w:pStyle w:val="Normal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Thákurova 3, 160 00 Praha 6, tel: 220 181 421, fax: 224 310 144, </w:t>
    </w:r>
    <w:hyperlink r:id="rId2">
      <w:r>
        <w:rPr>
          <w:rStyle w:val="InternetLink"/>
          <w:rFonts w:cs="Tahoma" w:ascii="Tahoma" w:hAnsi="Tahoma"/>
          <w:sz w:val="18"/>
          <w:szCs w:val="26"/>
        </w:rPr>
        <w:t>www.cirkev.cz</w:t>
      </w:r>
    </w:hyperlink>
    <w:r>
      <w:rPr>
        <w:rFonts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i/>
      <w:sz w:val="28"/>
      <w:szCs w:val="24"/>
    </w:rPr>
  </w:style>
  <w:style w:type="character" w:styleId="ZkladntextChar">
    <w:name w:val="Základní text Char"/>
    <w:qFormat/>
    <w:rPr>
      <w:sz w:val="26"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irke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1:00Z</dcterms:created>
  <dc:creator>Stepancik</dc:creator>
  <dc:description/>
  <cp:keywords/>
  <dc:language>en-US</dc:language>
  <cp:lastModifiedBy>František Jemelka</cp:lastModifiedBy>
  <cp:lastPrinted>2008-06-25T14:13:00Z</cp:lastPrinted>
  <dcterms:modified xsi:type="dcterms:W3CDTF">2018-03-08T13:42:00Z</dcterms:modified>
  <cp:revision>5</cp:revision>
  <dc:subject/>
  <dc:title>SR ČBK 88                                                                                                       27</dc:title>
</cp:coreProperties>
</file>