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božensky motivované násilí roste kvůli agresivnímu nacionalismu, Západ na to není schopen reagovat</w:t>
      </w:r>
    </w:p>
    <w:p>
      <w:pPr>
        <w:pStyle w:val="Normal"/>
        <w:rPr/>
      </w:pPr>
      <w:r>
        <w:rPr/>
        <w:t>MADRID, 22. listopadu 2018 - Sílící agresivní nacionalismus v hustě obydlených částech světa je příčinou vzestupu násilí proti náboženským menšinám a dalších forem jejich zastrašování. Západ přitom nedokáže proměnit svá slova znepokojení v činy, tvrdí nově zveřejněná zpráva katolické charitativní organizace Aid to the Church in Need (ACN International).</w:t>
      </w:r>
    </w:p>
    <w:p>
      <w:pPr>
        <w:pStyle w:val="Normal"/>
        <w:rPr/>
      </w:pPr>
      <w:r>
        <w:rPr/>
        <w:t>Dokument nazvaný „Náboženská svoboda ve světě v roce 2018“ při hodnocení všech 196 zemí světa dochází k závěru, že „ultranacionalismus“ ze strany vládních i nevládních činitelů má za následek prudký nárůst nenávisti vůči náboženským menšinám v některých zemích, včetně velmocí a regionálně významných zemí, jako je Indie, Čína nebo Barma (Myanmar).</w:t>
      </w:r>
    </w:p>
    <w:p>
      <w:pPr>
        <w:pStyle w:val="Normal"/>
        <w:rPr/>
      </w:pPr>
      <w:r>
        <w:rPr/>
        <w:t>Zpráva, kterou organizace vydává každé dva roky, dále zmiňuje, že situaci zhoršuje také náboženská negramotnost, a to i ta přítomná ve sdělovacích prostředcích, a neochota Západu k politickým krokům. V důsledku toho se četné náboženské menšiny ocitají za „oponou lhostejnosti“.</w:t>
      </w:r>
    </w:p>
    <w:p>
      <w:pPr>
        <w:pStyle w:val="Normal"/>
        <w:rPr/>
      </w:pPr>
      <w:r>
        <w:rPr/>
        <w:t>Zpráva kritizuje vládní představitele, když prohlašuje: „Většina západních vlád není schopna poskytnout naléhavě vyžadovanou pomoc příslušníkům náboženských menšin včetně těch, které byly vysídleny a nyní se chtějí vrátit do svých domovů.“</w:t>
      </w:r>
    </w:p>
    <w:p>
      <w:pPr>
        <w:pStyle w:val="Normal"/>
        <w:rPr/>
      </w:pPr>
      <w:r>
        <w:rPr/>
        <w:t>Zpráva prohlašuje, že většina vlád neposkytuje vysídleným menšinám ani pomoc vyžadovanou k jejich návratu do severního Iráku i jiných míst, odkud byli vyhnáni bojovníci Islámského státu (Daeš) a dalších militantních skupin.</w:t>
      </w:r>
    </w:p>
    <w:p>
      <w:pPr>
        <w:pStyle w:val="Normal"/>
        <w:rPr/>
      </w:pPr>
      <w:r>
        <w:rPr/>
        <w:t>Šetření ACN International ukazuje, že mediální pokrytí související s militantním islámem se ve zkoumaném období let 2016 – 2018 soustředilo téměř výlučně na boj proti Islámskému státu a přidruženým skupinám, přičemž do značné míry ignorovalo pokračující šíření militantních islamistických hnutí v částech Afriky, Blízkého východu a Asie.</w:t>
      </w:r>
    </w:p>
    <w:p>
      <w:pPr>
        <w:pStyle w:val="Normal"/>
        <w:rPr/>
      </w:pPr>
      <w:r>
        <w:rPr/>
        <w:t>Hlavní příčinou růstu extremismu je podle zprávy rostoucí napětí mezi sunnity a ší‘ity, dvěma největšími soupeřícími větvemi islámu.</w:t>
      </w:r>
    </w:p>
    <w:p>
      <w:pPr>
        <w:pStyle w:val="Normal"/>
        <w:rPr/>
      </w:pPr>
      <w:r>
        <w:rPr/>
        <w:t>Text dále prohlašuje, že ve sledovaném pětadvacetiměsíčním období se situace menšinových náboženských skupin zhoršila v téměř polovině zemí, kde byla shledána závažná porušení náboženské svobody: v 18 ze 38 zemí.</w:t>
      </w:r>
    </w:p>
    <w:p>
      <w:pPr>
        <w:pStyle w:val="Normal"/>
        <w:rPr/>
      </w:pPr>
      <w:r>
        <w:rPr/>
        <w:t>Klesající míra tolerance k náboženským menšinám znamená, že se za 19 let, kdy je tato zpráva vydávána, seznam zemí v kategorii „diskriminující“ poprvé rozšířil o dva nové státy: Rusko a Kyrgyzstán.</w:t>
      </w:r>
    </w:p>
    <w:p>
      <w:pPr>
        <w:pStyle w:val="Normal"/>
        <w:rPr/>
      </w:pPr>
      <w:r>
        <w:rPr/>
        <w:t>Zpráva přitom dodává, že v řadě případů, jako například u Saúdské Arábie a Severní Koreje, byla už dříve situace tak špatná, že za zkoumané období se prakticky ani nijak zhoršit nemohla.</w:t>
      </w:r>
    </w:p>
    <w:p>
      <w:pPr>
        <w:pStyle w:val="Normal"/>
        <w:rPr/>
      </w:pPr>
      <w:r>
        <w:rPr/>
        <w:t>Co se týká Západu, zpráva zde upozorňuje na vzestup ozbrojených útoků provedených extremisty. Hrozbu těchto teroristických útoků v srdci liberálních demokracií lze podle ní označit za „sousedský terorismus“.</w:t>
      </w:r>
    </w:p>
    <w:p>
      <w:pPr>
        <w:pStyle w:val="Normal"/>
        <w:rPr/>
      </w:pPr>
      <w:r>
        <w:rPr/>
        <w:t>Zpráva zdůrazňuje, že nebezpečí takových teroristických činů je „všeobecné, bezprostřední a všudypřítomné“.</w:t>
      </w:r>
    </w:p>
    <w:p>
      <w:pPr>
        <w:pStyle w:val="Normal"/>
        <w:rPr/>
      </w:pPr>
      <w:r>
        <w:rPr/>
        <w:t>Zpráva v této souvislosti upozorňuje také na růst islamofobie a antisemitismu v západních zemích.</w:t>
      </w:r>
    </w:p>
    <w:p>
      <w:pPr>
        <w:pStyle w:val="Normal"/>
        <w:rPr/>
      </w:pPr>
      <w:r>
        <w:rPr/>
        <w:t>Jako shrnutí hlavních závěrů zprávy šéfredaktor John Pontifex prohlásil: „Kvůli agresivnímu ultranacionalismu – ať už ho provozuje autoritativní vláda, anebo ozbrojené extremistické skupiny – se příslušníci mnoha menšinových náboženských skupin cítí ve vlastní zemi jako cizinci. V době ignorance a nesnášenlivosti se stávají snadnými cíli.</w:t>
      </w:r>
    </w:p>
    <w:p>
      <w:pPr>
        <w:pStyle w:val="Normal"/>
        <w:rPr/>
      </w:pPr>
      <w:r>
        <w:rPr/>
        <w:t>Jsou tu jistě některé skupiny, jako například muslimští Rohingyové, jejichž úděl přitáhl pozornost Západu. Mnozí další – například křesťané v Nigérii, příslušníci islámského hnutí Ahmadíja v Pákistánu nebo bahá’isté v Íránu – se ovšem cítí Západem, kde náboženská svoboda na žebříčku lidských práv klesá stále níž, zcela opuštěni.“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2722" w:top="2778" w:footer="124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10185" cy="1085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8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/>
                    </w:pPr>
                    <w:r>
                      <w:rPr>
                        <w:sz w:val="14"/>
                        <w:szCs w:val="14"/>
                      </w:rPr>
                      <w:t xml:space="preserve">Str. 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  <w:r>
                      <w:rPr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133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ACN News: 22.11. 2018 – International/Religious Freedom Report 2018</w:t>
      <w:br/>
      <w:t>by John Pontifex CONTACT: press@acn-int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  <w:lang w:val="en-GB" w:bidi="ar-SA"/>
    </w:rPr>
  </w:style>
  <w:style w:type="character" w:styleId="ZpatChar">
    <w:name w:val="Zápatí Char"/>
    <w:qFormat/>
    <w:rPr>
      <w:rFonts w:ascii="Calibri" w:hAnsi="Calibri" w:cs="Calibri"/>
      <w:sz w:val="22"/>
      <w:szCs w:val="22"/>
      <w:lang w:val="en-GB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35:00Z</dcterms:created>
  <dc:creator>Petra Kolletzki</dc:creator>
  <dc:description/>
  <dc:language>en-US</dc:language>
  <cp:lastModifiedBy>Tiskové oddělení</cp:lastModifiedBy>
  <cp:lastPrinted>2018-11-27T19:04:00Z</cp:lastPrinted>
  <dcterms:modified xsi:type="dcterms:W3CDTF">2018-11-28T10:35:00Z</dcterms:modified>
  <cp:revision>2</cp:revision>
  <dc:subject/>
  <dc:title>EMBARGO 22 NOVEMBER 12:00 (CET)</dc:title>
</cp:coreProperties>
</file>