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61 % světové populace žije v zemích, které nerespektují náboženskou svobodu</w:t>
      </w:r>
    </w:p>
    <w:p>
      <w:pPr>
        <w:pStyle w:val="Normal"/>
        <w:rPr/>
      </w:pPr>
      <w:r>
        <w:rPr/>
        <w:t xml:space="preserve">MADRID, 22. listopadu 2018 - Zhruba 61 % světové populace žije v zemích, které nerespektují náboženskou svobodu. Jinými slovy, </w:t>
      </w:r>
      <w:r>
        <w:rPr>
          <w:b/>
          <w:bCs/>
        </w:rPr>
        <w:t>6 z 10 lidí na Zemi</w:t>
      </w:r>
      <w:r>
        <w:rPr/>
        <w:t xml:space="preserve"> nemůže svou víru projevovat v naprosté svobodě.</w:t>
      </w:r>
    </w:p>
    <w:p>
      <w:pPr>
        <w:pStyle w:val="Normal"/>
        <w:rPr/>
      </w:pPr>
      <w:r>
        <w:rPr/>
        <w:t>Tento údaj je jedním ze zásadních závěrů zprávy nazvané „</w:t>
      </w:r>
      <w:r>
        <w:rPr>
          <w:b/>
          <w:bCs/>
        </w:rPr>
        <w:t>Náboženská svoboda ve světě</w:t>
      </w:r>
      <w:r>
        <w:rPr/>
        <w:t>“, kterou dnes v Římě oficiálně zveřejnila katolická charitativní organizace Aid to the Church in Need (ACN International). Souběžně byla zpráva představena i na dalších místech světa: v Londýně, Paříži, Santiagu, Manile a New Yorku.</w:t>
      </w:r>
    </w:p>
    <w:p>
      <w:pPr>
        <w:pStyle w:val="Normal"/>
        <w:rPr/>
      </w:pPr>
      <w:r>
        <w:rPr/>
        <w:t>Zpráva se zabývá všemi 196 zeměmi světa a zkoumá, do jaké míry je v nich respektováno základní právo na svobodu vyznání, jak ho definuje čl. 18 Všeobecné deklarace lidských práv. Přihlíží přitom ke všem hlavním náboženstvím světa.</w:t>
      </w:r>
    </w:p>
    <w:p>
      <w:pPr>
        <w:pStyle w:val="Normal"/>
        <w:rPr/>
      </w:pPr>
      <w:r>
        <w:rPr>
          <w:b/>
          <w:bCs/>
        </w:rPr>
        <w:t>Vážná porušení náboženské svobody byla shledána v celkem 38 zemích.</w:t>
      </w:r>
      <w:r>
        <w:rPr/>
        <w:t xml:space="preserve"> V 17 z nich se jedná zejména o vážnou diskriminaci na základě náboženské víry, zatímco ve zbývajících 21 zemích jde o otevřené pronásledování náboženských menšin, které někdy končí i smrtí.</w:t>
      </w:r>
    </w:p>
    <w:p>
      <w:pPr>
        <w:pStyle w:val="Normal"/>
        <w:rPr/>
      </w:pPr>
      <w:r>
        <w:rPr/>
        <w:t xml:space="preserve">Jak zpráva ukazuje, v některých zemích, u nichž byly z hlediska svobody vyznání shledány nejvážnější nedostatky, se za poslední dva roky </w:t>
      </w:r>
      <w:r>
        <w:rPr>
          <w:b/>
          <w:bCs/>
        </w:rPr>
        <w:t>situace ještě zhoršila.</w:t>
      </w:r>
      <w:r>
        <w:rPr/>
        <w:t xml:space="preserve"> </w:t>
      </w:r>
      <w:r>
        <w:rPr>
          <w:b/>
          <w:bCs/>
        </w:rPr>
        <w:t>Respekt k náboženské svobodě obecně klesá</w:t>
      </w:r>
      <w:r>
        <w:rPr/>
        <w:t xml:space="preserve"> také v celosvětovém měřítku.</w:t>
      </w:r>
    </w:p>
    <w:p>
      <w:pPr>
        <w:pStyle w:val="Normal"/>
        <w:rPr/>
      </w:pPr>
      <w:r>
        <w:rPr/>
        <w:t>V reakci na tento vývoj dr. Thomas Heine-Geldern, výkonný ředitel ACN International, připomíná: „Papež František i jeho nedávní předchůdci zdůrazňovali, že náboženská svoboda je základní lidské právo, zakořeněné v důstojnosti člověka.“ ACN International jako papežská nadace proto „považuje za svou povinnost náležitými informacemi upozorňovat celý svět na to, že svoboda vyznání a lidská důstojnost jsou spolu ze své podstaty propojeny“.</w:t>
      </w:r>
    </w:p>
    <w:p>
      <w:pPr>
        <w:pStyle w:val="Normal"/>
        <w:rPr/>
      </w:pPr>
      <w:r>
        <w:rPr/>
        <w:t xml:space="preserve">Náboženskou svobodu ve středoafrickém regionu podle zprávy ohrožuje postup džihádistického islamismu, zatímco u zemí, jako je například Indie, vzbuzuje vážné obavy růst hinduistického „ultranacionalismu“, který způsobil </w:t>
      </w:r>
      <w:r>
        <w:rPr>
          <w:b/>
          <w:bCs/>
        </w:rPr>
        <w:t>znatelné omezení náboženské svobody</w:t>
      </w:r>
      <w:r>
        <w:rPr/>
        <w:t xml:space="preserve"> v této zemi za poslední dva roky.</w:t>
      </w:r>
    </w:p>
    <w:p>
      <w:pPr>
        <w:pStyle w:val="Normal"/>
        <w:rPr/>
      </w:pPr>
      <w:r>
        <w:rPr/>
        <w:t>Jak ukazuje studie, ve 22 zemích vycházejí důvody pro útoky na náboženskou svobodu z </w:t>
      </w:r>
      <w:r>
        <w:rPr>
          <w:b/>
          <w:bCs/>
        </w:rPr>
        <w:t>radikálního islamismu,</w:t>
      </w:r>
      <w:r>
        <w:rPr/>
        <w:t xml:space="preserve"> zatímco u jiných je hlavní příčina odlišná: zejména </w:t>
      </w:r>
      <w:r>
        <w:rPr>
          <w:b/>
          <w:bCs/>
        </w:rPr>
        <w:t>autoritářský režim daného státu</w:t>
      </w:r>
      <w:r>
        <w:rPr/>
        <w:t xml:space="preserve"> anebo vláda prosazující </w:t>
      </w:r>
      <w:r>
        <w:rPr>
          <w:b/>
          <w:bCs/>
        </w:rPr>
        <w:t>extrémní nacionalismus.</w:t>
      </w:r>
    </w:p>
    <w:p>
      <w:pPr>
        <w:pStyle w:val="Normal"/>
        <w:rPr/>
      </w:pPr>
      <w:r>
        <w:rPr/>
        <w:t>Těchto autoritářských nebo extrémně nacionalistických států je celkem 16, zároveň v nich ovšem žije obrovská část světové populace, více než tři miliardy lidí. Jde totiž mimo jiné o takové země, jako je Čína, Indie, Severní Korea, Barma (Myanmar), Vietnam a Kyrgyzstán.</w:t>
      </w:r>
    </w:p>
    <w:p>
      <w:pPr>
        <w:pStyle w:val="Normal"/>
        <w:rPr/>
      </w:pPr>
      <w:r>
        <w:rPr/>
        <w:t>Mezi pozitivní zjištění patří to, že míra náboženské svobody se zvýšila v Sýrii a Iráku. Po vojenské porážce Islámského státu (Daeš) se náboženské menšiny začaly vracet do svých dřívějších domovů, což se týká zejména křesťanů z měst a vesnic na Ninivských pláních v Iráku.</w:t>
      </w:r>
    </w:p>
    <w:p>
      <w:pPr>
        <w:pStyle w:val="Normal"/>
        <w:rPr/>
      </w:pPr>
      <w:r>
        <w:rPr/>
        <w:t xml:space="preserve">Na základě informací obsažených ve zprávě se odhaduje, že v zemích, kde hrozí pronásledování pro víru, žije asi 327 milionů křesťanů a dalších 178 milionů křesťanů pak obývá místa, kde existuje náboženská diskriminace. V důsledku toho </w:t>
      </w:r>
      <w:r>
        <w:rPr>
          <w:b/>
          <w:bCs/>
        </w:rPr>
        <w:t>celosvětově každý pátý křesťan</w:t>
      </w:r>
      <w:r>
        <w:rPr/>
        <w:t xml:space="preserve"> žije v zemi, kde může být kvůli své víře pronásledován nebo diskriminován.</w:t>
      </w:r>
    </w:p>
    <w:p>
      <w:pPr>
        <w:pStyle w:val="Normal"/>
        <w:rPr/>
      </w:pPr>
      <w:r>
        <w:rPr/>
        <w:t>„</w:t>
      </w:r>
      <w:r>
        <w:rPr/>
        <w:t>Viditelné zlepšení v oblasti náboženské svobody je bohužel stále ještě daleko,“ uzavírá Thomas Heine-Geldern a dodává: „Ani tato v pořadí čtrnáctá zpráva o náboženské svobodě tak nebude posledním textem z těch, které ACN International připravuje při plnění svého poslání informov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ý text zprávy najdete na </w:t>
      </w:r>
      <w:hyperlink r:id="rId2">
        <w:r>
          <w:rPr>
            <w:rStyle w:val="InternetLink"/>
          </w:rPr>
          <w:t>http://religious-freedom-report.org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2722" w:top="2778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8760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40"/>
                            <w:jc w:val="lef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9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40"/>
                      <w:jc w:val="left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rFonts w:ascii="Calibri" w:hAnsi="Calibri" w:cs="Calibri"/>
        <w:b/>
        <w:b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13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 xml:space="preserve">ACN News, 19.11.2018 / Religious Freedom Report 2018/Facts </w:t>
      <w:br/>
      <w:t>by Raquel Martin, edited by Maria Lozano CONTACT: press@acn-int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MS Mincho;ＭＳ 明朝" w:cs="Verdana"/>
      <w:sz w:val="18"/>
      <w:szCs w:val="24"/>
      <w:lang w:val="de-DE" w:bidi="ar-SA"/>
    </w:rPr>
  </w:style>
  <w:style w:type="character" w:styleId="ZpatChar">
    <w:name w:val="Zápatí Char"/>
    <w:qFormat/>
    <w:rPr>
      <w:rFonts w:ascii="Verdana" w:hAnsi="Verdana" w:eastAsia="MS Mincho;ＭＳ 明朝" w:cs="Verdana"/>
      <w:sz w:val="18"/>
      <w:szCs w:val="24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40"/>
      <w:jc w:val="left"/>
    </w:pPr>
    <w:rPr>
      <w:rFonts w:ascii="Verdana" w:hAnsi="Verdana" w:eastAsia="MS Mincho;ＭＳ 明朝" w:cs="Verdana"/>
      <w:sz w:val="18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40"/>
      <w:jc w:val="left"/>
    </w:pPr>
    <w:rPr>
      <w:rFonts w:ascii="Verdana" w:hAnsi="Verdana" w:eastAsia="MS Mincho;ＭＳ 明朝" w:cs="Verdana"/>
      <w:sz w:val="18"/>
      <w:lang w:val="de-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igious-freedom-repor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3:00Z</dcterms:created>
  <dc:creator>Petra Kolletzki</dc:creator>
  <dc:description/>
  <dc:language>en-US</dc:language>
  <cp:lastModifiedBy>Tiskové oddělení</cp:lastModifiedBy>
  <cp:lastPrinted>2018-11-27T19:11:00Z</cp:lastPrinted>
  <dcterms:modified xsi:type="dcterms:W3CDTF">2018-11-28T10:33:00Z</dcterms:modified>
  <cp:revision>2</cp:revision>
  <dc:subject/>
  <dc:title>EMBARGO 22 NOVEMBER 12:00 (CET)</dc:title>
</cp:coreProperties>
</file>