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Arcibiskup kolínsk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Duchovní závěť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Kolín nad Rýnem, 25. března 201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razí spolubratři v duchovní službě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ilé spolupracovnice a spolupracovníci v pastoraci a charitě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ilé sestry a bratři v kolínské arcidiecézi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ilí přátelé a příbuzní!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Jako všichni lidé neznám den a hodinu své smrti a ani způsob, jak a kde zemřu. Proto bych chtěl vám všem již nyní sepsat poslední slova, která budou pak v daný čas přečtena. Mají to být především poslední slova na tomto světě určená Pánu Ježíši Kristu a vyslovená před vám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ane Ježíši Kriste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y jsi Slovo, skrze něž všechno povstalo. Děkuji Ti, že jsi chtěl, abych byl, a proto se tomu také tak stalo. Tvé Slovo mě provázelo životem a vedlo k Tobě vlastní starosti o svět a lidi. Proto jsem se stal knězem a biskupem, byly mi vtisknuty Tvé jizvy a byl jsem jimi posvěcen. Že jsi mě upotřebil u svého kříže a že jsi mě poctil svým utrpením, to patří k nejúžasnějším darům v mém životě. Tvým utrpením pro svět bylo probodeno Tvé srdce, Tvé ruce a Tvé nohy. Z lásky k lidem ses mě dotkl svým křížem. Učinil jsi mě svým knězem a svým biskupem. Proto se, zvláště až budu umírat, chci chlubit křížem našeho Pána Ježíše Krista, kterým vešla do světa rados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lovy denní modlitby církve dosvědčuji a s našimi kněžími se zvláštním důrazem vyznává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Kriste, Pane a Bože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be miluje ten, kdo má jen sílu milovat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ezděčně, kdo tě nezná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užebně, kdo o tobě v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Kriste, Tys má naděje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ůj pokoj, mé štěstí, celý můj život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riste, k Tobě lne můj duch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riste, Tebe vzývá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riste, Tebe se pevně drží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ší silou své duše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n Tebe, Pane, miluji –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be hledám, Tebe následuji.“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této radosti jsem se snažil sloužit vám všem v kolínské arcidiecézi. Naše biskupské město Kolín má čestný titul „Sancta Colonia Dei Gratia Romanae Ecclesiae Fidelis Filia“ (Svatý Kolín, z Boží milosti věrná dcera římské církve). Snažil jsem se o to, aby má biskupská služba odpovídala tomuto vyznamenání. Kristus v církvi zřídil Petrův úřad, aby udával všem národům v různých dobách směr a dodával jim stálost. To je moje poslední prosba k vám všem, prosba, která je vám ku spáse: stůjte při našem Svatém otci. Je to Petr dnešní doby. Následujte cestu, kterou ukazuje. Buďte poslušní jeho slov. Petr nechce nic pro sebe, ale všechno pro Pána a jeho sestry a bratr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šichni víte, že čas mého života zahrnoval tři společenské systémy: dvanáct let Hitlerovy říše, čtyřiačtyřicetiletou vládu komunismu a už více než dvacet let svobodné demokracie. Ve všech třech životních obdobích mi vždy dávala směr, odvahu a pomoc papežova služba. Držte se vždy papeže a nikdy neztratíte Krista!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eprosím o milost, které se dostalo apoštolu Janovi, ani o odpuštění, kterým jsi prominul Petrovi, jen to, kterým jsi odpustil lotrovi na kříži, to si vyprošuji: „Ještě dnes budeš se mnou v ráji“ (Lk 23,43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+ Joachim kardinál Meisner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arcibiskup kolínsk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7:00Z</dcterms:created>
  <dc:creator>Segreteria</dc:creator>
  <dc:description/>
  <cp:keywords/>
  <dc:language>en-US</dc:language>
  <cp:lastModifiedBy>Uživatel Microsoft Office</cp:lastModifiedBy>
  <dcterms:modified xsi:type="dcterms:W3CDTF">2017-07-07T19:24:00Z</dcterms:modified>
  <cp:revision>9</cp:revision>
  <dc:subject/>
  <dc:title/>
</cp:coreProperties>
</file>