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Výzva České biskupské konference</w:t>
      </w:r>
    </w:p>
    <w:p>
      <w:pPr>
        <w:pStyle w:val="Bezmezer"/>
        <w:spacing w:lineRule="auto" w:line="276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k nadcházejícím volbám do Poslanecké sněmovny Parlamentu ČR</w:t>
      </w:r>
    </w:p>
    <w:p>
      <w:pPr>
        <w:pStyle w:val="Normal"/>
        <w:spacing w:lineRule="auto" w:line="276"/>
        <w:jc w:val="center"/>
        <w:rPr>
          <w:rFonts w:ascii="Arial;Arial" w:hAnsi="Arial;Arial" w:eastAsia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i/>
          <w:sz w:val="24"/>
        </w:rPr>
        <w:t>(přečtěte v závěru bohoslužeb v neděli 8. října 2017)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i/>
          <w:sz w:val="24"/>
        </w:rPr>
      </w:r>
    </w:p>
    <w:p>
      <w:pPr>
        <w:pStyle w:val="Normal"/>
        <w:spacing w:lineRule="auto" w:line="27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Lidé dobré vůle, sestry a bratři v Kristu našem Pánu,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obracíme se na Vás v době blížících se parlamentních voleb, kdy se nás různé politické strany a hnutí snaží přesvědčit, že právě oni a jen oni jsou zárukou prosperity naší země. Neodbytnost kampaní i zklamání z minulosti, kdy jsme zažili rozpor mezi sliby a následnou skutečností, v nás může budit pocit marnosti a vést k rozhodování, zda se voleb vůbec zúčastnit. Jako Vaši pastýři bychom chtěli zdůraznit, že nejít k volbám není správným křesťanským postojem. </w:t>
      </w:r>
      <w:r>
        <w:rPr>
          <w:rFonts w:eastAsia="Arial;Arial" w:cs="Arial;Arial" w:ascii="Arial;Arial" w:hAnsi="Arial;Arial"/>
          <w:b/>
        </w:rPr>
        <w:t>Děkujme Bohu, že můžeme beze strachu volit</w:t>
      </w:r>
      <w:r>
        <w:rPr>
          <w:rFonts w:eastAsia="Arial;Arial" w:cs="Arial;Arial" w:ascii="Arial;Arial" w:hAnsi="Arial;Arial"/>
        </w:rPr>
        <w:t xml:space="preserve"> podle svého nejlepšího vědomí a svědomí.</w:t>
      </w:r>
      <w:r>
        <w:rPr>
          <w:rFonts w:eastAsia="Arial;Arial" w:cs="Arial;Arial" w:ascii="Arial;Arial" w:hAnsi="Arial;Arial"/>
          <w:b/>
        </w:rPr>
        <w:t xml:space="preserve"> Vyzýváme vás proto, abyste se voleb účastnili!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A chceme Vám pro Vaše rozhodování nabídnout několik podnětů: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 xml:space="preserve">Nebuďme ukvapení a nepodléhejme laciným slibům rychlých změn. </w:t>
      </w:r>
      <w:r>
        <w:rPr>
          <w:rFonts w:eastAsia="Arial;Arial" w:cs="Arial;Arial" w:ascii="Arial;Arial" w:hAnsi="Arial;Arial"/>
        </w:rPr>
        <w:t>Někdy se zdá, že je naší přirozeností doufat v nebe na zemi a být věčně nespokojení. Často voláme po změně a hlasujeme spíš PROTI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</w:rPr>
        <w:t>něčemu než PRO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</w:rPr>
        <w:t xml:space="preserve">něco. Novinka na trhu a změna za každou cenu není ale vždy výhrou a loď, která mění příliš často kurz, nikam nedopluje a veškerou energii vynakládá na neustálé otáčení ze strany na stranu. Je proto dobré podpořit dlouhodobé snahy lidí, kteří v politice často nezištně a vytrvale něco smysluplného budují.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Hledejme pozitivně formulované cíle. Odmítejme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nesnášenlivost. </w:t>
      </w:r>
      <w:r>
        <w:rPr>
          <w:rFonts w:eastAsia="Arial;Arial" w:cs="Arial;Arial" w:ascii="Arial;Arial" w:hAnsi="Arial;Arial"/>
        </w:rPr>
        <w:t xml:space="preserve">Vypořádání, zúčtování či skoncování s něčím, co je označeno za špatné, není dostatečný politický cíl. Vymýtit les je vždy rychlejší a jednodušší než les vysázet a roky o něj pečovat než vyroste. Hledejme mezi politiky ty, kteří neslibují jen změnu a „kácení“, ale snaží se o kontinuitu a budování tam, kde je to jen trochu možné.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 xml:space="preserve">Volme kultivovanost. Slušnost a úcta k druhým </w:t>
      </w:r>
      <w:r>
        <w:rPr>
          <w:rFonts w:eastAsia="Arial;Arial" w:cs="Arial;Arial" w:ascii="Arial;Arial" w:hAnsi="Arial;Arial"/>
        </w:rPr>
        <w:t xml:space="preserve">je nejen na politické scéně stále častěji nahrazována arogancí a vulgaritou. Braňme se tomu! Při svém rozhodování hledejme ty, kteří jsou slušní, drží se morálních zásad a mají snahu pečovat o naši zemi dlouhodobě.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 xml:space="preserve">Podpořme ty, kteří vytvářejí životní prostor pro rodiny a berou vážně utrpení a potřeby druhých lidí </w:t>
      </w:r>
      <w:r>
        <w:rPr>
          <w:rFonts w:eastAsia="Arial;Arial" w:cs="Arial;Arial" w:ascii="Arial;Arial" w:hAnsi="Arial;Arial"/>
        </w:rPr>
        <w:t>u nás doma, v Evropě i v jiných částech světa. Vzájemně si pomáhat je v zájmu nás všech.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A jako </w:t>
      </w:r>
      <w:r>
        <w:rPr>
          <w:rFonts w:eastAsia="Arial;Arial" w:cs="Arial;Arial" w:ascii="Arial;Arial" w:hAnsi="Arial;Arial"/>
          <w:b/>
        </w:rPr>
        <w:t>lidé víry</w:t>
      </w:r>
      <w:r>
        <w:rPr>
          <w:rFonts w:eastAsia="Arial;Arial" w:cs="Arial;Arial" w:ascii="Arial;Arial" w:hAnsi="Arial;Arial"/>
        </w:rPr>
        <w:t xml:space="preserve">, kteří volají k Bohu, v jehož rukou jsou osudy jednotlivců, ale i národů a celého světa, nezůstaňme jen u přemýšlení koho volit, ale za průběh a výsledek parlamentních voleb </w:t>
      </w:r>
      <w:r>
        <w:rPr>
          <w:rFonts w:eastAsia="Arial;Arial" w:cs="Arial;Arial" w:ascii="Arial;Arial" w:hAnsi="Arial;Arial"/>
          <w:b/>
        </w:rPr>
        <w:t>se i modleme</w:t>
      </w:r>
      <w:r>
        <w:rPr>
          <w:rFonts w:eastAsia="Arial;Arial" w:cs="Arial;Arial" w:ascii="Arial;Arial" w:hAnsi="Arial;Arial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</w:rPr>
        <w:t>Vyzýváme</w:t>
      </w:r>
      <w:r>
        <w:rPr>
          <w:rFonts w:eastAsia="Arial;Arial" w:cs="Arial;Arial" w:ascii="Arial;Arial" w:hAnsi="Arial;Arial"/>
        </w:rPr>
        <w:t xml:space="preserve"> Vás, sestry a bratři, nejen k osobní modlitbě, ale vybízíme i jednotlivé farnosti a řeholní komunity k uspořádání adorace a společné modlitby na tento úmysl. </w:t>
      </w:r>
      <w:r>
        <w:rPr>
          <w:rFonts w:eastAsia="Arial;Arial" w:cs="Arial;Arial" w:ascii="Arial;Arial" w:hAnsi="Arial;Arial"/>
          <w:b/>
        </w:rPr>
        <w:t>Osvědčme angažovanost své víry!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>Kéž dobrý Bůh požehná naší zemi i všem, kteří za ni po nastávajících volbách převezmou zodpovědnost.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</w:t>
      </w:r>
      <w:r>
        <w:rPr>
          <w:rFonts w:eastAsia="Arial;Arial" w:cs="Arial;Arial" w:ascii="Arial;Arial" w:hAnsi="Arial;Arial"/>
          <w:i/>
        </w:rPr>
        <w:t xml:space="preserve">Vaši biskupové </w:t>
      </w:r>
    </w:p>
    <w:sect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1:00Z</dcterms:created>
  <dc:creator>Jan Štěpančík, Mgr.</dc:creator>
  <dc:description/>
  <dc:language>en-US</dc:language>
  <cp:lastModifiedBy>Jan Štěpančík, Mgr.</cp:lastModifiedBy>
  <cp:lastPrinted>2017-09-25T11:01:00Z</cp:lastPrinted>
  <dcterms:modified xsi:type="dcterms:W3CDTF">2017-09-25T09:01:00Z</dcterms:modified>
  <cp:revision>2</cp:revision>
  <dc:subject/>
  <dc:title/>
</cp:coreProperties>
</file>