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ADVENTNÍ SETKÁNÍ </w:t>
      </w:r>
    </w:p>
    <w:p>
      <w:pPr>
        <w:pStyle w:val="TextBody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U MARIÁNSKÉHO SLOUPU NA STAROMĚSKÉM NÁMĚSTÍ V PRAZE</w:t>
      </w:r>
    </w:p>
    <w:p>
      <w:pPr>
        <w:pStyle w:val="TextBody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1010</wp:posOffset>
            </wp:positionH>
            <wp:positionV relativeFrom="paragraph">
              <wp:posOffset>92710</wp:posOffset>
            </wp:positionV>
            <wp:extent cx="3058160" cy="4945380"/>
            <wp:effectExtent l="0" t="0" r="0" b="0"/>
            <wp:wrapTight wrapText="bothSides">
              <wp:wrapPolygon edited="0">
                <wp:start x="379039" y="-83"/>
                <wp:lineTo x="379039" y="21618"/>
                <wp:lineTo x="19426" y="21618"/>
                <wp:lineTo x="19426" y="-83"/>
                <wp:lineTo x="379039" y="-83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94538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NE 8. 12. 2021 V 19.00 – 19:30 HOD</w:t>
      </w:r>
    </w:p>
    <w:p>
      <w:pPr>
        <w:pStyle w:val="Normlnweb"/>
        <w:shd w:fill="FFFFFF" w:val="clear"/>
        <w:spacing w:lineRule="atLeast" w:line="264" w:before="0" w:after="0"/>
        <w:jc w:val="both"/>
        <w:rPr>
          <w:rStyle w:val="StrongEmphasis"/>
          <w:color w:val="C00000"/>
          <w:sz w:val="22"/>
          <w:szCs w:val="22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/>
      </w:pPr>
      <w:r>
        <w:rPr>
          <w:b/>
          <w:color w:val="1F3864"/>
          <w:sz w:val="22"/>
          <w:szCs w:val="22"/>
        </w:rPr>
        <w:t>POUTNÍ SLAVNOST K PANNĚ MARII IMMACULATĚ A ADVENTNÍ SETKÁNÍ U MARIÁNSKÉHO SLOUPU V 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>ZA OCHRANU MĚSTA PRAHY A POKOJ V ZEMI ČES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3402" w:hanging="3402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PRAHA – STŘEDA 8. 12. 2021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3402" w:hanging="3402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18:00 HOD - KOSTEL MATKY BOŽÍ PŘED TÝ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3402" w:hanging="3402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19:00 - MARIÁNSKÝ SLOUP - STAROMĚSTSKÉ NÁMĚSTÍ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C00000"/>
          <w:sz w:val="22"/>
          <w:szCs w:val="22"/>
        </w:rPr>
      </w:pPr>
      <w:r>
        <w:rPr>
          <w:rFonts w:cs="Arial" w:ascii="Century Gothic" w:hAnsi="Century Gothic"/>
          <w:b/>
          <w:color w:val="C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OGRAM A HARMONOGRAM SLA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:00-17:30 hod - Staroměstské námě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color w:val="C00000"/>
          <w:sz w:val="22"/>
          <w:szCs w:val="22"/>
        </w:rPr>
        <w:t>POBOŽNOSTVĚŘÍCÍCH U MARIÁNSKÉHO SLOUPU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modlitby věřících a mariánských ci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:00 – 18:45 hod – kostel matky Boží před Týn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color w:val="C00000"/>
          <w:sz w:val="22"/>
          <w:szCs w:val="22"/>
        </w:rPr>
        <w:t xml:space="preserve">MŠE SVATÁ V K SLAVNOSTI PANNY MARIE  počaté bez poskvrny dědičného hříc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elebrant a kazatel Mons. Ladislav  Hučko, apoštolský exar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8:45 – 19:00 hod –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CESÍ z kostela  Matky Boží před Týnem k mariánskému sloupu na Staroměstském náměstí  – </w:t>
      </w:r>
      <w:r>
        <w:rPr>
          <w:sz w:val="22"/>
          <w:szCs w:val="22"/>
        </w:rPr>
        <w:t>průvod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celebrant a asistence, hasiči s kyticí, hosté a l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:00-19:30 hod - Staroměstské námě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color w:val="C00000"/>
          <w:sz w:val="22"/>
          <w:szCs w:val="22"/>
        </w:rPr>
        <w:t xml:space="preserve">ADVENTNÍ DUCHOVNÍ SETKÁNÍ U MARIÁNSKÉHO SLOUPU A HOLD HASIČ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sz w:val="22"/>
          <w:szCs w:val="22"/>
        </w:rPr>
        <w:t xml:space="preserve">- slovo Ing. Petra Hejmy - starosty Městské části Praha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modlitba za národ a město Pr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sz w:val="22"/>
          <w:szCs w:val="22"/>
        </w:rPr>
        <w:t xml:space="preserve">-  slovo a pocta hasičů u mariánského sloupu </w:t>
      </w:r>
    </w:p>
    <w:p>
      <w:pPr>
        <w:pStyle w:val="Normlnweb"/>
        <w:shd w:fill="FFFFFF" w:val="clear"/>
        <w:spacing w:lineRule="atLeast" w:line="264" w:before="0" w:after="0"/>
        <w:jc w:val="both"/>
        <w:rPr>
          <w:rStyle w:val="StrongEmphasis"/>
          <w:color w:val="C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SLOVO INICIATORA K  AKTIVITĚ DUCHOVNÍ SETKÁNÍ U MARIÁNSKÝCH SLOUPŮ V ČESKÉ REPUBLICE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Cs w:val="22"/>
        </w:rPr>
      </w:pPr>
      <w:r>
        <w:rPr>
          <w:szCs w:val="22"/>
        </w:rPr>
        <w:t xml:space="preserve">Aktivitu organizuje Hnutí obnovy duchovních tradic. Cílem je  obnovovat duchovní poslání těchto míst konáním pobožností. Mariánské sloupy v mnohých městech naší země jsou svědectvím víry v Boha a úcty k Matce Boží. Duchovní setkání má spojit věřící a lidi dobré vůle v podpoře křesťanských tradic v prosbě za Kristův pokoj v České zemi a svěření obcí do péče a ochrany Matky Boží. 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rPr>
          <w:szCs w:val="22"/>
        </w:rPr>
      </w:pPr>
      <w:r>
        <w:rPr>
          <w:szCs w:val="22"/>
        </w:rPr>
        <w:t xml:space="preserve">Duchovní setkání je pořádáno s vědomím ČBK ve spolupráci s církevním a světským společenstvím. Duchovní setkání je pořádáno podle možnosti každého 8. v měsíci k slavnosti 8.12. Panny Marie Immaculaty. Všichni se mohou spojit a sdílet ve společenství modliteb za obnovy duchovního poslání mariánských sloupů. </w:t>
      </w:r>
    </w:p>
    <w:p>
      <w:pPr>
        <w:pStyle w:val="TextBody"/>
        <w:tabs>
          <w:tab w:val="clear" w:pos="708"/>
          <w:tab w:val="left" w:pos="6663" w:leader="none"/>
        </w:tabs>
        <w:ind w:right="-1" w:hanging="0"/>
        <w:jc w:val="center"/>
        <w:rPr/>
      </w:pPr>
      <w:r>
        <w:rPr>
          <w:iCs/>
          <w:szCs w:val="22"/>
        </w:rPr>
        <w:t xml:space="preserve">P. ThDr. Jiří Koníček, předseda, </w:t>
      </w:r>
      <w:hyperlink r:id="rId3">
        <w:r>
          <w:rPr>
            <w:rStyle w:val="InternetLink"/>
            <w:szCs w:val="22"/>
          </w:rPr>
          <w:t>www.hnutiduchovnitradice.cz</w:t>
        </w:r>
      </w:hyperlink>
      <w:r>
        <w:rPr>
          <w:szCs w:val="22"/>
        </w:rPr>
        <w:t>,</w:t>
      </w:r>
    </w:p>
    <w:p>
      <w:pPr>
        <w:pStyle w:val="Normlnweb"/>
        <w:shd w:fill="FFFFFF" w:val="clear"/>
        <w:spacing w:lineRule="atLeast" w:line="264" w:before="0" w:after="0"/>
        <w:jc w:val="center"/>
        <w:rPr>
          <w:rStyle w:val="StrongEmphasis"/>
          <w:color w:val="C00000"/>
          <w:sz w:val="22"/>
          <w:szCs w:val="22"/>
        </w:rPr>
      </w:pPr>
      <w:r>
        <w:rPr>
          <w:rStyle w:val="StrongEmphasis"/>
          <w:color w:val="C00000"/>
          <w:sz w:val="22"/>
          <w:szCs w:val="22"/>
        </w:rPr>
        <w:t>PROGRAM AVENTNÍHO SETKÁNÍ U MARIÁNSKÉHO SLOUPU NA STAROMĚSKÉM NÁMĚSTÍ V PRAZE</w:t>
      </w:r>
    </w:p>
    <w:p>
      <w:pPr>
        <w:pStyle w:val="Normlnweb"/>
        <w:shd w:fill="FFFFFF" w:val="clear"/>
        <w:spacing w:lineRule="atLeast" w:line="264" w:before="0" w:after="0"/>
        <w:jc w:val="both"/>
        <w:rPr>
          <w:rStyle w:val="StrongEmphasis"/>
          <w:color w:val="C00000"/>
          <w:sz w:val="22"/>
          <w:szCs w:val="22"/>
        </w:rPr>
      </w:pPr>
      <w:r>
        <w:rPr/>
      </w:r>
    </w:p>
    <w:p>
      <w:pPr>
        <w:pStyle w:val="Normlnweb"/>
        <w:shd w:fill="FFFFFF" w:val="clear"/>
        <w:spacing w:lineRule="atLeast" w:line="264" w:before="0" w:after="0"/>
        <w:jc w:val="both"/>
        <w:rPr>
          <w:i/>
          <w:i/>
          <w:color w:val="C00000"/>
          <w:sz w:val="22"/>
          <w:szCs w:val="22"/>
        </w:rPr>
      </w:pPr>
      <w:r>
        <w:rPr>
          <w:rStyle w:val="StrongEmphasis"/>
          <w:color w:val="C00000"/>
          <w:sz w:val="22"/>
          <w:szCs w:val="22"/>
        </w:rPr>
        <w:t xml:space="preserve">ÚVODNÍ ZAHÁJENÍ </w:t>
      </w:r>
    </w:p>
    <w:p>
      <w:pPr>
        <w:pStyle w:val="Normlnweb"/>
        <w:shd w:fill="FFFFFF" w:val="clear"/>
        <w:spacing w:lineRule="atLeast" w:line="264" w:before="0" w:after="0"/>
        <w:jc w:val="both"/>
        <w:rPr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Na úvod se může začít zpěvem:</w:t>
      </w:r>
      <w:r>
        <w:rPr>
          <w:i/>
          <w:color w:val="C00000"/>
          <w:sz w:val="22"/>
          <w:szCs w:val="22"/>
        </w:rPr>
        <w:t xml:space="preserve"> Ejhle, Hospodin přijde a všichni svatí jeho s ním a bude v onen den světlo velké, aleluja. (3x) </w:t>
      </w:r>
    </w:p>
    <w:p>
      <w:pPr>
        <w:pStyle w:val="Normlnweb"/>
        <w:shd w:fill="FFFFFF" w:val="clear"/>
        <w:spacing w:lineRule="atLeast" w:line="264" w:before="0" w:after="0"/>
        <w:jc w:val="both"/>
        <w:rPr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Po jeho skončení organizátor přednese úvodní pozdrav:</w:t>
      </w:r>
    </w:p>
    <w:p>
      <w:pPr>
        <w:pStyle w:val="Normlnweb"/>
        <w:shd w:fill="FFFFFF" w:val="clear"/>
        <w:spacing w:lineRule="atLeast" w:line="264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C00000"/>
          <w:sz w:val="22"/>
          <w:szCs w:val="22"/>
        </w:rPr>
        <w:t xml:space="preserve">POZDRAV A UVÍTÁNÍ. </w:t>
      </w:r>
      <w:r>
        <w:rPr>
          <w:rStyle w:val="StrongEmphasis"/>
          <w:b w:val="false"/>
          <w:color w:val="C00000"/>
          <w:sz w:val="22"/>
          <w:szCs w:val="22"/>
        </w:rPr>
        <w:t>M:</w:t>
      </w:r>
      <w:r>
        <w:rPr>
          <w:color w:val="000000"/>
          <w:sz w:val="22"/>
          <w:szCs w:val="22"/>
        </w:rPr>
        <w:t xml:space="preserve"> Pokoj a dobro vám všem lidem dobré vůle, kteří jste se shromáždili na tomto náměstí k Adventnímu setkání u obnoveného mariánského sloupu. Dovolte mi přivítat hlavní hosty Jeho Excelenci Mons. Ladislava Hučka, apoštolského exarchu a váženého pana Petra Hejmu starostu Městské části Praha 1 a pana ředitele dobrovolných hasičů hl. města Prahy.</w:t>
      </w:r>
    </w:p>
    <w:p>
      <w:pPr>
        <w:pStyle w:val="Normlnweb"/>
        <w:shd w:fill="FFFFFF" w:val="clear"/>
        <w:spacing w:lineRule="atLeast" w:line="264" w:before="0" w:after="0"/>
        <w:jc w:val="both"/>
        <w:rPr/>
      </w:pPr>
      <w:r>
        <w:rPr>
          <w:color w:val="000000"/>
          <w:sz w:val="22"/>
          <w:szCs w:val="22"/>
        </w:rPr>
        <w:t xml:space="preserve">Na počátku tohoto adventního setkání u obnoveného mariánského sloupu bychom si měli uvědomit, proč jsme se rozhodli je vykonat.  Shromáždili jsme u mariánského sloupu, který nechali zbudovat Pražané měšťané na poděkování Bohu a Panně Marii za ubránění města Prahy. </w:t>
      </w:r>
      <w:r>
        <w:rPr>
          <w:sz w:val="22"/>
          <w:szCs w:val="22"/>
        </w:rPr>
        <w:t>Mariánský sloup nám připomíná, že měšťané a lidé celé země v dobách nebezpečí prosili o pomoc Boží a přímluvu Panny Marie. Adventní</w:t>
      </w:r>
      <w:r>
        <w:rPr>
          <w:color w:val="000000"/>
          <w:sz w:val="22"/>
          <w:szCs w:val="22"/>
        </w:rPr>
        <w:t xml:space="preserve"> setkání se uskutečňuje v čase, kdy naše města, zem a celý svět je zasažen pandemií a musíme čelit dalším hrozbám. V úctě k našim předkům se chceme přihlásit k jejich víře a křesťanským hodnotám a modlitbou se chceme, dle jejich příkladu, svěřit se do Boží ochrany a pomoci Panny Marie. Mariánské sloupy jsou svědectvím zbožnosti Božího lidu. Věřící k nim rádi často přicházejí, aby načerpali sílu k životu podle víry a k ochotnému plnění Kristova příkazu lásky. A také ti, kdo tam bydlí, mají z toho mít nějaký užitek: příklad naší víry, naděje a lásky. Advent je časem očekávání příchodu Spasitele, který se narodil v Betlémě a andělé zvěstovali Sláva na výsostech Bohu a na zemi pokoj lidem dobré vůle. Chceme vyprošovat všem lidem dobré vůle, aby k nim přišel pokoj Boží. </w:t>
      </w:r>
    </w:p>
    <w:p>
      <w:pPr>
        <w:pStyle w:val="TextBody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TextBody"/>
        <w:rPr>
          <w:i/>
          <w:i/>
          <w:color w:val="C00000"/>
        </w:rPr>
      </w:pPr>
      <w:r>
        <w:rPr>
          <w:b/>
          <w:color w:val="C00000"/>
        </w:rPr>
        <w:t>Slovo zastupitele města Prahy</w:t>
      </w:r>
      <w:bookmarkStart w:id="0" w:name="19"/>
      <w:r>
        <w:rPr>
          <w:b/>
          <w:color w:val="C00000"/>
        </w:rPr>
        <w:t xml:space="preserve"> </w:t>
      </w:r>
      <w:r>
        <w:rPr>
          <w:b/>
          <w:i/>
          <w:color w:val="C00000"/>
        </w:rPr>
        <w:t>(</w:t>
      </w:r>
      <w:r>
        <w:rPr>
          <w:i/>
          <w:color w:val="C00000"/>
        </w:rPr>
        <w:t>Slovo o významu a kulturního a duchovního dědictví mariánského sloupu).</w:t>
      </w:r>
    </w:p>
    <w:p>
      <w:pPr>
        <w:pStyle w:val="TextBody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TextBody"/>
        <w:rPr>
          <w:i/>
          <w:i/>
          <w:color w:val="C00000"/>
        </w:rPr>
      </w:pPr>
      <w:r>
        <w:rPr>
          <w:b/>
          <w:color w:val="C00000"/>
        </w:rPr>
        <w:t xml:space="preserve">Slovo zástupce hasičů města Prahy </w:t>
      </w:r>
      <w:r>
        <w:rPr>
          <w:i/>
          <w:color w:val="C00000"/>
        </w:rPr>
        <w:t>(Slovo o poslání hasičů o ochraně kulturních hodnot a úcty k duchovním tradicím).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BOHOSLUŽBA SLOVA A MODLITB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Čtení z první knihy Mojžíšovy.</w:t>
      </w:r>
      <w:r>
        <w:rPr>
          <w:color w:val="D6010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Gn 3,9-15.20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Když Adam pojedl ze stromu, zavolal na něj Hospodin Bůh a řekl mu: "Kde jsi?" On odpověděl: "Slyšel jsem tvůj hlas v zahradě a bál jsem se, že jsem nahý, a proto jsem se skryl." (Bůh) řekl: "Kdopak ti pověděl, že jsi nahý? Jistě jsi jedl ze stromu, z něhož jsem ti zakázal jíst!" Člověk odpověděl: "Žena, kterou jsi mi dal, ta mi dala z toho stromu, a tak jsem jedl." Hospodin Bůh se zeptal ženy: "Cos to udělala?" Žena odpověděla: "Had mě svedl, a tak jsem jedla." Tu řekl Hospodin Bůh hadovi: "Protože jsi to udělal, buď zlořečený mezi všemi krotkými i divokými zvířaty. Budeš se plazit po břichu a žrát prach po všechny dny svého života. Nepřátelství ustanovuji mezi tebou a ženou, mezi potomstvem tvým a jejím. Její potomstvo ti rozdrtí hlavu, zatímco ty budeš šlapat po jeho patě." Člověk dal své ženě jméno Eva, neboť se stala matkou všech živých.</w:t>
      </w:r>
    </w:p>
    <w:p>
      <w:pPr>
        <w:pStyle w:val="Normal"/>
        <w:jc w:val="both"/>
        <w:rPr>
          <w:b/>
          <w:b/>
          <w:i/>
          <w:i/>
          <w:iCs/>
          <w:color w:val="C00000"/>
          <w:sz w:val="22"/>
          <w:szCs w:val="22"/>
        </w:rPr>
      </w:pPr>
      <w:r>
        <w:rPr>
          <w:b/>
          <w:i/>
          <w:iCs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Myšlenka k promluvě či slovo biskupa </w:t>
      </w:r>
      <w:bookmarkEnd w:id="0"/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ánsky sloup svědčí o tom, že naši předkové se s vírou skláněli před tajemstvím života a vzdávali úctu jeho Tvůrci v nebi, k němuž vrcholky sloupů směřují. Mariánské sloupy zobrazují Pannu Marii jako Immaculatu, Neposkvrněnou, s rukama sepjatýma v modlitbě, se svatozáří dvanácti hvězd kolem hlavy, jak stojí na půlměsíci a zeměkouli obtočené hadem s jablkem jako symbolem dědičného hříchu, ke kterému byla svedena Eva nebo se zobrazením draka, kterého drtí svoji patou.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Neposkvrněná Panna Maria je Ženou, kterou milosrdenství Boží a Moudrost Boží přislíbila lidstvu spásu, skrze Jejího Syna, Ježíše Krista našeho Pána a Spasitele. Místo ženy - matky Evy, provinilé neposlušností, dostalo lidstvo novou Ženou - Matku, která se nikdy ani v nejmenším Bohu nezpronevěří. Ona oslaví Boha nevýslovnou pokorou, neposkvrněnou svatostí, a nejoddanější láskou. Ona je tou Ženou oděnou Sluncem, které budou poddána všechna království draka a půlměsíce. Ona je tou Matkou, pod Jejímž pláštěm nalezne celý svět útočiště a ochranu a Její Neposkvrněné srdce nakonec zvítězí.</w:t>
      </w:r>
    </w:p>
    <w:p>
      <w:pPr>
        <w:pStyle w:val="Normlnweb"/>
        <w:shd w:fill="FFFFFF" w:val="clear"/>
        <w:spacing w:lineRule="atLeast" w:line="264" w:before="0" w:after="0"/>
        <w:jc w:val="both"/>
        <w:rPr>
          <w:rStyle w:val="StrongEmphasis"/>
          <w:color w:val="C5000B"/>
          <w:sz w:val="22"/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MODLITBA ZA VLAST A NÁROD</w:t>
      </w:r>
    </w:p>
    <w:p>
      <w:pPr>
        <w:pStyle w:val="TextBodyIndent"/>
        <w:ind w:left="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Bože, Otče všech, děkujeme Ti za Čechy, Moravu a Slezsko – naši krásnou a úrodnou vlast.</w:t>
      </w:r>
    </w:p>
    <w:p>
      <w:pPr>
        <w:pStyle w:val="TextBodyIndent"/>
        <w:ind w:left="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ěkujeme Ti, žes nám ji po staletí pomáhal chránit proti nepřátelům vnějším i škůdcům vnitřním.</w:t>
      </w:r>
    </w:p>
    <w:p>
      <w:pPr>
        <w:pStyle w:val="TextBodyIndent"/>
        <w:ind w:left="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osíme Tě, dej nám i dnes potřebné vůdčí osobnosti všude, kde chybí.</w:t>
      </w:r>
    </w:p>
    <w:p>
      <w:pPr>
        <w:pStyle w:val="TextBodyIndent"/>
        <w:ind w:left="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ej všem dětem otce, matku a spořádaný domov a veď nás,</w:t>
      </w:r>
    </w:p>
    <w:p>
      <w:pPr>
        <w:pStyle w:val="TextBodyIndent"/>
        <w:ind w:left="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bychom žili ve vzájemném porozumění a každý na svém místě</w:t>
      </w:r>
    </w:p>
    <w:p>
      <w:pPr>
        <w:pStyle w:val="TextBodyIndent"/>
        <w:ind w:left="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o vzoru sv. knížete Václava zodpovědně konali svůj úkol.</w:t>
      </w:r>
    </w:p>
    <w:p>
      <w:pPr>
        <w:pStyle w:val="TextBodyIndent"/>
        <w:ind w:left="0" w:right="0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taň se tak skrze Krista, našeho Pána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MODLITBA A SVĚŘENÍ MĚSTA PRAHY </w:t>
      </w:r>
    </w:p>
    <w:p>
      <w:pPr>
        <w:pStyle w:val="Normal"/>
        <w:rPr>
          <w:b/>
          <w:b/>
          <w:color w:val="C00000"/>
          <w:sz w:val="22"/>
          <w:szCs w:val="22"/>
          <w:lang w:eastAsia="cs-CZ"/>
        </w:rPr>
      </w:pPr>
      <w:r>
        <w:rPr>
          <w:b/>
          <w:color w:val="C00000"/>
        </w:rPr>
        <w:t>DO OCHRANY A PÉČE MATCE BOŽÍ</w:t>
      </w:r>
      <w:r>
        <w:rPr>
          <w:b/>
          <w:color w:val="C00000"/>
          <w:sz w:val="22"/>
          <w:szCs w:val="22"/>
          <w:lang w:eastAsia="cs-CZ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 xml:space="preserve">Panno Maria, Ochránkyně Prahy. Tak jako od nepaměti naši předkové, se k Tobě nyní utíkáme i my, abychom Tvému Neposkvrněnému Srdci zcela svěřili a zasvětili naše město Prahu a vlast. Prosíme Tě, chraň je i všechny svoje děti v nich žijící, rodiny i jednotlivce, jejich domácnosti i všechen jejich majetek. Střež jejich kroky na všech jejich cestách při všech jejich činnostech. </w:t>
      </w:r>
    </w:p>
    <w:p>
      <w:pPr>
        <w:pStyle w:val="Normal"/>
        <w:jc w:val="both"/>
        <w:rPr>
          <w:bCs/>
          <w:color w:val="C00000"/>
          <w:sz w:val="22"/>
          <w:szCs w:val="22"/>
        </w:rPr>
      </w:pPr>
      <w:r>
        <w:rPr>
          <w:szCs w:val="22"/>
        </w:rPr>
        <w:t xml:space="preserve">Chraň nás a naše město a Evropu před neštěstím, nemocemi a všemi útoky zla a veď nás cestou pokoje, lásky a svornosti, cestou obrácení ke Svému Synu Ježíši. Panno Maria, Ochránkyně Prahy, České země a Evropy, oroduj za nás. Amen </w:t>
      </w:r>
    </w:p>
    <w:p>
      <w:pPr>
        <w:pStyle w:val="Normal"/>
        <w:jc w:val="both"/>
        <w:rPr/>
      </w:pPr>
      <w:r>
        <w:rPr>
          <w:b/>
          <w:color w:val="C00000"/>
        </w:rPr>
        <w:t>HOLD PANNĚ MARII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: Na poděkování Matce Boží za ochranu našeho města, podobně jak to činí papež u mariánského sloupu v Římě o slavnosti Panny Marie Počaté bez poskvrny dědičného hříchu, vzdejme hold Panně Marii kyticí růží. Květiny ukazují na lásku a zbožnost papeže, římské Církve i obyvatel tohoto města, kteří se považují za duchovní děti Panny Marie. Při pobožnosti u mariánského sloupu papež Benedikt XVI. Připomněl, že růže symbolicky mohou vyjadřovat vše krásné a dobré, co jsme učinili, proto na tomto setkání bychom všechno chtěli nabídnout Matce v přesvědčení, že bychom nemohli učinit nic bez její ochrany a bez milosti, kterou nám denně u Boha vyprošuje. Jak se říká, není růže bez trní, a ani na stoncích těchto krásných růží nechybějí trny, které představují těžkosti, utrpení a špatnosti, které také poznamenaly a poznamenávají život lidí a našich společenství. Matce se předkládají radosti, ale svěřují se jí také starosti v jistotě, že u ní lze najít útěchu proti malomyslnosti a oporu k další cestě. </w:t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i/>
          <w:color w:val="C00000"/>
          <w:sz w:val="22"/>
          <w:szCs w:val="22"/>
        </w:rPr>
        <w:t>(Hasiči dekorují květinami mariánský sloupu k poctě Panny Marie).</w:t>
      </w:r>
      <w:r>
        <w:rPr>
          <w:sz w:val="22"/>
          <w:szCs w:val="22"/>
        </w:rPr>
        <w:t xml:space="preserve"> </w:t>
      </w:r>
    </w:p>
    <w:p>
      <w:pPr>
        <w:pStyle w:val="Normlnweb"/>
        <w:shd w:fill="FFFFFF" w:val="clear"/>
        <w:spacing w:lineRule="atLeast" w:line="264" w:before="0" w:after="0"/>
        <w:jc w:val="both"/>
        <w:rPr>
          <w:b/>
          <w:b/>
          <w:color w:val="C00000"/>
          <w:szCs w:val="22"/>
        </w:rPr>
      </w:pPr>
      <w:r>
        <w:rPr>
          <w:rStyle w:val="StrongEmphasis"/>
          <w:color w:val="C00000"/>
          <w:sz w:val="22"/>
          <w:szCs w:val="22"/>
        </w:rPr>
        <w:t xml:space="preserve">ZÁVĚREČNÉ POŽEHNÁNÍ </w:t>
      </w:r>
    </w:p>
    <w:p>
      <w:pPr>
        <w:pStyle w:val="Normal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losrdný a dobrý Bože, ty jsi pramen všeho požehn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ím tě, požehnej celou adventní dob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ť se opět zacelí a zahojí vš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se v průběhu uplynulého roku pokazilo 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ož svou žehnající pravici na všechny lid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hnej všechny lidi, kteří se necítí milová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šli jim své požehnání v podobě lás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šli své požehnání v podobě naděje všem zoufalý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šli své požehnání jako nový život těm, co jsou jakoby bez život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o světlo těm, kterým se v srdcích setměl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hnej ty, kteří jsou nemocní a trpí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y dokázali načerpat novou naděj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hnej umírajícím, aby svým utrpením byli požehnáním pro všech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hnej nás všechny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ychom se stávali požehnáním jedni pro druhé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lňuj svým požehnáním celý svět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ychom i my dokázali vnímat tvůj svět jako jedno velké požehn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lňuj svým požehnáním všechny mé blízké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j, ať dnes všude vnímáme tvé požehnání: v tichu, v modlitbě, v setkáních, v rozhovorech, při práci a vůbec ve všem, co prožívám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Požehnej vás a všechny naše blízké, dobrotivý a milosrdný Bože, </w:t>
      </w:r>
      <w:bookmarkStart w:id="1" w:name="08"/>
      <w:r>
        <w:rPr>
          <w:color w:val="000000"/>
          <w:sz w:val="22"/>
          <w:szCs w:val="22"/>
          <w:lang w:eastAsia="cs-CZ"/>
        </w:rPr>
        <w:t>Požehnej vás </w:t>
      </w:r>
      <w:r>
        <w:rPr>
          <w:color w:val="FF0000"/>
          <w:sz w:val="22"/>
          <w:szCs w:val="22"/>
          <w:lang w:eastAsia="cs-CZ"/>
        </w:rPr>
        <w:t>(</w:t>
      </w:r>
      <w:r>
        <w:rPr>
          <w:color w:val="000000"/>
          <w:sz w:val="22"/>
          <w:szCs w:val="22"/>
          <w:lang w:eastAsia="cs-CZ"/>
        </w:rPr>
        <w:t>a všechny přítomné</w:t>
      </w:r>
      <w:r>
        <w:rPr>
          <w:color w:val="FF0000"/>
          <w:sz w:val="22"/>
          <w:szCs w:val="22"/>
          <w:lang w:eastAsia="cs-CZ"/>
        </w:rPr>
        <w:t>)</w:t>
      </w:r>
      <w:r>
        <w:rPr>
          <w:color w:val="000000"/>
          <w:sz w:val="22"/>
          <w:szCs w:val="22"/>
          <w:lang w:eastAsia="cs-CZ"/>
        </w:rPr>
        <w:t> všemohoucí Bůh Otec i Syn </w:t>
      </w:r>
      <w:r>
        <w:rPr>
          <w:color w:val="FF0000"/>
          <w:sz w:val="22"/>
          <w:szCs w:val="22"/>
          <w:lang w:eastAsia="cs-CZ"/>
        </w:rPr>
        <w:t>+</w:t>
      </w:r>
      <w:r>
        <w:rPr>
          <w:color w:val="000000"/>
          <w:sz w:val="22"/>
          <w:szCs w:val="22"/>
          <w:lang w:eastAsia="cs-CZ"/>
        </w:rPr>
        <w:t> i Duch svatý. </w:t>
      </w:r>
      <w:r>
        <w:rPr>
          <w:color w:val="FF0000"/>
          <w:sz w:val="22"/>
          <w:szCs w:val="22"/>
          <w:lang w:eastAsia="cs-CZ"/>
        </w:rPr>
        <w:t>Odp.:</w:t>
      </w:r>
      <w:r>
        <w:rPr>
          <w:color w:val="000000"/>
          <w:sz w:val="22"/>
          <w:szCs w:val="22"/>
          <w:lang w:eastAsia="cs-CZ"/>
        </w:rPr>
        <w:t> Amen</w:t>
      </w:r>
      <w:r>
        <w:rPr>
          <w:color w:val="000000"/>
          <w:sz w:val="27"/>
          <w:szCs w:val="27"/>
          <w:lang w:eastAsia="cs-CZ"/>
        </w:rPr>
        <w:t xml:space="preserve">. </w:t>
      </w:r>
      <w:bookmarkEnd w:id="1"/>
    </w:p>
    <w:p>
      <w:pPr>
        <w:pStyle w:val="Normlnweb"/>
        <w:shd w:fill="FFFFFF" w:val="clear"/>
        <w:spacing w:lineRule="atLeast" w:line="264" w:before="0" w:after="0"/>
        <w:jc w:val="both"/>
        <w:rPr>
          <w:rStyle w:val="StrongEmphasis"/>
          <w:i/>
          <w:i/>
          <w:color w:val="C00000"/>
          <w:sz w:val="22"/>
          <w:szCs w:val="22"/>
        </w:rPr>
      </w:pPr>
      <w:r>
        <w:rPr>
          <w:rStyle w:val="StrongEmphasis"/>
          <w:i/>
          <w:color w:val="C00000"/>
          <w:sz w:val="22"/>
          <w:szCs w:val="22"/>
        </w:rPr>
        <w:t>Zpěv: Rodičko Boží vznešená (kancionál č. 117</w:t>
      </w:r>
    </w:p>
    <w:p>
      <w:pPr>
        <w:pStyle w:val="Normlnweb"/>
        <w:shd w:fill="FFFFFF" w:val="clear"/>
        <w:spacing w:lineRule="atLeast" w:line="264" w:before="0" w:after="0"/>
        <w:jc w:val="both"/>
        <w:rPr>
          <w:rStyle w:val="StrongEmphasis"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b/>
          <w:b/>
          <w:color w:val="C00000"/>
        </w:rPr>
      </w:pPr>
      <w:r>
        <w:rPr>
          <w:b/>
          <w:color w:val="C00000"/>
        </w:rPr>
        <w:t>HLAVNÍ POŘ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b/>
          <w:b/>
          <w:color w:val="C00000"/>
        </w:rPr>
      </w:pPr>
      <w:r>
        <w:rPr>
          <w:b/>
          <w:color w:val="C00000"/>
        </w:rPr>
        <w:t>HNUTÍ DUCHOVNÍ OBNOVY NÁ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b/>
          <w:b/>
          <w:color w:val="C00000"/>
        </w:rPr>
      </w:pPr>
      <w:r>
        <w:rPr>
          <w:b/>
          <w:color w:val="C00000"/>
        </w:rPr>
        <w:t>PARTNEŘI: SPOLEČNOST PRO OBNOVU MARIÁNSKÉHO SLOUPU, MĚSTSKÁ ČÁST PRAHA 1, PRAŽŠTÍ DOBROVOLNÍ HASIČI</w:t>
      </w:r>
    </w:p>
    <w:p>
      <w:pPr>
        <w:pStyle w:val="Normlnweb"/>
        <w:shd w:fill="FFFFFF" w:val="clear"/>
        <w:spacing w:lineRule="atLeast" w:line="264" w:before="0" w:after="0"/>
        <w:jc w:val="center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lnweb"/>
        <w:shd w:fill="FFFFFF" w:val="clear"/>
        <w:spacing w:lineRule="atLeast" w:line="264" w:before="0" w:after="0"/>
        <w:jc w:val="center"/>
        <w:rPr>
          <w:szCs w:val="22"/>
        </w:rPr>
      </w:pPr>
      <w:r>
        <w:rPr>
          <w:szCs w:val="22"/>
        </w:rPr>
        <w:t xml:space="preserve">Texty připravil P. ThDr.  Jiří Koníček, </w:t>
      </w:r>
    </w:p>
    <w:p>
      <w:pPr>
        <w:pStyle w:val="Normlnweb"/>
        <w:shd w:fill="FFFFFF" w:val="clear"/>
        <w:spacing w:lineRule="atLeast" w:line="264" w:before="0" w:after="0"/>
        <w:jc w:val="center"/>
        <w:rPr>
          <w:szCs w:val="22"/>
        </w:rPr>
      </w:pPr>
      <w:r>
        <w:rPr>
          <w:szCs w:val="22"/>
        </w:rPr>
        <w:t>Hnutí duchovní obnovy národa</w:t>
      </w:r>
    </w:p>
    <w:p>
      <w:pPr>
        <w:pStyle w:val="Normlnweb"/>
        <w:shd w:fill="FFFFFF" w:val="clear"/>
        <w:spacing w:lineRule="atLeast" w:line="264" w:before="0" w:after="0"/>
        <w:jc w:val="center"/>
        <w:rPr/>
      </w:pPr>
      <w:r>
        <w:rPr>
          <w:szCs w:val="22"/>
        </w:rPr>
        <w:t xml:space="preserve">Informace: </w:t>
      </w:r>
      <w:hyperlink r:id="rId4">
        <w:r>
          <w:rPr>
            <w:rStyle w:val="InternetLink"/>
            <w:color w:val="000000"/>
            <w:szCs w:val="22"/>
          </w:rPr>
          <w:t>www.hnutiduchovnitradice.cz</w:t>
        </w:r>
      </w:hyperlink>
      <w:r>
        <w:rPr>
          <w:szCs w:val="22"/>
        </w:rPr>
        <w:t>,</w:t>
      </w:r>
    </w:p>
    <w:sectPr>
      <w:footerReference w:type="default" r:id="rId5"/>
      <w:type w:val="nextPage"/>
      <w:pgSz w:w="8391" w:h="11906"/>
      <w:pgMar w:left="993" w:right="1134" w:gutter="0" w:header="0" w:top="56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  <w:iCs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i/>
      <w:iCs/>
      <w:sz w:val="22"/>
      <w:szCs w:val="22"/>
      <w:lang w:eastAsia="cs-CZ"/>
    </w:rPr>
  </w:style>
  <w:style w:type="character" w:styleId="WW8Num2z0">
    <w:name w:val="WW8Num2z0"/>
    <w:qFormat/>
    <w:rPr>
      <w:i/>
      <w:iCs/>
      <w:sz w:val="22"/>
      <w:szCs w:val="22"/>
      <w:lang w:eastAsia="cs-CZ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TextpoznpodarouChar">
    <w:name w:val="Text pozn. pod čarou Char"/>
    <w:qFormat/>
    <w:rPr>
      <w:rFonts w:eastAsia="SimSun;宋体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700" w:right="0" w:hanging="2700"/>
    </w:pPr>
    <w:rPr>
      <w:smallCaps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odsazen31">
    <w:name w:val="Základní text odsazený 31"/>
    <w:basedOn w:val="Normal"/>
    <w:qFormat/>
    <w:pPr>
      <w:autoSpaceDE w:val="false"/>
      <w:spacing w:lineRule="atLeast" w:line="260"/>
      <w:ind w:left="180" w:hanging="0"/>
      <w:jc w:val="both"/>
      <w:textAlignment w:val="baseline"/>
    </w:pPr>
    <w:rPr>
      <w:rFonts w:ascii="Toronto;Times New Roman" w:hAnsi="Toronto;Times New Roman" w:eastAsia="SimSun;宋体" w:cs="Toronto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utiduchovnitradice.cz/" TargetMode="External"/><Relationship Id="rId4" Type="http://schemas.openxmlformats.org/officeDocument/2006/relationships/hyperlink" Target="http://www.hnutiduchovnitradic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8:00Z</dcterms:created>
  <dc:creator>Jirkon</dc:creator>
  <dc:description/>
  <cp:keywords/>
  <dc:language>en-US</dc:language>
  <cp:lastModifiedBy>Jiří</cp:lastModifiedBy>
  <cp:lastPrinted>2015-11-25T11:07:00Z</cp:lastPrinted>
  <dcterms:modified xsi:type="dcterms:W3CDTF">2021-12-06T13:18:00Z</dcterms:modified>
  <cp:revision>2</cp:revision>
  <dc:subject/>
  <dc:title>Modlitby a litanie v procesí Pouti smíření posvátnými místy Prahy</dc:title>
</cp:coreProperties>
</file>