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231076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tabs>
          <w:tab w:val="clear" w:pos="708"/>
          <w:tab w:val="left" w:pos="10053" w:leader="none"/>
        </w:tabs>
        <w:ind w:left="709" w:right="414" w:hanging="0"/>
        <w:rPr/>
      </w:pPr>
      <w:r>
        <w:rPr/>
        <w:t>K péči o děti ohrožené a žijící mimo původní rodiny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ak ukazují ohlasy z praxe, problém zkvalitnění péče o nejrůznějším způsobem ohrožené děti nelze redukovat na otázku dalšího omezování činnosti zařízení pro ústavní péči o děti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oblasti péče o děti bylo za poslední desetiletí vykonáno mnoho prospěšné práce. Oproti předchozím právním úpravám byl změněn základní přístup k péči o děti, které z nejrůznějších důvodů nemohou žít v původních rodinách. Vzhledem k někdejšímu nadhodnocení kolektivní náhradní péče byl např. pojem pěstounské péče u nás zaveden až v roce 1973 a teprve velká novela zákona o rodině v roce 1998 a následné přijetí zákona č. 359/1999 Sb., o sociálně-právní ochraně dětí, představovaly zásadní změnu v dosavadních trendech. Od roku 2014 byl pak celý režim rodinného práva převeden do občanského zákoníku, vůči kterému zákon o sociálně právní ochraně dětí představuje speciální úpravy. Právní, metodická i organizační úprava pěstounské péče se po mnoha stránkách značně rozvinula, výrazně se snížil počet dětí v ústavní péči (téměř o 19% mezi roky 2010 a 2015) a značně se proměnily celkové podmínky a příspěvky pro rodiny přijímající děti do dlouhodobé nebo dočasné péče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es nesporné pokroky v oblasti péče o děti řada problémů přetrvává, a dokonce se vynořují nebo zintenzivňují problémy nové. Dochází například ke stále narůstajícímu počtu případů týraných, zanedbávaných a zneužívaných dětí (bez ohledu na povahu péče, v níž žijí). Od roku 2009 do roku 2014 vzrostl z 4447 zachycených případů na 8478 zachycených případů ročně. Za rok 2015 se počet těchto dětí opět zvýšil a dosáhl čísla 9433!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oto</w:t>
      </w:r>
      <w:r>
        <w:rPr>
          <w:rFonts w:cs="Calibri"/>
          <w:sz w:val="24"/>
          <w:szCs w:val="24"/>
          <w:lang w:val="cs-CZ" w:eastAsia="en-US"/>
        </w:rPr>
        <w:t xml:space="preserve"> </w:t>
      </w:r>
      <w:r>
        <w:rPr>
          <w:rFonts w:cs="Calibri"/>
          <w:sz w:val="24"/>
          <w:szCs w:val="24"/>
        </w:rPr>
        <w:t xml:space="preserve">Rada vlády České republiky pro lidská práva podala podnět ke sjednocení služeb pro ohrožené děti a k úpravě podmínek pro poskytování služeb těmto dětem s návrhem předložit ho vládě do 30. 11. 2016 tak, aby nová právní úprava byla schopna sjednotit péči o ohrožené děti pod jeden resort a zároneň, aby byl předložen návrh změn příslušných zákonů, které omezí možnost umísťování dětí do 7 let věku v zařízeních kolektivní péče. Možnost umístění tří až sedmiletého dítěte do zařízení kolektivní péče by měla být konkrétně vymezena a měla by být přípustná pouze ve výjimečných případech, a to na velmi krátkou dobu, maximálně jeden rok.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to podnět je v obecné rovině vysoce aktuální a naléhavý, ale pro novou právní úpravu však působí poněkud jednostranně. Jak ukazují ohlasy z praxe, problém nelze redukovat na otázku dalšího omezování činnosti zařízení pro ústavní péči o děti. Mimo jiné je známo, že je stále velký nedostatek rodin vhodných pro umisťování dětí do dlouhodobé i dočasné pěstounské péče – a že ani poslední úpravy příslušných příspěvků na pěstounskou péči nepřispěly k zásadnějšímu obratu. Palčivou bolestí postupného převodu dětí z ústavní péče do pěstounských rodin je nesnadné umisťování dětí s nějakou zdravotní, sociální či etnickou stigmatizací. V prvním pololetí 2016 provedla Asociace krajů ČR pro sociální záležitosti na všech krajských úřadech ČR sběr dat v oblasti náhradní rodinné péče. V únoru 2016 bylo na všech krajských úřadech v ČR nahlášeno do příslušné evidence 5377 dětí, kterým je třeba hledat trvalý domov, z toho je 1197 dětí od jednoho roku do pěti let. Ve stejné době však bylo k dispozici pouze 215 žadatelů o dlouhodobou pěstounskou péči, z nichž většina chce jen jedno dítě, přála by si přijmout pouze holčičku, při čemž jen 11 žadatelů by bylo ochotno přijmout romské dítě a 13 žadatelů by přijalo dítě se zdravotním postižením. Z celkového počtu nahlášených dětí je jen 6,2 % dětí vhodných do osvojení. Zamýšlený zákaz umisťování dětí do 7 let věku do kolektivních zařízení je proto v dohledné době zcela nerealistický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proti tomu je pro příští období velmi naléhavé, aby </w:t>
      </w:r>
      <w:r>
        <w:rPr>
          <w:rFonts w:cs="Calibri"/>
          <w:i/>
          <w:sz w:val="24"/>
          <w:szCs w:val="24"/>
        </w:rPr>
        <w:t xml:space="preserve">byla vybudována dostatečně účinná síť služeb </w:t>
      </w:r>
      <w:r>
        <w:rPr>
          <w:rFonts w:cs="Calibri"/>
          <w:sz w:val="24"/>
          <w:szCs w:val="24"/>
        </w:rPr>
        <w:t>jak pro vyhledávání a přípravu dalších rodin vhodných pro zapojení do pěstounské péče, tak pro metodickou, poradenskou, vzdělávací a podpůrnou činnost k potřebám těch pěstounských (případně i osvojitelských) rodin, které se o děti již starají. Jestliže se kapacita kolektivních zařízení v posledních letech snižuje (zhruba o 1500 míst za posledních pět let), je pro takovou síť služeb možné využít zkušeností a odbornosti uvolněného personálu, jehož přechod do jiných profesních oblastí by byl citelnou ztrátou pro oblast výchovy. Rychlé posílení takové sítě služeb je velmi potřebné, a to zejména ve vztahu k rodinám, jež jsou v tak svízelných životních poměrech, že jim hrozí  odnětí vlastních dětí. Řada zkušeností nasvědčuje, že jak z hlediska vývoje dětí, tak po stránce ekonomické je o mnoho výhodnější takové rodiny podpořit, než je ponechat neblahému osudu se všemi z toho vyplývajícími důsledky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ě je naléhavě potřebné řešit životní situaci dětí, které čelí týrání, zanedbávání, či dokonce zneužívání. To znamená vybudovat </w:t>
      </w:r>
      <w:r>
        <w:rPr>
          <w:rFonts w:cs="Calibri"/>
          <w:i/>
          <w:sz w:val="24"/>
          <w:szCs w:val="24"/>
        </w:rPr>
        <w:t>náležitě odborně a kapacitně vybavený systém služeb pro náhradní rodinnou péči</w:t>
      </w:r>
      <w:r>
        <w:rPr>
          <w:rFonts w:cs="Calibri"/>
          <w:sz w:val="24"/>
          <w:szCs w:val="24"/>
        </w:rPr>
        <w:t>, který by se ujal podpory těchto dětí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 naléhavě znějí v této souvislosti slova z Matoušova evangelia (18. Kap.): „Chraňte se, abyste nepohrdali ani jedním z těchto maličkých...“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left="709" w:right="41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V zájmu co nejkvalitnějšího vývoje mladých lidí, kteří se ne vlastní vinou dostali do těžké životní situace, </w:t>
      </w:r>
      <w:r>
        <w:rPr>
          <w:rFonts w:cs="Calibri"/>
          <w:i/>
          <w:sz w:val="24"/>
          <w:szCs w:val="24"/>
        </w:rPr>
        <w:t>není možné cílené kompletní rušení kolektivních zařízení,</w:t>
      </w:r>
      <w:r>
        <w:rPr>
          <w:rFonts w:cs="Calibri"/>
          <w:sz w:val="24"/>
          <w:szCs w:val="24"/>
        </w:rPr>
        <w:t xml:space="preserve"> nýbrž je třeba se neustálé přibližovat optimální  péči, a to jak zejména v rodinách, původních či náhradních nebo v jejich ústavních náhradách.</w:t>
      </w:r>
    </w:p>
    <w:p>
      <w:pPr>
        <w:pStyle w:val="Normal"/>
        <w:spacing w:lineRule="auto" w:line="240" w:before="120" w:after="0"/>
        <w:ind w:firstLine="567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lnweb"/>
        <w:spacing w:before="0" w:after="0"/>
        <w:ind w:left="4248" w:firstLine="709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áclav Malý, biskup</w:t>
      </w:r>
    </w:p>
    <w:p>
      <w:pPr>
        <w:pStyle w:val="Normlnweb"/>
        <w:spacing w:before="0" w:after="0"/>
        <w:ind w:left="3540" w:firstLine="709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ředseda Rady Iustitia et Pax</w:t>
      </w:r>
    </w:p>
    <w:p>
      <w:pPr>
        <w:pStyle w:val="Normal"/>
        <w:spacing w:lineRule="auto" w:line="240" w:before="12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Calibri"/>
          <w:sz w:val="24"/>
          <w:szCs w:val="24"/>
        </w:rPr>
        <w:t>5. 12. 2016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24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022BB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3:00Z</dcterms:created>
  <dc:creator>USER</dc:creator>
  <dc:description/>
  <dc:language>en-US</dc:language>
  <cp:lastModifiedBy>install</cp:lastModifiedBy>
  <dcterms:modified xsi:type="dcterms:W3CDTF">2016-12-06T09:46:00Z</dcterms:modified>
  <cp:revision>3</cp:revision>
  <dc:subject/>
  <dc:title/>
</cp:coreProperties>
</file>