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Poselství Svatého otce ke Světovému dni nemocných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1. února 2018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Mater Ecclesiae: </w:t>
      </w:r>
      <w:r>
        <w:rPr>
          <w:rFonts w:cs="Times New Roman" w:ascii="Times New Roman" w:hAnsi="Times New Roman"/>
        </w:rPr>
        <w:t>„Ženo, to je tvůj syn.“ … „To je tvá matka.“</w:t>
      </w:r>
    </w:p>
    <w:p>
      <w:pPr>
        <w:pStyle w:val="Textkoment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d té chvíle si ji ten učedník vzal k sobě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an 19,26-2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azí bratři a drahé sestry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írkevní služba nemocným a těm, kteří o ně pečují, musí pokračovat se stále novou horlivostí ve věrnosti Pánovu poslání (srov. Lk 9,2-6; Mt 10,1-8; Mk 6,7-13). Církev musí následovat velmi přesvědčivý příklad svého zakladatele a Mistr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4"/>
        </w:rPr>
        <w:t xml:space="preserve">Téma Dne nemocných je v letošním roce převzato ze slov, jimiž se Ježíš, vztyčený na kříži, obrací na svou matku Marii a na Jana: </w:t>
      </w:r>
      <w:r>
        <w:rPr>
          <w:rFonts w:cs="Times New Roman" w:ascii="Times New Roman" w:hAnsi="Times New Roman"/>
        </w:rPr>
        <w:t xml:space="preserve">„Ženo, to je tvůj syn.“ … „To je tvá matka.“ </w:t>
      </w:r>
      <w:r>
        <w:rPr>
          <w:rFonts w:cs="Times New Roman" w:ascii="Times New Roman" w:hAnsi="Times New Roman"/>
          <w:szCs w:val="24"/>
        </w:rPr>
        <w:t>A od té chvíle si ji t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učedník</w:t>
      </w:r>
      <w:r>
        <w:rPr>
          <w:rStyle w:val="St"/>
          <w:rFonts w:cs="Times New Roman" w:ascii="Times New Roman" w:hAnsi="Times New Roman"/>
          <w:szCs w:val="24"/>
        </w:rPr>
        <w:t xml:space="preserve"> </w:t>
      </w:r>
      <w:r>
        <w:rPr>
          <w:iCs/>
        </w:rPr>
        <w:t xml:space="preserve">vzal </w:t>
      </w:r>
      <w:r>
        <w:rPr>
          <w:rFonts w:cs="Times New Roman" w:ascii="Times New Roman" w:hAnsi="Times New Roman"/>
          <w:iCs/>
        </w:rPr>
        <w:t>k </w:t>
      </w:r>
      <w:r>
        <w:rPr>
          <w:rFonts w:cs="Times New Roman" w:ascii="Times New Roman" w:hAnsi="Times New Roman"/>
        </w:rPr>
        <w:t>sobě</w:t>
      </w:r>
      <w:r>
        <w:rPr>
          <w:rStyle w:val="Emphasis"/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(Jan 19,26-27)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Tato Pánova slova vnášejí světlo do hlubokého tajemství kříže. Kříž nepředstavuje beznadějnou tragédii, ale místo, na kterém Ježíš ukazuje svou slávu a předává svou poslední vůli lásky, která se stává základním pravidlem křesťanské komunity a života každého učedníka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Ježíšova slova dávají základ mateřskému poslání Panny Marie vůči celému lidstvu. Maria se má stát především matkou učedníků svého Syna, má pečovat o ně a o jejich cestu. Mateřská péče o syna nebo dceru obnáší, jak víme, materiální i duchovní aspekty výchovy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evýslovná bolest kříže proniká Mariinu duši (srov. Lk 2,35), ale neochromí ji. Naopak, začíná pro ni jako Ježíšovu matku nová cesta sebedarování. Ježíš na kříži má starost o církev a o celé lidstvo a Maria je povolána, aby tuto jeho starost sdílela. Když Skutky apoštolů líčí mohutné vylití Ducha Svatého o letnicích, zároveň ukazují, že Maria začala plnit svou úlohu v prvním společenství církve. Je to úloha, která nikdy nekončí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 Milovaný učedník Jan představuje církev, mesiášský lid. Má Marii přijmout za svou matku. Je povolán ji přijmout a kontemplovat v ní vzor učedníka, kontemplovat mateřské poslání, které jí Ježíš svěřil, poslání s jeho starostmi a plány. Jan má přijmout matku, která dává život svým dětem, jež jsou schopny milovat podle Ježíšova přikázání, a miluje je. Mariino mateřské poslání pečovat o děti je svěřeno Janovi a celé církvi a je v něm zahrnuto společenství všech učedníků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Učedník Jan, který s Ježíšem sdílel vše, ví, že Mistr chce všechny lidi dovést k setkání s Otcem. On může svědčit o tom, že Ježíš se setkal s mnoha lidmi nemocnými jak na duchu, kteří byli plni sebestřednosti (srov. Jan 8,31-39), tak i na těle (srov. Jan 5,6). Všem daroval milosrdenství a odpuštění, nemocným i fyzické uzdravení, znamení hojného života v království, kde bude osušena každá slza. Tak jako Maria jsou i učedníci povoláni, aby se starali jedni o druhé, ale nejen to; vědí, že Ježíšovo srdce je otevřené všem bez výjimky. Všem musí být hlásáno evangelium o Božím království. Všichni, kdo to potřebují, mají pocítit křesťanskou lásku, protože jsou to lidé, Boží dět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Toto mateřské poslání církve vůči potřebným a nemocným lidem se v dvoutisícileté historii církve konkretizovalo v bohaté řadě iniciativ na pomoc nemocným. To je třeba mít na paměti, jelikož tato péče se uskutečňuje po celém světě i dnes. V zemích, kde je dostatečně vybudován systém veřejného zdravotnictví, se činnost katolických kongregací, diecézí a jejich nemocnic zaměřuje – kromě poskytování kvalitní lékařské péče – na úsilí stavět do středu zájmu zdravotnických zařízení člověka. Vědecká bádání provádějí v úctě k životu a ke křesťanským mravním hodnotám. V zemích, kde zdravotnický systém není dostatečný nebo vůbec neexistuje, usiluje církev svou prací nabídnout lidem v oblasti péče o zdraví co nejvíce. Snaží se předcházet dětské úmrtnosti a vítězit nad některými velice rozšířenými nemocemi. Zdravotní péči se snaží poskytovat i tam, kde není schopna léčit. Obraz církve jako „polní nemocnice“, která přijímá všechny zraněné životem, je velmi konkrétní, protože v některých částech světa poskytují obyvatelstvu nezbytnou péči pouze misijní či diecézní nemocnic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Připomínka dlouhé historie služby nemocným je důvodem k radosti pro křesťanské komunity, zvláště pro ty, které tuto službu poskytují dnes. Je třeba pamatovat na minulost a z ní získat obohacení. Máme se z ní učit velkodušnosti mnohých zakladatelů institutů ve službě nemocným až k úplné oběti; vynalézavosti, kterou přináší láska, nechat se inspirovat mnohými iniciativami v průběhu staletí; úsilím ve vědeckém výzkumu za účelem nabídnout nemocným nové a věrohodné léčebné postupy. Toto dědictví minulosti napomáhá dobrému plánování budoucnosti. Například ochránit katolické nemocnice před rizikem ziskuchtivosti, která celosvětově usiluje uvést péči o zdraví na trh, a tím z této péče vylučuje chudé lidi. Organizační inteligence a láska spíše vyžadují, aby byl nemocný respektován ve své důstojnosti, která vždy zůstane středem léčebného procesu. Toto nasměrování si musí osvojit také křesťané, kteří pracují ve veřejných strukturách a jsou povoláni, aby svou službou vydávali dobré svědectví evangeli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Ježíš zanechal církvi darem svou uzdravující moc: „Ty, kdo uvěří, budou provázet tato znamení: … na nemocné budou vkládat ruce, a uzdraví je“ (Mk 16,17-18). Skutky apoštolů popisují uzdravení prostřednictvím Petra (srov. Sk 3,4-8) a Pavla (srov. Sk 14,8-11). Ježíšovu daru odpovídá úloha církve, která ví, že má přinášet nemocným stejný pohled plný něhy a soucitu jako Pán. Pastorace ve zdravotnictví vždy zůstane nezbytným a základním úkolem, který je třeba žít s obnovovaným úsilím jak ve farním společenství, tak v nejprestižnějších zdravotnických střediscích. Nemůžeme také zapomínat na citlivost a vytrvalost, s nimiž se mnohé rodiny věnují svým dětem, rodičům nebo příbuzným, ať už jsou chronicky nemocní nebo těžce postižení. Péče poskytovaná v rodině je mimořádným svědectvím lásky k člověku a je třeba ji podpořit uznáním a vhodnou politikou. Lékaři a zdravotní sestry, kněží, zasvěcené osoby, dobrovolníci, rodinní příslušníci a všichni, kdo se věnují péči o nemocné, jsou součástí tohoto církevního poslání. Je to sdílená zodpovědnost, která obohacuje hodnotu každodenní služb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Marii, Matce něžnosti, chceme svěřit všechny nemocné na těle a na duchu, aby v nich podpořila naději. Prosíme ji také, aby nám pomohla v přívětivosti k nehybným nemocným bratřím a sestrám. Církev je si vědoma, že potřebuje mimořádnou milost, aby mohla dostát své evangelní službě – péči o nemocné. Spojme se v  neúnavné prosbě k Matce Páně, aby každý člen církve žil s láskou povolání ke službě životu a zdraví. Panna Maria ať se přimlouvá za tento XXVI. světový den nemocných; ať pomůže nemocným prožívat jejich utrpení ve společenství s Ježíšem a provází ty, kdo se o ně starají. Všem nemocným, zdravotníkům, dobrovolníkům uděluji z celého srdce apoštolské požehnání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Vatikánu 26. listopadu 20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avnost Ježíše Krista Krá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TIŠ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0:00Z</dcterms:created>
  <dc:creator>Hana Pohořalá</dc:creator>
  <dc:description/>
  <dc:language>en-US</dc:language>
  <cp:lastModifiedBy>Irena Karlová</cp:lastModifiedBy>
  <cp:lastPrinted>2018-01-03T09:10:00Z</cp:lastPrinted>
  <dcterms:modified xsi:type="dcterms:W3CDTF">2018-01-03T08:35:00Z</dcterms:modified>
  <cp:revision>5</cp:revision>
  <dc:subject/>
  <dc:title>Poselství Svatého otce ke Dni nemocných</dc:title>
</cp:coreProperties>
</file>