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4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eastAsia="en-US"/>
        </w:rPr>
        <w:t>Biskupové: Církev by měla najít své místo ve dnešní společnos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 dnech 6. a 7. července 2018 proběhlo na Velehradě 114. plenární zasedání České biskupské konference (ČBK), pracovní jednání římskokatolických biskupů i zástupců konferencí vyšších řeholních představených (řády) a řeckokatolické církv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rámci tohoto setkání se účastníci mj. seznámili s informacemi 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írkvi ve dnešní společnosti</w:t>
      </w:r>
      <w:r>
        <w:rPr>
          <w:rFonts w:eastAsia="Calibri" w:cs="Calibri" w:ascii="Calibri" w:hAnsi="Calibri"/>
          <w:sz w:val="22"/>
          <w:szCs w:val="22"/>
          <w:lang w:eastAsia="en-US"/>
        </w:rPr>
        <w:t>; konstatovali, že považují za důležité stále znovu vysvětlovat princip částečného majetkového vyrovnání (tzv. restitucí), úplné finanční odluky každodenního chodu církve od státu a vysvětlovat stále to, že církev má majetek pro služb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též zrekapitulovali otázk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GDP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kdy jednak přijali Obecně závazné nařízení ČBK k ochraně osobních údajů a schválili vznik odborného grémia ČBK, které se touto problematikou bude zabývat (výměna zkušeností, reflexe vývoje praxe či legislativy v této oblasti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iskupové zdůraznili postoj římskokatolické církve k  manželství jako nerozlučitelnému svazku muže a ženy. V této souvislosti podpořil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tici Aliance pro rodin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která se staví za návrh poslance Marka Výborného změnit ústavní zákon ČR ve věci definice manželství jako svazku muže a ženy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nární zasedání souhlasilo s připojením katolické církve k výzvě ministerstva kultury oslavi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ezinárodní den mír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 rámci Evropského roku kulturního dědictví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zezněním zvonů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ne 21. září 2018. Biskupové a zást. řeholí se rovněž seznámili s iniciativo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#RedWednesday</w:t>
      </w:r>
      <w:r>
        <w:rPr>
          <w:rFonts w:eastAsia="Calibri" w:cs="Calibri" w:ascii="Calibri" w:hAnsi="Calibri"/>
          <w:sz w:val="22"/>
          <w:szCs w:val="22"/>
          <w:lang w:eastAsia="en-US"/>
        </w:rPr>
        <w:t>, což je symbolická připomínka utrpení pronásledovaných křesťanů ve světě, která teď připadá na 28. listopadu 2018. Budou zjištěny možnosti zapojení v rámci ČR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pátek 6. července se představil nový ekonom ČBK, kterým se od podzimu stane Martin Steiner a bylo projednáno kalendárium akcí pro rok 2019; např. 16. listopadu bude v Praze oslava 30 let od svatořečení Anežky České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y přijaty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árodní úmysly apoštolátu modlitb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rok 2019, které jsou inspirovány třemi božskými ctnostmi a ovocem Ducha Svatého (leden: naděje, únor: víra, březen: láska, duben: pokoj, květen: laskavost, červen: trpělivost, červenec: radost, srpen: věrnost, září: sebeovládání, říjen: tichost, listopad: zakoušení dobroty Boží, prosinec: ovoce Božího Ducha)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častníci setkání přijali i navrhované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dněty pro slavení mimořádného misijního měsíce v říjnu 2019</w:t>
      </w:r>
      <w:r>
        <w:rPr>
          <w:rFonts w:eastAsia="Calibri" w:cs="Calibri" w:ascii="Calibri" w:hAnsi="Calibri"/>
          <w:sz w:val="22"/>
          <w:szCs w:val="22"/>
          <w:lang w:eastAsia="en-US"/>
        </w:rPr>
        <w:t>; již v říjnu 2018 započne příprava, k níž bude připraven dopis se základními informacemi. V rámci rozpracování tématu rovněž dochází k mapování našich misijních aktivit ve světě za posledních sto let. V období před slavením misijního měsíce by rovněž měla být věnována pozornost podpoře diecézních misijních ředitelů či spolupráci s křesťanskými médii při přípravě dlouhodobějších projektů na toto téma; taktéž se bude připravovat Národní misijní kongres na konec září 201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průběhu 114. plenárního zasedání ČBK jeho účastníci navázali na velehradsko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řipomínku 100 let Českoslovens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v první části svého programu jednání s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dlili u hrobů Antonína Cyrila Stoja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na Šrám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kteří se významně podíleli na utváření církevního života v rodící se republice i vytvoření pozice církve ve společnosti.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ontakt: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František Jemelka, Tiskové středisko ČBK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731 625 983, jemelka@cirkev.cz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845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aps/>
        <w:sz w:val="46"/>
      </w:rPr>
      <w:t xml:space="preserve">          </w:t>
    </w:r>
    <w:r>
      <w:rPr>
        <w:rFonts w:cs="Tahoma" w:ascii="Tahoma" w:hAnsi="Tahoma"/>
        <w:b/>
        <w:i w:val="false"/>
        <w:caps/>
        <w:sz w:val="46"/>
      </w:rPr>
      <w:t>Česká biskupská konference</w:t>
    </w:r>
  </w:p>
  <w:p>
    <w:pPr>
      <w:pStyle w:val="Normal"/>
      <w:jc w:val="center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Thákurova 3, 160 00 Praha 6, tel: 220 181 421, fax: 224 310 144, </w:t>
    </w:r>
    <w:hyperlink r:id="rId2">
      <w:r>
        <w:rPr>
          <w:rStyle w:val="InternetLink"/>
          <w:rFonts w:cs="Tahoma" w:ascii="Tahoma" w:hAnsi="Tahoma"/>
          <w:sz w:val="18"/>
          <w:szCs w:val="26"/>
        </w:rPr>
        <w:t>www.cirkev.cz</w:t>
      </w:r>
    </w:hyperlink>
    <w:r>
      <w:rPr>
        <w:rFonts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irke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8:00Z</dcterms:created>
  <dc:creator>Stepancik</dc:creator>
  <dc:description/>
  <cp:keywords/>
  <dc:language>en-US</dc:language>
  <cp:lastModifiedBy>František Jemelka</cp:lastModifiedBy>
  <cp:lastPrinted>2018-07-07T12:56:00Z</cp:lastPrinted>
  <dcterms:modified xsi:type="dcterms:W3CDTF">2018-07-07T13:18:00Z</dcterms:modified>
  <cp:revision>14</cp:revision>
  <dc:subject/>
  <dc:title>SR ČBK 88                                                                                                       27</dc:title>
</cp:coreProperties>
</file>