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ýklad biskupského znaku Mons. Antonína Baslera</w:t>
      </w:r>
    </w:p>
    <w:p>
      <w:pPr>
        <w:pStyle w:val="Normal"/>
        <w:rPr/>
      </w:pPr>
      <w:r>
        <w:rPr/>
        <w:t>Andělská křídla a plamenný meč symbolizující archanděla Michaela znamenají pro mne především 18 let kněžského života a služby pod jeho ochrannými křídly v chrámu, jemu zasvěceném.</w:t>
      </w:r>
    </w:p>
    <w:p>
      <w:pPr>
        <w:pStyle w:val="Normal"/>
        <w:rPr/>
      </w:pPr>
      <w:r>
        <w:rPr/>
        <w:t>Ona dvě křídla však ve mně také evokují hlubokou myšlenku svatého Jana Pavla II.: „Víra a rozum jsou dvě křídla, jimiž se lidský duch pozvedá k Bohu.“ Z toho plyne, že jedno křídlo, ať to či ono nestačí; víra a rozum se musí korigovat navzájem.</w:t>
      </w:r>
    </w:p>
    <w:p>
      <w:pPr>
        <w:pStyle w:val="Normal"/>
        <w:rPr/>
      </w:pPr>
      <w:r>
        <w:rPr/>
        <w:t>Meč je dobrou výzbrojí v boji proti Zlému, ale také symbolem Božího Slova, které „proniká až na rozhraní duše a ducha… a rozsuzuje touhy a myšlenky srdce“ (Žl 4,12).</w:t>
      </w:r>
    </w:p>
    <w:p>
      <w:pPr>
        <w:pStyle w:val="Normal"/>
        <w:rPr/>
      </w:pPr>
      <w:r>
        <w:rPr/>
        <w:t>Modrá barva štítu pak symbolizuje Pannu Marii, která počala a porodila Božího Syna, tak jako modrá obloha do sebe pojme i samo Slunce.</w:t>
      </w:r>
    </w:p>
    <w:p>
      <w:pPr>
        <w:pStyle w:val="Normal"/>
        <w:rPr/>
      </w:pPr>
      <w:r>
        <w:rPr/>
        <w:t>Hvězda nad archandělem Michaelem je rovněž symbolem Panny Marie, která jako hvězda mořská pomáhá člověku orientovat se v bouřích a temnotách života ke správnému cíli, vydat se správným směrem – k Bohu.</w:t>
      </w:r>
    </w:p>
    <w:p>
      <w:pPr>
        <w:pStyle w:val="Normal"/>
        <w:rPr/>
      </w:pPr>
      <w:r>
        <w:rPr/>
        <w:t xml:space="preserve">A konečně v knize Zjevení je biskup nazýván andělem církevní obce; to proto, že jako anděl má být stále zaměřen na Boha, </w:t>
      </w:r>
      <w:bookmarkStart w:id="0" w:name="_GoBack"/>
      <w:bookmarkEnd w:id="0"/>
      <w:r>
        <w:rPr/>
        <w:t>a přece stále ve službě lidem.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27:00Z</dcterms:created>
  <dc:creator>Jiří Gračka</dc:creator>
  <dc:description/>
  <cp:keywords/>
  <dc:language>en-US</dc:language>
  <cp:lastModifiedBy>Jiří Gračka</cp:lastModifiedBy>
  <dcterms:modified xsi:type="dcterms:W3CDTF">2017-10-10T10:36:00Z</dcterms:modified>
  <cp:revision>6</cp:revision>
  <dc:subject/>
  <dc:title/>
</cp:coreProperties>
</file>