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nak biskupa Josefa Nuzí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pis:</w:t>
      </w:r>
      <w:r>
        <w:rPr/>
        <w:t xml:space="preserve"> V modrém štítě stříbrno-červeně šachované trojvrší, ze kterého vyrůstá stříbrná poloviční lilie na zlatém stonku s listy, provázená dvěma vyrůstajícími zlatými odkloněnými klasy.</w:t>
      </w:r>
    </w:p>
    <w:p>
      <w:pPr>
        <w:pStyle w:val="Normal"/>
        <w:rPr/>
      </w:pPr>
      <w:r>
        <w:rPr/>
        <w:t>Za štítem je latinský kříž. Pod štítem je páska s biskupovým heslem: HLÁSAT RADOSTNOU ZVĚST, resp. EVANGELIUM NUNTIARE. Vše je převýšeno biskupským klobou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ymbolika:</w:t>
      </w:r>
      <w:r>
        <w:rPr/>
        <w:t xml:space="preserve"> Modrá barva štítu a stříbrno-červené šachování jsou převzaty ze zemského znaku Moravy, trojvrší odkazuje na rodnou farnost Strání ležící v hornatém pohraničí. Přirozená lilie je atributem sv. Josefa, biskupova osobního patrona, a klasy symbolizují jeho původ ze zemědělské rodiny. Klasy jsou současně parafrází biskupova hesla na podobenství o rozsévači z evangelia sv. Lukáše (Lk 8,4-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ávrh a kresba znaku:</w:t>
      </w:r>
      <w:r>
        <w:rPr/>
        <w:t xml:space="preserve"> Jan Oulík (1962), heraldický kreslíř. Vystudoval obor archivnictví a pomocné vědy historické na FF UK v Praze, pracuje jako tiskový mluvčí Charity ČR. Žije v Odoleně Vodě.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26:00Z</dcterms:created>
  <dc:creator>Jiří Gračka</dc:creator>
  <dc:description/>
  <cp:keywords/>
  <dc:language>en-US</dc:language>
  <cp:lastModifiedBy>Jiří Gračka</cp:lastModifiedBy>
  <dcterms:modified xsi:type="dcterms:W3CDTF">2017-10-10T10:35:00Z</dcterms:modified>
  <cp:revision>4</cp:revision>
  <dc:subject/>
  <dc:title/>
</cp:coreProperties>
</file>